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Converts a file of machine language code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ASIC DATA statements.  The data file may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BASIC programs, thus simplifying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machine language subroutines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COM2DATA [&lt;infile] [&gt;outfile] [line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Internal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If a line number is given, COM2DATA nu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s beginning with the specifie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the numbering starts with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2DATA acts as a standard DOS 2.0 filter,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 file from STDIN and writing a file of BAS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utility is supplied in source code form,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put to CHASM.  You must assemble it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ers may wish to study the source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more advanced programming examples tha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EXAMPLE.ASM.  COM2DATA demonstrates appro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rcane topics as numeric I/O conversion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command line, and DOS 2.0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requires DOS 2.0, and will abor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1984 by David Whitman.  Part of the CHASM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