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M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splays or modifies the attribut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CHMOD [d:][path] filename[.ext] [/n][/r][/h][/s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Internal         Exter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pecified file's attributes are modifi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pecified op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  Nor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 Read-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H  Hid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ptions may be specified.  /N will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preceding it on the command l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options are specified, a report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ttributes is sent to the standard outpu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xit, CHMOD sets ERRORLEVEL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current (updated) attributes, and/or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peratio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file      ==&gt; 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file   ==&gt;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file      ==&gt; 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file      ==&gt; 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operation ==&gt; 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ocumented way to generate the "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" error is to specify a non-existant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MOD requires DOS 2.0, and will abort und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avid Whit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 Wellington Terr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sdale, PA 1944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