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REAKCJA �A�CUCHOWA.Wersja 2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a oparta na pomy�le 'Chain Reaction', S.Taylor &amp; C.Whitehead, Atari 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pyright (c) Pirosoft 1993, 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͵DOKUMENTACJA PROGRAMU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Wymagania sprz�tow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kcja �a�cuchowa" wyma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omputera co najmniej AT/286 16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00 KB wolnego miejsca na dys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yszy (zgodnej z MS Mo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rty graficznej VGA (lub zgodnej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k.580 KB pami�ci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skazany (ale nie konieczny) jest interface "Cov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b karta Sound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WAGA! Na wolnych komputerach (386SX) w przyp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zystania z d�wi�ku niewskazane jest instalo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u EMM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Uruchomienie program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skopiowaniu plik�w g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jednego katalogu nale�y napisa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acisn��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�pnie nale�y ustali� konfiguracj� programu - za pomoc� klaw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a i ENTER wybra� urz�dzenie wyj�ciowe (PC Speaker, Covox, SB 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gnacja z d�wi�ku - przydatne w godzinach wieczornych). Jako�� d�w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 uzyskiwanego z PC Speakera jest - delikatnie m�wi�c - niezbyt zadow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�ca. Nast�pnie mo�na ustali� liczb� graczy, rodzaj eksplozji (w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efektowne, ale nudz� si� szybko), mo�liwo�� gry z komputerem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ie� trudno�ci) oraz czy d�wi�k ma by� w��czony, czy wy��czon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ocz�ciu 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ustaleniu konfiguracji nale�y j� zapisa� - wybieracj�c opcj� "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 konfiguracji". Zostanie utworzony plik CHAIN.CFG. Teraz mo�na j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ocz�� gr� - uruchamiaj�c j� CHAI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Zasady gr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grze mo�e bra� udzia� od 2 do 4 os�b. Polem gry jest prostok�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za zbudowana ze 160 kwadratowych kom�rek (16*10). Ka�dy z gr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ia kolejno cz�stki we w�asnym kolorze. Cz�stk� mo�na umie�ci� 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lu wolnym, albo zaj�tym ju� przez w�asne moleku�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�de z p�l mo�e zmie�ci� okre�lon� liczb� cz�stek. Pola naro�n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symalnie dwie, pola boczne - trzy, pola �rodkowe - maksym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ry. Je�eli dopuszczalna liczba cz�stek na danym polu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kroczona, nast�puje eksplozja i cz�stki s� rozrzucane dooko�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iaj�c na s�siaduj�ce pola. Je�eli w kom�rkach tych s� cz�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ciwnika, zmieniaj� one barw� na kolor cz�stki, kt�ra w�a�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�a na dane pole. Mo�e to nadmiernie zwi�kszy� liczb� cz�stek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m polu i w konsekwencji spowodowa� kolejne eksplozje, kt�rych c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owi tytu�ow� reakcj� �a�cuchow�. Reakcja �a�cuchowa ni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owana, tak wi�c przewidzenie, jak si� zako�czy, nie jest rzec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rost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 ko�czy si�, gdy na planszy pozostan� jedynie moleku�y jed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ka�dej chwili mo�na dokona� zapisu stanu gry na dysk - w celu p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szego odtworzenia. Dokonuje si� tego prz pomocy klawisza F2 lub ws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�c mysz� stosown� ikon�. Odtworzenie - klawisz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czas gry istnieje mo�liwo�� wy��czenia d�wi�ku - poprzez naci�n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 klawisza F6 (w��czenie - F7) lub za pomoc� my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Gra z komputer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Reaction v.2.02 posiada mo�liwo�� gry z komputerem. Dost�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dwa stopnie trudno�ci. Nale�y jednak uprzedzi�, �e w obecnej 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uter nie jest zbyt dobrym przeciwnikiem - gra dosy� schematycz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d koniec partii zastanawia si� bardzo d�ugo. Tym niemniej wyg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nim (w grze z jednym przeciwnikiem) w rozs�dnym czasie jest tr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e mo�liwe). Podczas gry z kilkoma przeciwnikami komputer przeg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stosunkowo �atwo. Autor ma nadziej�, �e w kolejnych wersjach pr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poziom gry (oraz stopie� jej urozmaicenia) symulowanego gracza 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 popra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Spos�b dystrybucj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kcja �a�cuchowa jest programem typu freeware. Je�eli gra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�a Ci si� i chcesz u�ywa� jej nadal, mo�esz to robi�. Pod ko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pada powinna ukaza� si� nowa, ulepszona wersja gry pozwalaj�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r� za po�rednictwem sieci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 auto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otr Rot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.M.C.Sk�odowskiej 13a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00 INOWROC�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722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piro@chem.uw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Opis wersji na Atari ST zosta� zamieszczony w "Enterze", 11/93. 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