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UWAGA !!! B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edne lub niestaranne wy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nie formularza      (data)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moe by przyczyn niedostarczenia programu.</w:t>
        <w:tab/>
        <w:tab/>
        <w:tab/>
        <w:tab/>
        <w:tab/>
        <w:tab/>
        <w:tab/>
        <w:t xml:space="preserve">     (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o prze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ie komercyjnej wersji programu MATEM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Im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i nazwisko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dres...................................................tel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gram prosz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przy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na dysk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... 5.25"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... 3.5" 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 xml:space="preserve">    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ab/>
        <w:tab/>
        <w:t xml:space="preserve">       (w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asnor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zny podp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Prosimy o wyp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ienie ank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or...............Mhz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M......            HDD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ta graficzna.............Mb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karta muzyczna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D-ROM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odem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ne...........................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