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"BIO-BIT:DYFUZJA I TRANSPORT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pokazuje  na  prostym   modelu   dwuwymiarow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awiska dyfuzji cz�stek w rozpuszczalniku oraz biernego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ywnego  ich  transportu w b�onach   biologiczny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t�pne jest pi�� rodzaj�w symulac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jedy�cza cz�steczka"-model ruchu pojedynczej cz�stk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�rej  ruch  wyznaczony  jest  przez  losowe  zderzenia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idocznymi cz�stkami o�rod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yfuzja  idealna"-model  przedstawiaj�cy  nie zak��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zchodzenie  si�  jednorazowej  porcji  cz�stek  substan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wadzonej w okre�lony punkt o�rod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yfuzja z  przeszkod�"-jak  wy�ej,  ale  przestrze�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�rej odbywa  si�  dyfuzja  podzielona  jest  przeszkod�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rem utrudniaj�c� swobodne rozchodzenie si� cz�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ansport aktywny"-model  przenoszenia  cz�stek  prz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on�  biologiczn�,  zaopatrzon�  w  cz�steczki   bia�kow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no�nika zale�nego od A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ansport bierny"-model  przechodzenia  cz�stek  prz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on� z kana�ami bia�kowymi pozwalaj�cymi na dyfuzj�  zgod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gradientem st��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cze� mo�e modyfikowa� wiele parametr�w symulacj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�� cz�stek,  ich  �redni�  energi�  (temperatur�),  il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no�nik�w ich powinowactwo do  substancji  przenoszone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�� i rozmiary  kana�ow,  grubo��  przeszkody  i  rozm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ru w  modelu  "dyfuzji  z  przeszkod�",  grubo�ci  b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zielaj�cych  kompartmenty  i  odleg�o�ci  mi�dzy  nimi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ach "transport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a tych  ostatnich  symulacji  mo�na  ponadto  uzysk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kres przebiegu do�wiadczenia w czasie, daj�cy si�  r�wn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drukowa�,   co    umo�liwia    por�wnania    eksperyment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dzonych przy r��nych parametr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RUCHOMIENIE PROGRAMU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ruchamia si� z poziomu systemu DOS pisz�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:&gt;sciezka_dostepu\dyfX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zie "scie�ka_dost�pu" jest po�o�eniem pliku  wykonywal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systemie   katalog�w   (po   automatycznej    instalacj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owo \BIOBIT\DYFUZJA lub \DYFUZJA, a "dyfXXXXX"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o pliku (XXX oznaczaj� litery i cyfry zale�ne od   wers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u ). Przy takiej  postaci  wywo�ania  program  �ad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owy dla danej karty  graficznej  sterownik  *.BGI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logu ..\BGI  lub aktualnego i ustala  tryb  graficzny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i�kszej mo�liwej rozdzielcz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wypadku   je�li    u�ytkownik    jest    w    posiad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tandardowego  sterownika   BGI,    mo�e   wymusi�  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rzystanie wywo�uj�c program z parametr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&gt;sciezka_dostepu\dyfXXXXX   N  naz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zie "N" to preferowany numer trybu, a "nazwa"  jest  naz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wnika (bez rozszerzenia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AGA:  Niekt�re  niefirmowe  sterowniki  BGI  nieprawid�o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uj� pewne funkcje  i  ich  u�ycie   w  programie  j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o�li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CJE PROGRAM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�wne menu programu wygl�da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-PARAMETRY 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-PARAMETRY UK�ADU BADAWC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-WYB�R EKSPERYMEN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-WYKRESY ZMIAN W CZ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-ZAKO�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-lub shift-p..z --&gt; HELP  mo�na  uzyska�  wcisk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 dan�  liter�  z menu  g��wnego, sam�  liter�  je�l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w opcji "help" albo  liter� "h" wewn�trz opcji (poza"w"i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pcji "help" dzia�aj� te� klawisze  PgUp i PgDn  oraz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alaj�cy na  powr�t do g��wneg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zosta�e opcje uzyskuje si� wprowadzaj�c odpowied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� - zawsze ma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ARAMETRY..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ja ta pozwala ustali� optymalne  warunki   pracy 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 danego  sprz�tu i sytu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dopcj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-parametry graficzne-pozwala zmie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b graficzny, jak te�  ustali� 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o�ci  sk�adowych  aspektu 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li  warto�ci standardowe  nie d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nego - kolistego rozpros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�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anie b��dnej warto�ci przyw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y  domy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parametry kopiowania-pozwala usta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a�ciw�  dla  zestawu  komputer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ie�k� DOS-u do drukarki (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) lub do pliku, jak te� tryb kop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ia (1-g�sto�� pe�na; 2-zmniejszo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wukrotne zw��enie obraz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y wielokrotnym kopiowaniu ekran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u o tej samej nazwie poprzednia 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o�� jest niszc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?-(TRUE albo FALSE)-je�li 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tania jest ustawiona na TRUE(praw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gram pyta  o kopiowanie  za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ranu przy wyj�ciu z ka�dej 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czn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informacje  o  trybie  tekstowy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alne  parametry   pracy 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stow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czeg�lnie wa�na jest 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Screen buffer"  -   informuj�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y   dany  tryb  tekstowy  poz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bezpo�rednie u�ycie pami�ci 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cznej. Je�li nie , to 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liwe  przywracanie   poprzed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warto�ci  ekranu  tekstowego 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ji Help i po komunikatach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dopcj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zmiana  trybu  tekst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40x25 znak�w - kolor dla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:40x50 znakow dla EGA i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7:80x50 --------/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d�wi�k - prze��czanie  obecno�ci  dzwi�ku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jach graficz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-PARAMETRY UK�ADU BADAWCZE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k�ad modelowy posiada dwa  parametry  og�l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tne  w ka�dym  eksperymencie . A mianowic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A [t] -zmieniana w zakresie od 2 do ma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zyli maksymalnej szeroko�ci ekranu w pikse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tym, �e temperatury zbyt wysokie nie s� akcept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ko uszkadzaj�ce b�on� kom�rko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O�� CZ�STECZEK [n] - zmieniana  w zakresie 10..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 wi�ksza ilo�� cz�steczek tym wolniejsza  p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utera  podczas   modelowania zjawiska, a �ci�lej -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�u�ej trzeba poczeka� a� model osi�gnie nowy stan r�wnow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dnak wi�ksza ilo�� cz�steczek zmiejsza wp�yw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 wyniki i zwi�ksza ich przejrzyst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EKSPERYM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cja  ta  pozwala  na  wyb�r rodzaju eksperyment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dopc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dyfuzja  pojedy�czej cz�steczk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zpuszczalniku. Widoczna jest 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z�stka badana.Cz�stki rozpuszczal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 maj�  reprezentacji  graficznej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owi� 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AK  SAMO  W  POZOSTA�YCH  OPCJAC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ysowany jest �lad drogi przeb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ez cz�steczk�. Opcja ta ma zna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cyjne i wprowadzaj�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- dyfuzja idealna-w kt�rej modelowa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st  zjawisko niezak��conej  dyf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j�cej z jednego punktu. Czyli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z�stek uwolnionych nagle do rozt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. przez  rozpuszczenie niewiel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yszta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dyfuzja  przy  przeszkod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�o�enia podobne jak wy�ej. Sytu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likuje przes�ona z otw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j   parametry  mog�  by�  zmien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ed rozpocz�ciem eksperymen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odleg�o�� punktu wprowad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z�stek od przesz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grubo�� przeszkody 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szeroko�� otworu - ponie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ektywno�� dyfuzji zale�y od odleg�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czywi�cie od "przekroju strumi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funduj�cych cz�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model   transportu   aktyw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ry mo�na zmieni� p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zpocz�ciem   symulacji.  W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owoduje  pozostawienie para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w ustalonych wcze�nie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odleg�o�� od �rodka obrazu b�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przeno�nik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grubo�� b�on. Im grubsza b�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m wy�sz� temperatur� mog� m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z�st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ilo�� przeno�nik�w w b�o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powinowactwo przeno�nik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symulacji reprezentowane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eroko�� powierzchni czynn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jest ona szersza tym prawdopo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e�stwo z�apania i przenies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z�stki wieksze. Nale�y jednak pami�t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 jest to konwencja symulacj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naturze wielko�� bia�ka nie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e� zwi�zku z efektywno�ci�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zia�ania jako przeno�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odleg�o�� mi�dzy b�on� z przeno�nik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�on� zamykaj�c� k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niejszenie tej odleg�o�ci daje 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ogiczny do wzrostu ste�enia a za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z�stotliwo�ci kontakt�w cz�stek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zeno�nik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czas eksperymentu wci�ni�cie "a" symu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danie lub usuni�cie ATP z okolic b�o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przemian uaktywnia lub zamyka przeno�n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model   transportu   bier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ia�anie podobnie jak ekspery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   ale   modelowany  jest zgod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ientem   st��e�  ruch  cz�ste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ez kana�y b�onowe (np kana�y jo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so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je s� analogiczne jak w eksperyme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, tyle �e opcja "3" oznacza zmian� l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a��w, a opcja "4" ich szerok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st tu tak�e mo�liwe  otwi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 i zamykanie kana��w (opcja "o") symul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owanie przepuszczalno�ci� kana��w przez cz�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nego z wewn�trznych, tzw wt�rnych mediato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�r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eksperymentach "p","a","b" przy g�rnym   ko�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zkody lub b�ony  podawane  s� informacje o liczeb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steczek po jej obydwu stronach.  Zmiany tych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nast�pnie  zobaczy� w opcji "Wykre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YKR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opcji tej mo�na uzyska� graficzne  przedstaw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biegu   ostatniego  eksperymentu typu  "a"  i 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 X  reprezentuje czas ,a o� Y  liczb� cz�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le�no�ci od wyj�ciowej liczby "n"  o� Y jest odpowie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kalowywana. Je�li zapis eksperymentu nie mie�ci  si�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ym  ekranie mo�na uzyska�  albo nast�pne ekrany w tej s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i  albo  te�  "skr�t" czyli zapis ca�ego eksperymentu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ym ekranie z przeskalowan�  osi�  czasu  (czyli  osi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jednostkach czasu swiata modelowe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pisywana jest te� informacja o  przepuszczalno�ci  b�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=iloczynowi  liczby bia�ek aktywnych i powinowact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zcie program pyta czy chcemy  wydrukowa� wykres na druk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ukowanuie odbywa si� zgodnie z wcze�niej ustalonymi parame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wania ekra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 ZAKO�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i�ni�cie "z" powoduje zako�czenie pracy  z program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YMAGANIA SPRZ�TOWE I PROGRAMOW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zystkie  programy  serii   BIO-BIT   maj�   minimal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magania. Najubo�sza konfiguracja, na kt�rej  mo�na  u�y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etu to komputer PC/XT z 512kB RAM (a nawet mniej - je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� jeszcze ma taki), dowoln� standardow�  kart�  grafic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cules,  CGA,  EGA,  VGA)  i   pracuj�cy   pod   syste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yjnym DOS 3.30 lub p��niejsz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niewa� jednak programy pakietu pracuj� intensywnie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bie graficznym i znacznie obci��aj� procesor obliczen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kowitoliczbowymi,  wskazane s� maszyny PC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sze  wersje  kart  VGA,  SVGA,  XGA  mog�  by�  w   pe�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rzystane tylko pod warunkiem posiadania przez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nich dla nich specjalizowanych sterownik�w 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kt�re z kart SVGA (np Trident) s� w stanie  emulo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�  IBM8514.  Mo�liwe  jest  wtedy  u�ycie  standard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wnika BGI dla tej karty dostarczanego z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y wsp��pracuj�  ze  wszystkimi  typami  druka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nymi do pracy w trybie graficznym zgodnym ze  standa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y obs�uguj� polskie litery w standarcie MAZO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trybie  graficznym  zawsze  a  w  trybie  tekstowym   p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nkiem zainstalowania odpowiedniego programu rezydent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ewniaj�cego odnawianie generatora znak�w  po  powrocie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u graficz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ecno�ci lub  nie  takiego  sterownika  w  pami�ci  mo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formowa� programy serii BIO-BIT  definiuj�c  odpowied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n� �rodowiskow� DOS-u w spos�b nast�puj�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&gt; set  mazovia=0  ENTER - gdy generator  polsk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w nie jest zainstalowa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&gt; set mazovia=1  ENTER - gdy odpowiedni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jest obecny w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ienn� tak� mo�na zdefiniowa� albo  w  pliku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o bezpo�rednio przed wywo�aniem programu z  linii  ko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u, albo z batch'u wywo�uj�c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 mo�na natomiast pos�u�y� si� t� metod� gdy wywo�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program  z  nak�adki  "Norton  Commander"  poniewa� 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owuje ona  warto�ci  zmiennych  �rodowiskowych  pomi�d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ymi wywo�aniami z lini pole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dy nie jest zdefiniowana zmienna �rodowiskowa  MAZO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zyjmuje domy�lnie obecno�� polskich liter dla k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i VGA , a ich brak dla karty 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eszcie gdy wszystkie powy�sze metody zawiod�  i  m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ekranie "krzaczki" zamiast "ogonk�w" to  w  menu  g��w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�dego programu  serii  wprowadzenie  znaku   "!"  powod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zemiennie  wy��czanie  i  w��czanie  obecno�ci  polsk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 na ekranie w trybie tekst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