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GACAP v7.1 (c) Copr. 1987-91 Lawrence Gozum &amp; Marvin Go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duct is distributed AS IS.  The authors specifically dis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warranties ,expressed or implied, including ,but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ied warranties of merchantability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 with respect to defects in the diskette and documen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license granted herein, in particular, and without lim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 of the program license with respect to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 use or purpose.  In no event shall the authors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y loss of profit or any other commercial damage includ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limited to special, incidental, consequential or other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use this program for a 10 DAY TRIAL PERIOD.  Should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useful, you MUST register it; you will then b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latest releases of the VGACAD system see last se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freely distribute copies of unmodified VGACAP and charge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 for distribution, in lieu of recognized Users Group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.g., Asso. of Shareware Professionals or NY Amateur Computer Clu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VGACAP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CAP is a resident utility that captures pictures in 320x20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/MCGA mode, any 640x480x256 SVGA mode or any 800x600x256 SVG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.g., Genoa GVGA, Tseng 3000/3000, Paradise/PVGA, Trident 8800/89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I, Video7, C&amp;T 452/453, Oak, ...) supported.  VGACAP will cap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save" 320x200x256 pictures; SVGA 640x480x256 and 800x600x256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saved to *.RAW file files (ie., "RAW" pixel dum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VGAFIL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FIL is a conversion program for use in a batch file (*.BAT) or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active stand-alone program; RAW and BLD/PLT files are 640x48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800x600x256 screens, or 320x200x256 screens respectively.  VGAF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ed to integrate directly with VGACAD v2.0 (and up)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D2GIF and RAW2GIF.  Moreover, VGAFIL converts and saves cap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s to 32768-color TGA (Targa 16), 256-color BMP (Windows 3.0), PC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 files or 16-color GIF files.  VGAFIL is also a utility to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nfigure VGACAP to take advantage of specific SVGA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coding for FAST screen cap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512KB of memory is required for VGAFIL, although it uses about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at; it, also, requires that the BRUN41.exe runtime module b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present path; this is explained later in this manual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 VGA or MCGA adaptor (at least BIOS compatible) present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alog monitor to use VGACAP.  VGACAP uses about 3KB of RAM.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640x480x256 or 800x600x256 capture mode, you MUST have S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ING VGA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CAP, on default, is set for BIOS operations;  BIOS calls are 'generi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hould work with most, if not all, SVGA cards.   However, BIO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low.  By using the hardware configuration, VGACAP will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s in 2-3 seconds compared to about 20-30 seconds for 800x60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s (based on 28ms HD on 18 MHz 386s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figure VGACAP for your specific hardwar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GAFIL -V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GAFIL -C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enu will guide you.  Simply select the letter which corresp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video card chipset.  Remember, when in doubt, return th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IOS operations.  BIOS operations does not guarantee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, generally, if your video board manufacturer took c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ing its BIOS - it 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having compatibility problems with VGACAP or VGAFIL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Lawrence Gozum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E-plex at CompuServe [73437,237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E-mail at the CompuServe PICs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Telephone (416) 923-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Mai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e Oriole Rd. #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ronto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ada M4V 2E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USE VGA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VGACAP before entering your painting/CAD or digitiz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er.   Press &lt;ALT-F4&gt;, while viewing your picture in any paint/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and the screen and palette will be saved in your defaul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irectory.  If you are viewing your picture in MCGA/VGA 320x20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it will be "Bsaved".  If you are NOT is MCGA/VGA 320x200x256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VGACAP will assume you are in an SVGA mod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lt-F4&gt; is the HOT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time you run the program it will save your screen and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CREEN00.BLD (.RAW) and SCREEN00.PLT respectively.  If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ing SCREENxx.BLD (.RAW) or SCREENxx.PLT file, it will incr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higher number.  You can use your favorite memory manag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this TSR or reboot to release it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viewing in 640x480x256 SVGA mode or 800x600x256 SVGA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the SCREENxx.BLD file is changed to SCREENxx.RAW; the "Bload"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included and a "RAW" contiguous pixel dump is implement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, you can easily design your own utilities to read and proces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AW" pixel dumps; they are simple contiguous pixel dumps with file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307,200 bytes (i.e., 640 x 480 = 307,200 pixels) for 640x480x256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and 480,000 bytes for 800x600x256 SVGA mode.  The *.PLT files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   When in DOS or using a picture viewer (e.g., PICEM, VPIC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SHOW) or application which requires a keypress to continu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necessary to hit another key after hitting the 'HOTKE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ING/CONVERTING SCREEN GRABS WITH VGA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type "VGAFIL &lt;ret&gt;", then you can select any filename by mo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lighted bar (with the arrow keys) and pressing the &lt;return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&lt;Spc&gt; allows you to select a different PATH, while &lt;Esc&gt;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atching *.PLT file MUST exist or an error message will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*.GIF or *.PCX file is created with the corresponding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/PCX FILES WITH THE SAME NAME WILL BE OVERWRITT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default, VGAFIL selects RAW/PLT files.  BLD/PLT files can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using the "-B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GAFIL -B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default, all captured screens are converted to GIF (87a)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vert screens to 256-color PCX files, use the "-P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GAFIL -P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vert screens to 256-color BMP files for Windows 3.0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-W" option (for uncompressed Windows 3.0 "Wallpaper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GAFIL -W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vert screens to 32768-color TGA files for XGA, Hercules HGS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a cards (and other "high-end clones"), use the "-T" option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mpressed Targa 16 bits forma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GAFIL -T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AND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FIL can be used in batch (*.BAT) files for multiple 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type "VGAFIL [filename] " with no extension (path optional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file you want to convert in your batch file;  you can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thod if you want to convert a specific file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s:   VGAFIL screen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GAFIL -B screen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GAFIL \capture\screen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GAFIL -B \capture\screen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GAFIL -P \capture\screen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GAFIL -W \capture\screen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GAFIL -T \capture\screen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FIL will automatically search for the RAW/PLT files or BLD/PL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 files are found or matching *.PLT file is missing, then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result; the matching PLT files MUST be in the same drive/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default drive/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, MVGASCRN, NYBLSCRN, AND USERSCR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orary files are used by VGACAD, SQZGIF, GIFPUB, EGA2VGA, ...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utilities we may release).  When TEMP files are de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FIL, you will be prompted to convert it.  It you acknowled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, you will be presented with two options: 16-color enco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cing 1:1 Aspect Ratio (these options will work ONLY for GIF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VGASCRN files are essentially similar to *.RAW files.  USERSCR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created with VGACAD (v2.0 and up) and SQZGIF (v2.1 and up);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have unusual screen sizes and have additional support fil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YBLSCRN (a "nybble" is half a byte or 4 bits or 16 colors) fi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meaning for VGAFIL.  If VGAFIL detects this filenam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ly converts the file in TRUE 16-color format; this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to GI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-COLOR MODE GRAB &amp;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640x480x16 and 800x600x16 screens can be captured IF th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is used.  Through the BIOS, your video ca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 and execute the appropriate routine, albeit much s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-color images will be saved as 256-color files with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0 colors unused UNLESS you rename the captured files to NYBLSCRN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use GIF encoding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Configure VGACAP (with VGAFIL to use BI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Load VGACAP (by "running"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View your 16-color image in VGA 640x480x16 or SVGA 800x600x16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Grab it (press alt-F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Rename captured files to NYBLSC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., nename SCREEN00.* NYBLSCRN.*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Run VGAFIL and convert to GIF (ie., with NO OPTIONS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Using the "-P","-W" or "-T" option will encode a 16-color .PC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BMP or .TGA file BUT it will be encoded and viewabl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6-color or 32768-color image with remaining colors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e., you can still view the 16-color PCX, BMP or TGA fi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in 256-color or greater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6-color PCX compression of 16-color images is VERY poor (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designed that way).  It would be better to encode 16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 files with VGAFIL then use another program (eg., VPIC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 the 16-color GIF to a 16-color PC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AINED VGACA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UN41.exe is a runtime module distributed under licence with Microso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can be distributed and used ONLY in connection with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place it in any drive/directory as long as your PATH ha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t.  VGACAD v2.0 and up integrates VGAFIL into its ch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; it is actually a module of VGACAD (v2.0 and 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vantage of using the BRUN41.exe is an integrated syst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ies and "sub-programs".  New releases will be modified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chained environment", with VGACAD as the integrator.  Only on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BRUN41.ex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SVGA SCREEN GRABS IN VGACAD (v1.6 and 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apture a 640x480x256 or 800x600x256 screen for direct edi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CAD 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 from the VSCRN Menu, create a blank 640x480 or 800x600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(whichever corresponds to captured scree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 exit VGACAD and DO NOT DELETE the TEMP fil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 overwrite TEMP.RAW and TEMP.PLT with the selected SCREENxx.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CREENxx.PLT files; for example, at DOS promp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COPY screen00.* temp.*"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 run VGACAD and load TEMP.PLT at the Files Menu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 click the VSCRN box; at the VSCRN Menu, click iSCR vDSK then O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ee the captured 640x480x256 or 800x600x256 image as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rtu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OF VGACAP IS BASED ON 'PERSONAL USAGE'.  CORPOR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GANIZATIONAL USERS *MUST* REGISTER ALL COPIES USED ON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S; A SPECIFIC PERSON (NAME) MUST BE EXPLICITLY ASSIGNED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NT WHO WILL BE PROVIDED WITH A CORRESPONDING REGISTER.OV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DICATE REGISTERED USAGE.  REGISTRATION GRANTS A SPECIFIC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T A JURIDICAL PERSON OR CORPORATE ENTITY) THE RIGHT TO '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CAP OR VGAF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LTHOUGH WE WILL TRY TO RESPOND TO YOUR REGISTRATION IN 2-3 WEEKS,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LEASE ALLOW UP TO 4-6 WEEKS DELAY TO PROCESS YOUR REGISTRATION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oken of our appreciation (i.e., to registered users), we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he the latest version of the VGACAD system; many of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below do not require a graphics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PUB - converts 256 color GIF/PCX files to B&amp;W images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shing (DTP) as .PCX (Ventura, First Publisher, Publis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intbrush, WP, Pagemaker).  Variable sizing/contrast/bright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 printing on IBM/Epson, HP Laser and compatibl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sizes. 8 pics/page and/or  Single/Double Pass prin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t matrix printers. Preview in CGA/HGC/EGA/VGA/EEGA/SVGA. Histog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alization.  No graphics card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BIT - converts B&amp;W PCX files (e.g., scanner output to 32KBx32KB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rey shades for VGACAD image processing, GIFPUB redither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g, or VGA2EGA conversion - it edits those "scan line jitter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ing modes in MCGA/VGA/SVGA.  No graphics card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ZGIF/EGA2VGA - converts LARGE GIF/PCX pics (to 2KBx2KBx256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sizes and video modes using "color averaging" to blend/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aggies" or fast interpolation.  Variable sizing.  Also,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s (16 colors and below) and creates up to 256 new colors; 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 to GIFPUB, GIFDOT, VGACAD, MVGAVU, VGA2CGA or VGA2E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graphics card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HEX (formerly VGA2EGA) - converts 256-color pictures to 16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A or VGA .  Error-distributed dithering.  User support to 1024x76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sizing/RGBICMY/contrast.  EGA/MCGA/VGA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VGAVU - EGA/MCGA/EEGA/VGA/SVGA viewer for GIF and BLD/PL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rt slideshows - picks best mode.  320x400x256, 360x480x25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x400x16 modes on regular VGA.  EGA posterization.  EEGA/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.  Auto-sizing.  Contrast/Brightness.  EGA/MCGA/VGA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CAD - extensive paint/image processing program for VGA/MCGA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dit GIFs up to 32KBx32KBx256 !!!); airbrushes, color and grey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ing functions (smoothing, noise removal, shading, cont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tching, edge detection, ...), splines, Cut&amp;Paste, variable siz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6-color gradient/pattern fills, MORE !  Full screen SuperVGA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mage processing function to 1024x768x256.   360x480x256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GA/VGA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2CGA - converts 256 color GIFs to CGA!  See "405" color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upported 160x100x16 CGA mode.  CGA/EGA/MCGA/VGA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2GIF - converts .MAC ("readmac") pictures to 5-16 grey shad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and saves to .GIF or BLD/PLT file.  EGA/MCGA/VGA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'S NEX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ide from enhancing existing releases with greater capabilities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anded memory, virtual screen, SVGA functions, oth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s), we are developing VGACBT (Computer-Based Training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ANNEQUIN for Advertising/Fashion Design or creating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tistic nudes.  We will try to develop and integrate mor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ing functions for all our applications; if you have any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ing functions you would like to see, please let us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hort term, we are developing RGBLAB.  This is a color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 to 'downsize' 24-bit or 16 Million-color pictures to 256-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W red, green and blue files, TIFF (*.TIF), TARGA (*.TGA)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0 (*.BMP) files will be the main input sources.  IDTVGA dither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 a key role in previewing or rendering 24-bit images in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6-color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maverick authors like us and we will continue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s like nothing seen commercially - otherwise they wi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IE" from lack of support !  Compare the cost/benefit ratio of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r products with commercial products.  You, and you alone,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ther it will be worthwhile to continue developing. 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-Supported (Shareware) concept.  Register your Shareware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gister, send the registration form and check or money order p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US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r. Marvin Go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Independence Place #1105, 6th &amp; Loc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hiladelphia, PA 19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Interchange Format and GIF are trademark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mpuServe Inc. an H&amp;R Block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