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 S E A R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5.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PSEARCH 5.2B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PSEARCH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f the copy is an evaluation version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charge or other forms of compensation are charged for the P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PSEARCH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SEARCH, Patri-Soft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SEARCH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EARCH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If any files listed below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S.EXE            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SEARCHF.EXC       PSEARCHT.E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MBUDSMN.ASP       PROBLE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DORS.TXT        P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.FRM          WHAT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EARCH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PSEARC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EARCH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Patri-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e PSEARC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ARCH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or a CD-ROM package) must obtain permission from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  This version was released in July 1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PSEARCH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PSEARCH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the written permission of Patri-Sof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EARCH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-Soft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RCH package, without written permission from Patri-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July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Patri-Soft, 5225 Canyon Crest Drive, 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1-358, Riverside, California, 925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Patri-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P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P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