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EROR OF THE FADING SUN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gaSoft, Inc. / Holistic Design, In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Demo  (Tiny v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mperor of the Fading Suns players control one of the Five Noble Houses, each trying to command enough votes to be crowned Emperor of the Known Worlds. Players must deal with complex politics as different factions try to force their own agenda and gain favor with the more powerful noble houses. War, treachery, and trade all combine to make EFS a grand strategy game, with its immersive background and science fiction setting giving you a unique feel and point of vie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world of the Fading Suns...  and become enmeshed in a bold, Gothic world where advanced technology has plunged the galaxy into a new Dark Age.  Explore, expand, exploit and exterminate in your ruthless quest to unite the planets and attain the crown of Emperor.  Nothing less than the future of the Known Worlds hangs in the bal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lore new planets, research forbidden technologies and control the growth of an Empire!</w:t>
      </w:r>
    </w:p>
    <w:p>
      <w:pPr>
        <w:pStyle w:val="Normal"/>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ge war with four opponents, battling for territory and forging strategic alliances crucial to securing the crown!</w:t>
      </w:r>
    </w:p>
    <w:p>
      <w:pPr>
        <w:pStyle w:val="Normal"/>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lonial outposts come to vivid life through fully-realized environments teeming with trade and treachery!</w:t>
      </w:r>
    </w:p>
    <w:p>
      <w:pPr>
        <w:pStyle w:val="Normal"/>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ally evolving story line provides multiple ways to win -- and a game that never plays the same way tw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YSTEM REQUIREMENT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list of the minimum system requirements for this demonstration version of Emperor of the Fading Su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w:t>
        <w:tab/>
        <w:tab/>
        <w:t>Microsoft Windows '95 with Direct-X 3.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U Type/Speed:</w:t>
        <w:tab/>
        <w:tab/>
        <w:t>486/66 DX2</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ory:</w:t>
        <w:tab/>
        <w:tab/>
        <w:tab/>
        <w:t>16 Megabyt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eo Card:</w:t>
        <w:tab/>
        <w:tab/>
        <w:tab/>
        <w:t>Direct-X Compatible SVGA car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d Drive Space:</w:t>
        <w:tab/>
        <w:tab/>
        <w:t>25 megs of Free hard drive spac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O Support:</w:t>
        <w:tab/>
        <w:tab/>
        <w:tab/>
        <w:t>Mouse and Keybo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AME INSTALLA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mply place all of the files included with the Emperor of the Fading Suns archive into a temporary directory, and run the SETUP.EXE file.  This can be done by clicking on your Windows '95 Start Button, and then by selecting "Run".  Browse into your temporary directory and select the SETUP.EXE file.  Installation will now beg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SETUP is complete, a new ICON should exist in your Windows '95 Start Menu under "Progra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TUTORIAL.TXT file for a sample walk-through of game 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LL GAME FEATURE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5"/>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autifully rendered cinematic story-line which tells the story of Vladimir, the first Emperor of the Known Worlds and his untimely death.</w:t>
      </w:r>
    </w:p>
    <w:p>
      <w:pPr>
        <w:pStyle w:val="Normal"/>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 turns which allow players to explore the entire Fading Suns universe.</w:t>
      </w:r>
    </w:p>
    <w:p>
      <w:pPr>
        <w:pStyle w:val="Normal"/>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lazing Soundtrack featuring 10 unique audio tracks.</w:t>
      </w:r>
    </w:p>
    <w:p>
      <w:pPr>
        <w:pStyle w:val="Normal"/>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spacing w:lineRule="auto" w:line="240"/>
        <w:ind w:left="1440" w:righ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ll "Play by E-Mail" (PBEM) capabilities which allow up to five players to compete for the cr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ET YOUR COPY TODA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peror of the Fading Suns can be purchased at your local retail software store(s), by contacting the SegaSoft Product Support Line, or by connecting to SegaSoft's WWW page via the Inter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gaSoft Customer Support:</w:t>
        <w:tab/>
        <w:t>1-888-SEGASOFT</w:t>
      </w:r>
    </w:p>
    <w:p>
      <w:pPr>
        <w:pStyle w:val="Normal"/>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88-734-276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gaSoft Internet Home Page:</w:t>
        <w:tab/>
        <w:t>http://www.segasoft.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GASOFT,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0 Shoreline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dwood City, CA  9406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LISTIC DESIGN,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02 N. Royal Atlanta Ro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ite "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cker, GA  3008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tp://www.holistic-desig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EROR OF THE FADING SUNS, FADING SUNS UNIVERSE AND ITS DISTINCT CHARACTERS, LOGOS, AND MARKS ARE TRADEMARKS OF HOLISTIC DESIGN, INC.  SEGASOFT AND THE SEGASOFT LOGO ARE TRADEMARKS OF SEGASOFT, INC.  ALL RIGHTS RESERVED.  (C)1996 HOLISTIC DESIGN, INC.  ALL RIGHTS RESERV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