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vtor: Dolenec Simo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Pesem je nastal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sete lahko na naslov:                                                                                                 20.12.1996 v Pete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18.53 h                                                                            Dolenec Simo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>Pod grici 4, 4226 Zir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>Slovenij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-Mail: Damijan.Dolenec@guest.arnes.s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sem je narejena s pomocjo "sintesajzerja" Roland E-86 in s kartico SB AWE32 p&amp;p + programski del kartice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sem je avtorsko zascitena 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5T16:21:00Z</dcterms:created>
  <dc:creator/>
  <dc:description/>
  <dc:language>en-US</dc:language>
  <cp:lastModifiedBy>Matjaz</cp:lastModifiedBy>
  <dcterms:modified xsi:type="dcterms:W3CDTF">1997-01-25T17:25:00Z</dcterms:modified>
  <cp:revision>3</cp:revision>
  <dc:subject/>
  <dc:title/>
</cp:coreProperties>
</file>