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A S I C (tm) 5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"Its Almost Basic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Copyright (c) 199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by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80/20 Softwa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SIC 5.00 is provided as shareware.  Under the share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ncept,  you can test a program before you buy it. If you fi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t suitable for your needs and make use of this program, you 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xpected to register it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eel free to distribute this software to others.  However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y not charge for the distribution of this software to oth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nor may you alter the software or this document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Registered users of any version of ASIC will receive a disket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ntaining the current version of ASIC, plus may purchase fu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pdates at half of the normal registration price.  A prin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nual is available to registered users for an additional fe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or further ordering information, please see the file ORDER.FR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ncluded with ASIC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80/20 Softwar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P.O. Box 295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Raleigh, NC  27602-295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Please mention the version of ASIC in any correspondenc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You can also send questions/comments on GEnie and Compuser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ia EMAIL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Compuserve                  73065,130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Compuserve (via Internet)   73065.1302@compuserve.co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GEnie                       DVISTI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ISCLAIMER:  This software is provided "as is" without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f any kind, either expressed or implie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r registration fee entitles you to use this software o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ingle computer.  Site licenses are available, write for detai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SIC is a trademark of 80/20 Softwa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Getting Started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utorial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tegrated Editor/Compiler Environment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Screen Contents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ar Processing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Usage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Command Line Options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ONO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OMOUSE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Help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Help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Help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include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s include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Include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Shell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s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Indent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Block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Block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Block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Block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Block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Again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Menu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 Program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Program Listing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put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 Table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 Math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ging Code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Compile Errors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Options To Disk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tegrated Editor/Compiler Environme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Options Sub-Menu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Output File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Output File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 Output File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ck Size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ect Names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Names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.EXE Path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Menu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Your Program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point Toggle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e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Variable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tch Variable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watch Variable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Execution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All Break/Watch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Arguments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To User Screen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Help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Index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Chart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SIC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Window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Usage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Using the Debugger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er Tutorial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er Tips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ommand-Line Compiler Options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yntax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Options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Examples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Project File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Language Elements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Variables, and Labels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vs. Constants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Between Numeric Formats    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Keyword Reference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AD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SAVE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$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$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STAT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RLIN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$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SEG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$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EN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POS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/NEXT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DIR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DRIVE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REGS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/THEN/ELSE/ENDIF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$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#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86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ASE$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$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INT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TRIM$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$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COM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K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KE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T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#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T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IZE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$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D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RIM$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REGS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$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$              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$           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/ENDSUB         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$        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             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ASE$     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        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PTR   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/WEND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           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BIT              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             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Compatibility with BASICA/GWBASIC            Page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Technical Details/Tips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Limits  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Operation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Optimization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Optimization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er Limits    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er Operation 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er Overhead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2ASI Operation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Formats  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p - COM File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p - EXE File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Multiple Object Module Programs           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        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Subroutines 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 Subroutines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Programs With Mult OBJ Files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Sample Files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 Sample Files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the ASIC Subroutine Samples    Page 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the Assembler Subrout Samples  Page 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Subroutine Overview   Page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ing Assembler Subroutines        Page 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ing Your Subroutine              Page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ing the Calling ASIC Program     Page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the Executable Program         Page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Link Options 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          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Converting GWBASIC Programs to ASIC Format   Page 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          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In The Integrated Environ    Page 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From the Command Line        Page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COMMENTS option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ERRORS option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ARNINGS option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Tips    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conversion Tips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-conversion Tips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 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s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x Errors   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Optimization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2ASI Limits     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Error Messages      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Errors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al Errors   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Fatal Warnings 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ime Errors                         Page 1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ERROR Code Values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is a "BASIC" programming language compiler for IBM P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.  It includes an integrated full screen editor,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, compile, and debug your programs.  Or, at your op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own text editor, and compile your programs from the MS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upports a large subset of BASICA and GWBASIC.  It supports over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tatements, decimal, integer and string variables and array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ile your programs at high speed, and the code it generates is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ct.  The syntax of each ASIC statement is generally a valid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ntax used by BASICA and GWBASIC (exceptions are noted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ASIC includes a conversion utility (BAS2ASI)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your GWBASIC programs to ASIC.  BAS2ASI is described in 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get sta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IBM PC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425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Two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hard disk drive and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s to install ASIC as described below.  Then,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for a brief ASIC tutorial.  Following that you can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e documentation straight through, or refer to it a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erve disk space, ASIC files are shipped in compressed format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run ASIC, you must first install it using the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program.  To do so, follow the instructions below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re listed in ALL CAPS .  Where you see &lt;ENTER&gt;, you sh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to a 3 1/2" diskette or a 1.2 megabyte 5 1/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you will need 1 blank formatted diskette.  If you ar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360k diskette, you will need 2 formatted diskettes for a full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1 formatted diskette if you opt to not install the documentation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stalling to a hard disk, about 600k bytes are required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(about 200k is required for a minimal install).  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nsert your ASIC diskette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the ASIC diskette is in drive A, type:    A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SIC diskette is in drive B, type:   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default directory by typing:      CD \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un the ASIC INSTALL.EXE program by typing: 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IC install program will prompt you for the information it need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drive and directory containing the ASIC install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drive and directory you want ASIC 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offered the option of installing (or not installing) the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and sample programs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ll options.  Note:  If you do not install the documentatio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unction will not be available.  If you are install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5-1/4" floppy diskette, the online help function will no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integra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run the INSTALL program later to install options that you sk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grams look very much like regular "BASIC" programs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lready familiar with.  The one very noticeable differenc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grams have no line numbers.  Let's take a look at a ver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ritten both in GWBASIC/BASICA and in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BASIC/BASICA                          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I=I+1                |  ADDONE:  I=I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PRINT I              |         PRIN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IF I&lt;100 THEN 10     |         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programs do the same thing.  They display the numbers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.  However, notice that ASIC allows you to use descriptiv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ONE) instead of a line number (10).  These labels can be up to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!  Also note that the ASIC  "PRINT" and "IF" stateme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only for increased program readability.  The ASIC program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ell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ONE:I=I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I&lt;100 THEN AD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uld have made our variable names longer.  Instead of "I" we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"SECONDS" or "VELOCITY", or some other name up to 8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.  In ASIC, variable names, labels, and string constants can all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now that we've seen a basic ASIC program, let's try to enter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lightly larger program.  The program we will be working with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"HELLO yourname" in 256 color combinations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card, don't worry, the program will work, bu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different colors you'll see characters with different attrib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blinking, underlin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et started.  If you haven't done so already, install ASI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1.  Now then, writing an ASIC program involv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rite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un/Tes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steps can all be performed from within the ASIC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Before we proceed with our "Hello yourname" Program, let's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so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YPE--&gt;      Means that only 2-floppy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YPE--&gt;        Means that only hard disk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 Means that both floppy and hard dis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typ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&gt;                  This is a representation of the promp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DOS or MS-DOS.  Floppy Disk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ly see "A&gt;" for a prompt. 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will see "C&gt;" for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Means that you shoul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&lt;enter&gt;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?&gt;                 Text enclosed between the "&lt;" and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s indicate a key to type. 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F1"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loppy Disk users need to insert their ASIC Compiler disket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at this point, and a blank diskette in Drive B: 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section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torial uses the keyboard for all commands, but includes a few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use usage.  For more information on using the mouse with ASIC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E USAGE" section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YPE--&gt;        CD C:\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command to invoke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 AS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in ASIC.  The top line is the Menu Bar.  The bottom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Chapter 3 describes this in more detail.  For now, we'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a couple of features on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ndicates that the current mode is "INSERT"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characters you type on a line will be insert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haracters.  If you press the &lt;INS&gt; key on the keypad,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o its other mode, OVERSTRIKE.  In this mode, when you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t overlays the character that was there before. 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INS&gt; key, ASIC will toggle between the INSERT and OVER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en the menus listed on the "Menu Bar"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yping the Red Capitalized letter of the menu you wish to ope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open the File menu, press &lt;ALT&gt;&lt;F&gt;.  Try i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Alt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" menu will pop open.  You can select a menu option from th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capitalized letter of the option, or by using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keypad to highlight the option you want and then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If you have a mouse, you can open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licking the left mouse button on the menu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open the "File" menu,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pointer anywhere on the word "File", and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what the menu option will do, you can press &lt;F1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display some help information for the highlighted 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pened the File menu, the first option on that menu, "Open"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Let's get some help on "Ope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display some help information on "Open".  Let's close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 will close.  The &lt;ESC&gt; key will always let you escap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nu or help screen in ASIC,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To close a menu you can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  In fact, you can always use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to cancel an option, instead of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also close the file menu for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" menu should have closed.  By the way, in additio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ASIC provides additional online help.  If you need general ASIC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F1&gt; key for a quick summary of some of ASIC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display some general help.  From this screen, we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dditional information about BASIC statements such as PRI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.  Let's bring up an index of the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has opened a help index screen.  From this screen we can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any ASIC keyword and obtain more information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by then pressing enter.  We won't do that now, but don't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creen is available. Chapter 3 of the ASIC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ll of the online "HELP" features available in ASIC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description of the ASIC Editor Commands which are available.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program in ASIC is simplicity itself.  We'll simply type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pressing &lt;enter&gt; at the end of each line.  If you make a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, just use the arrow keys to move to the error, and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.  Use the &lt;DEL&gt; or &lt;Backspace&gt; keys to delete any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status line says "Mode: Insert".  This is the default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.  If it doesn't, press the &lt;INS&gt; key until it does.  Now let'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gram (the program below intentionally contains an invalid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We'll correct the line later in the tutorial, for now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actly as it's list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CLS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PRINT "Please enter your name";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INPUT YOURNAME$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FOR I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FOR J=1 TO 16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    COLOR I,J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    PRINT "HELLO ";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    PRINT YOURNAME$;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    NEXT J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NEXT I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CL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THE E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that was easy.  Now, let's compile our program.  To do it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"Compile" menu, and select the "Compile program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ile" menu will pop open.  The first option, "Compile program"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 by typing the option letter which is capitalized "C"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highlight bar to this option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highlight bar is already on this option, let's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To select an option with the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mouse pointer on the option name and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idn't specify a file name when we invoked ASIC, ASIC will now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(so it can save your program before calling the comp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YPE--&gt;      B:TUTOR.ASI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YPE--&gt;        TUTOR.AS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IC requires that your programs be stored in files en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".ASI".  Had we entered "TUTOR" for our program name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appended the letters ".ASI" for us.  If we tri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, such as "TUTOR.SRC", ASIC would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"Compile program" option, you'll see the ASIC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.  It will display a count of the lines compiled, and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, it will return to the 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IC detected any errors, it will display the first error messag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editor screen.  It will also highlight the li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is in error.  In this case the line "THE END" was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rror message "Syntax Error".  Of course, that line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simply as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be easy enough to fix.  Let's exit the error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nu has disappeared, and our cursor is now on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o fix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DEL&gt;&lt;DEL&gt;&lt;DEL&gt;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do it.  The last line of our program should now read "EN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continue, let's assume we knew the name of the END comma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remember the proper syntax for it.  ASIC provides an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or each ASIC statement.  With the cursor positioned some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E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Ctl&gt;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hould have opened a help window describing the "END" statem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your program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 should have disappeared and you should se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gain.  Let's re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you should see the message "No Compiler Errors". If you did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spelling and recompile the program until you recei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Press &lt;ESC&gt; to remove the "No Compiler Error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run the program.  To do so, we'll open the "Run" menu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we just entered the capitalized letter from the menu option "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".  Your computer screen should now prompt you to "Pleas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?".  Go ahead and enter your nam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your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"HELLO yourname" printed in various color combin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ASIC editor screen will reappear.  Well, that's all the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compiling, and running an ASIC program.  Now, to exit ASIC,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" menu and select the "eX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your MS DOS prompt once again.  By the way, now t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iled the program, you can execute it directly from MS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YPE--&gt;     TUTOR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YPE--&gt;   B: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at's a brief introduction to ASIC!  Next, you might wan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"Integrated Editor/Compiler Environment" to learn about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available in the ASIC editor.  Following thi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hapter 4 which explains how to use the ASIC Debugger.  Chapt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nother short tutorial in which you debug a program.  Chapter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information on converting your existing GWBASIC programs to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hapters provide reference material which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or just refer to as needed.  Chapter 5 explains how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irectly from the command line of DOS.  Chapters 6-8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tatements which are supported by ASIC.  Chapter 9 provid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 about ASIC.  Chapter 10 explains how to call AS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object modules from an ASIC program.  Chapter 12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scriptive information for ASIC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you enjoy programming in 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rated Editor/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IC integrated environment lets you edit, save, compile, and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SIC programs without ever leaving ASIC!  This chapter will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IC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ivides the screen into three parts.  The top line is called the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".  All of the menus available to you are listed on this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is called the "Status Line".  It continuously display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rogram information.  The middle 23 lines are the "Edit Window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tion of the screen where you can make changes or ad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BA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re are five menus available.  The "File"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save your existing program files to/from disk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SIC.  The "Edit" menu contains various editing command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"Compile" menu is used to compile your program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s, and to view compiler errors.  The "Run" menu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your programs, and test them using the ASIC debugger.  The "Hel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vides help in using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menu, hold down the &lt;ALT&gt; key and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menu will pop down and display the options availabl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you want to close the menu without taking any action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 If you wish to open a different menu without firs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nu, press the left or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o select an option, type the capitalized lett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For example, on the "File" menu, to select the "eXit" optio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X" or an "x".  Another way to select an option i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ighted Bar" down to the option you wish to select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may be accessed outside of the menus with short cu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"eXit    &lt;ALT-X&gt;" function in the file men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holding down the ALT key and tapping the "x" key.  Th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keys are listed on the menus following the option name (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brackets as in &lt;F2&gt; or &lt;ALT-X&gt;).  Not all menu option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cut keys.  Note that these short cut keys do not operate wh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en.  (A list of these short cut keys is present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n the Keyboard Usag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other Mouse Programs, such as Microsoft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at you will use the mouse in much the same way 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an be opened by moving the mouse pointer to a menu name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and clicking the left mouse button.  Once the menu is op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by positioning the mouse pointer on the desired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ing the left mouse button.  To close a menu without sel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click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added to several screens, is the "scroll bar".  Scroll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scroll through lists of items in screen window. A vertica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ppears on the right side of the main editor window (and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save, and some help screens).  At the top of the scroll ba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rrow that points upwards.  At the bottom of the scroll ba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rrow that points downwards.  Between the two arrows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, called a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main edit window there is also a horizonta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that lets you scroll the edit buffer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croll bar, click the left mouse button on one of the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contents of a window by one line.   Click on the shad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arrows to scroll a page at a time.  You can also "drag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to any position on the scroll bar to scroll the window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.  To drag the slider, position the mouse poin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, hold down the left mouse button, and move the mouse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 on the scroll bar.  Once at the desired position,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block of text in the editor, position the mouse poin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in the block you wish to select. 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until the first line is highlighted.  Continue hold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down, and drag the mouse pointer to the ending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When you reach the last line you want to include in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ponding to dialog box messages, the left mouse button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ssing  &lt;ENTER&gt;, and the right mouse button is the same as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context sensitive help for menu options or ASIC keywords,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ly 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the keyboard cursor, move the mouse pointer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edit window, and click the left mouse button. 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mouse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ASIC, you may optionally specify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command line syntax for ASI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[filename] [/MONO] [/NO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hown in brackets "[]" are optional.  Don't type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The filename parameter is used to specify a program that 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oad into the edit buffer when star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O          This option instructs ASIC to run in Black and White,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color graphics card is detected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aptops with B/W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MOUSE  This option instructs ASIC to ignore the Mouse.  ASIC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detect or use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ASIC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LIFE.A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LIFE.ASI /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LIFE /NO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LIFE /MONO /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vides "online" help within the integrated environment to assi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keyboard usage, menu options, and ASIC keywords.  This sectio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to access this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keyword syntax, and ASCII character codes help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.  Open the Help menu by holding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h" key.  You can also directly display keyboard hel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You can select help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pointer on  the "Help" Menu on the menu ba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pen a menu, but you are not sure what a certain menu option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play a description of the highlighted menu optio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.  Doing so will open a help window which describes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ress &lt;ESC&gt; to exit the help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You can get help for a menu option with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.  Position the mouse pointer on the menu op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d briefly 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member the syntax for a particular ASIC keyword?  Well,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keystroke away.  Position the cursor on the keyword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n, hold down the &lt;Ctl&gt; key and press the &lt;F1&gt; key. 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escription of the keyword, and describe proper syntax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For example, if you tried to compile a program, bu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on the keyword "PRINT" in your program, you could obta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PRINT" statement by using the arrow keys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word "PRINT" and then pressing &lt;Ctl-F1&gt;.  If ASIC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keyword (e.g., say the cursor was positioned on a variab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ES", which is not an ASIC keyword), then ASIC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keywords.  Use the cursor keys to highlight one of these key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retrieve help for the highlighted keyword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is keyword help list by pressing the &lt;F1&gt; key twice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, or by selecting the "Keyword Index" option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You can also get keyword help us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mouse pointer on the keyword, and press and brief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lear the edit buffer and create a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...   &lt;F3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open an existing ASIC file and load i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edit buffer where you can modify it.  If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open to ask you the file name.  If you don'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file, you can press &lt;ESC&gt; to close the menu without tak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.  Otherwise, enter an ASIC file name, and press the &lt;enter&gt;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lready exists, you can also select the file name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by using the arrow keys or mouse to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To select a file from the list, press &lt;ENTER&gt;, or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on the file name, and click the left mouse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ay also be selected outside of the menu by pressing the &lt;F3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vert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convert a GWBASIC program to ASIC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file dialog box will be displayed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 ".BAS" extensions in the ASIC directory.  Enter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converted, and press &lt;enter&gt;.  You can also selec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list displayed, by using the arrow keys or mouse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 of file names.  To select a file from the lis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or position the mouse pointer on the file name,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file will be converted to a fil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.ASI" extension.  Note:  The file must have been saved by GW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 (i.e., SAVE "filename.BAS"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s inclu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a GWBASIC program to ASIC format, if this option i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include the original program source lines in the conver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ments.  When this option is set, a small checkmark will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rnings inclu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ASIC to generate helpful warn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GWBASIC programs to ASIC format.  When this option is se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heckmark will appear at the left of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s inclu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ASIC to generate error messages for un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when converting GWBASIC programs to ASIC format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, a small checkmark will appear at the left of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hell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temporarily exit to MS DOS to execut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or other programs.  When you are ready to return to ASIC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  &lt;F2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write the changes you've made to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 Changes you enter in the ASIC editor are made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You must select this option before your change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  Note:  Your file is saved to disk automatically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 or run it, if the file has been modified.  This option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 outside the menu by pressing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 A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write the changes you've made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buffer to a new file.  You will be prompted to provide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ew file name.  If  you want to overlay an existing fi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le name from the list displayed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scroll through the list of file names.  To select a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press &lt;ENTER&gt;, or position the mouse pointer on the file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  BE CAREFUL--WHEN YOU SELECT A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ARE TELLING ASIC TO OVERLAY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Inden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SIC will automatically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serted lines in the same column as the first non-blank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row.  When this option is set, a small checkmark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of the option name.  When this option is not selected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ition the cursor on inserted line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   &lt;Alt-X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exit from ASIC back to MS DOS.  ASIC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you wish to save your file before you exit.  This op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utside this menu by pressing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gin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rk the beginning of a block of text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lock delete, copy, and move commands.  To mark a block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first line of the block, and then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e beginning line of the block will be highlight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move the cursor to the ending line of the block, and select the "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" option from this menu.  All of the lines in the bloc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This block of lines can now be "moved", "copied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d" using the block commands.  If you have a mouse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out using the "Begin Block" and "End Block" options. 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ext with the mouse, position the mouse pointer o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lock, press and HOLD the left mouse button until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and (while continuing to hold down the left mouse button)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ointer to the ending line of the block.  Once you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line of the block, you may release the left mouse button. 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rk the end of a block of text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gin block" O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locate a string of characters in the edi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SIC will ask you for a search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 to 30 characters in length.  ASIC will then search for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until it finds the string or reaches the end of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If it finds the string, the cursor will be placed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lac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replace one or more occurrences of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with another set of characters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ask you for a search string which can be up to 3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ASIC will then ask you for the string of characters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search string.  Finally, ASIC will ask you to specify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is search string are to be replaced (from 1-9999). 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ward from the current line, and briefly display each lin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difies it.  If it reaches the end of the edit buffer befor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the number of occurrences you've specified, ASIC will displa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of Buffer" message,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 block of lines.  Refer to the "Begin b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information on marking a block of lines.  If you haven't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of lines, selecting this option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ve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move a block of lines to a new location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Refer to the "Begin block" option for information on mar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lines.  If you don't mark a block of lines, selecting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 effect.  Once you have marked a block of lines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location in the edit buffer where you want the lines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Move block" option will result in the block of lin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ir current location, and moved to the buffer a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ursor.  ASIC will not overlay lines, it will inser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to hold the re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bloc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same as the "Move block" option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the block, ASIC does NOT delete the original block of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lone a block of text.  Refer to the "Begin b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information on marking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Again &lt;CTL-L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search for the next occurrenc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you searched for with the "Search" Option, without re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arch string.  This option may also be selected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by pressing &lt;CTL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ile program &lt;F10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have ASIC compile the program which is current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buffer.  If the compile is successful, ASIC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No Compiler Errors".  Otherwise, it will display the firs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(see "View compile errors" option).  ASIC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before calling the compiler.  This option may also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menu by pressing function key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bring up a menu of compiler options for th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ll program lis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, and the next six options are used to toggl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s on or off.  When the option is on, you will see a "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" symbol next to the option.  This compiler option will cause AS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ach source line as it compiles it.  This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, but since ASIC also writes these lines to a listing fi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be used to create a compile listing.  The compile lis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tained in a file called "progname.LST", where "progname"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outpu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toggle the "Printer output" compiler option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When the option is on, you will see a "check mark" symbol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.  This compiler option will cause compiler messag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mbol tab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toggle the "Symbol table" compiler option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ption is on, you will see a "check mark" symbol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.  This compiler option will cause ASIC to create a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progname.SYM", where "progname" is the name of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a list of all variables, labels, and internal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ended mat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SIC will permit regular integer variables. These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fficient and only require two bytes (or characters)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However, these integers can only hold numbers in the range of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to +32767.  For many programs this is sufficient.  However,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ses when you want to represent larger integer values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ASIC provides a "long" integer data type.  The long integer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ytes of memory storage.  However, it can hold a much larger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A long integer can store numbers in the range of -2,147,483,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+2,147,483,647.  When you need to use long integers in your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urn on this option, so that ASIC can generate the prope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ption is on, you will see a "check mark" symbol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.  If this option is not turned on and your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tegers, ASIC will generate a compiler error.  If this happen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is option on, and re-compile your program.  To "create"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riable or constant, simply append the "&amp;"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or constant value(e.g., SAMPLEVAR&amp; or 123456&amp;).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sing long integers, refer to Chapter 6, "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",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imal Mat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if your program needs to perform decimal math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on, you will see a "check mark" symbol next to the opti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SIC generates supporting cod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supports the "Decimal" variable type.  Decimal variab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dentified by adding a "@" symbol following the variable name.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@).  "Decimal" type variables can contain numbers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999,999,999,999.99999 to -999,999,999,999.99999.  Unlike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GWBASIC or BASICA, ASIC "Decimal" variables do not ex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ing errors.  Full precision is maintained through all 5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gits following the fifth decimal place are truncated).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sing decimal variables, refer to Chapter 6, "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", of the ASIC Manual.  If this option is not turned on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decimal variables or constants, ASIC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error.  If this happens, just turn this option on, and re-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bugging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toggle the "Debugging code" compiler option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When the option is on, you will see a "check mark" symbol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.  This compiler option will cause ASIC to generat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ASIC debugger to allow you to set breakpoints, single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program, and view/modify program variables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by default in the integrated environment.  You should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while you are debugging your program.  When you hav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properly, you should turn it "off" and recompile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duce the size of your program slightly, and will make i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(of course, you can't use the debugger with it, since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information available to ASIC any more.  If you need to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again, just recompile with the this option turned "on"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ew compile error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sh to examine the errors from a previous compi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elect this option.  If no errors exist, ASIC will so infor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SIC will display the first error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it will highlight the line of your program which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rror.  If you wish to correct the program line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 positioned at the beginning of that program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view subsequent compiler errors 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options to disk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urrent compiler options to a file called ASIC.CFG. 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, ASIC always reads options from this file.  Note that when you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IC first checks for a "progname.PRJ" file.  The ".PRJ" file ,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will override ASIC.CFG.  Since ASIC automatically creates/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PRJ" file whenever you save a program, normally the only ti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IC.CFG options will be used is when you enter the editor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nce you save a program the first time, ASIC creates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RJ" file for the program.  Think of the ASIC.CFG file, then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fo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UBMENU OF "COMPILE"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Advanced options" option from the "Compile" menu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will be displayed.  These give the advanced programmer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ASIC how to produce the compile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"Exe output file", and the "Obj output file" option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ell ASIC what type of output file to produce when compiling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three options may be selected at the same time. 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urrently selected will be preceded with a small dot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option.  When you select this option, ASIC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COM" output file.  This file can contain a maximum of 64k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"Com output file", and the "Obj output file" option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ell ASIC what type of output file to produce when compiling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three options may be selected at the same time. 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urrently selected will be preceded with a small do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, ASIC will produce a ".EXE" output file.  Thi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contain up to 64k program code, 64k program data, and 64k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oes not produce an intermediate OBJ file, and ASIC uses it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.  Unlike the "Obj output file" option, ASIC does not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 to produce the EXE file, and no OBJ file is create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Turn this option on when:  1) you want to compil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2) you want to minimize the amount of memory required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uns, or 3) you want  to adjust the program stack size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to this option, is that the EXE file is slightly larger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OM file, and that ASIC only asks DOS for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needs.  With COM files, DOS gives your program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Note:  If you compile a program with this option turned of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this option on, be sure to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j outpu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"Exe output file" option, and the "Com output fil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tell ASIC what type of output file to produce when compi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of these three options may be selected at the same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currently selected will be preceded with a small do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is option, ASIC will produce a ".OBJ" output file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 DOS LINK format.  This file is not directly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t must be "LINK"ed into a ".EXE" file.  ASIC will attemp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 DOS LINK program for you. To do so, it must be able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K.EXE" program (provided with MS DOS).  It will search for this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, and the "C:\DOS" subdirectory.  If it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re, it will not be able to link your program.  ASIC does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ption, to let you specify the location of the LINK.EXE program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k.EXE path" option).  You may be wondering why you'd want to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bother of using this option, when you could create an 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using the "EXE output file" option.  Well, normally you wi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"EXE output file" option.  But, the "OBJ output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one important advantage.  Using this option, you can use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tatement in your programs, and you can tell ASIC to link in oth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created with ASIC or an assembler) with your ASIC program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of the ASIC manual for more information.  Also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Ject names..." option, the "liBrary name..." option, and the "Li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.." option on this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ck siz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adjust the size of the stack that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for your program.  When you select this opti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number of bytes to allocate to the stack in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number that is too small for your program's nee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when you attempt to run your program will be unpredic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efaults are 2000 bytes (4000 bytes in debugging mode).  Not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ile with debugging mode on and specify a stack size o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bytes, ASIC will ignore your stack size and continue to use 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option has no effect when you are using the "Com output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Ject name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identify other object file names that ASIC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DOS LINK.EXE program.  This option is ignored by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compiling with the "Obj output file" Op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, ASIC will prompt you for a list of object name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 name should be separated from each other by a "+" sig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identify OBJECT1.OBJ and OBJECT2.OBJ you wou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1.OBJ+OBJECT2.OBJ for the object names.  Since the LINKer exp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to be ".OBJ", you can omit the extension as long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OBJ".  For example, we could have entered:  OBJECT1+OBJECT2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will assume that the object files will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o if they're somewhere else, be sure to include the full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:   C:\OBJECT\OBJECT1+C:\OBJECT\OBJECT2.  Refer to Chapter 10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rary name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identify object program libraries (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with the Microsoft LIB command) that ASIC should pass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 program.  This option is ignored by the compiler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with the "Obj output file" Option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prompt you for a list of library file names.  Each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hould be separated from each other by a "+" sign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LIB1.LIB and LIB2.LIB you would enter: LIB1.LIB+LIB2.LIB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names.  Since the LINKer expects the file extensions to be ".L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mit the extension as long as it is ".LIB".  For example,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:  LIB1+LIB2.  By default, the linker will assu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 will be in the current directory, so if the libra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, be sure to include the full path, as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LIB\LIB1+C:\LIB\LIB2 for example.  Refer to Chapter 10 of the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k.exe path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ASIC where to find the MS DOS LINK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gnored by the compiler, unless you are using the "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" Option.  When you use the "Obj output file" Option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s the LINK.EXE program, which is provided with MS DOS, to lin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gram and additional object files into an MS DOS EXE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ovide a path, ASIC will attempt to find LINK.EXE und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under the "C:\DOS" directory (if applicable).  If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program in either place, the EXE file will not be buil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, you will be prompted to enter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may find the LINK.EXE program.  For example, if you determi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.EXE program is stored under "C:\UTIL" on your hard disk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C:\UTIL for this option.  On future compiles, ASIC will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.EXE file in the "C:\UTIL" directory.  Instead of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may also copy the LINK.EXE file to your AS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sing the ASIC Debugger" Chapter has additional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and it's options.  You may wish to refer to it, should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than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n your program &lt;F5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uccessfully compiled your program, you can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cause ASIC to load and execute your program.  After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, ASIC will return you to the editor.  ASIC will save the edi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ading and executing your program.  If you are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ebugging code, this option will cause ASIC to run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first breakpoint it encounters, or through the en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f you haven't set any breakpoints.  If you are already "paused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point, selecting this option will cause your program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statement following the breakpoint, and run u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or to the end of your program, if no further break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This option may also be selected outside of the "Run menu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unction key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point toggle &lt;F9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iled your program with the "Debugging code"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you may use this option to set breakpoints.  You can have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ctive at a time.  When you run your program with break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ASIC will pause your program when it tries to execute a l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 a breakpoint.  At this time, you can view or modify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ew the screen output produced by your program.  You can then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by selecting the "Run your program" option from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you select this option and the current statement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lready has a breakpoint set, then the breakpoint for tha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be removed (toggled off).  Lines at which you ha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will be displayed in reverse video.  Also, when you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SIC stops at a breakpoint, ASIC will display the next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 reverse video on the second line of the screen with a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underlined if you have a monochrome system).  This op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lected outside of the "Run" Menu by pressing function key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ce &lt;F8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iled your program with the "Debugging code"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you may use this option to execute your program one statemen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After you select this option, ASIC will execute the nex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your program, and pause, displaying the next lin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n reverse video with a red background (underlined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system).  At this time, you can view or modify variab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screen output produced by your program.  You can then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by selecting the "Run your program" option from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by selecting the "Trace" option again.  This option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utside of the "Run" Menu by pressing function key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ify variable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iled your program with the "Debugging code"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you may use this option to modify the contents of variab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le your program is paused at a breakpoint or following a "Tra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you select this option, ASIC will ask you for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After you enter the variable name, ASIC will ask you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be stored in the variable.  If the variable is an array,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which element of the array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tch variable... &lt;F6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iled your program with the "Debugging code"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you may use this option to view the contents of variab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ile your program is paused at a breakpoint or fo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ce" command.  After you enter the variable name, ASIC will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tch" window at the bottom of the screen showing you the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value.  As you continue execution of your program and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breakpoint, the values of variables will be updated to reflec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s.  In this way you can watch the changing values of variab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without inserting "PRINT variablename" stateme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p to 10 variables may be watched at a time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which is an array, ASIC will ask you which e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u wish to watch.  This option may also be selected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n" Menu by pressing function key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watch variable... &lt;F7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iled your program with the "Debugging code"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you may use this option to remove variables from the "Watch"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revious option).  When you select this option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name to remove from the window.  If the variable is an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asked which element of the array.  ASIC will the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from the watch window, and resize the window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nly 10 variables may be watched concurrently, you may need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are no longer needed from the "Watch" Window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option may also be selected outside of the "Run"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unction key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ort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your program, and it is paused at a breakpoin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bort the execution of your program. 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 all break/wat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t breakpoints or watch variable options, you may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remove all of them at once, instead of removing them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ing the "Toggle breakpoint" or "Unwatch variabl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arguments...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ass command line arguments to you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retrieved by your program using the COMMAND$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esting outside the integrated environment, you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command line arguments by typing "progname argumen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the integrated environment, since ASIC is execu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you, this option is a means to pass the "arguments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if they had been typed on the command line follow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 to user screen &lt;F4&gt;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SIC pauses your program at a breakpoint, it save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your program in a memory buffer.  You may select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your program screen output.  When you are done viewing your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press a key to return to viewing the ASIC editor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elected outside the "Run" Menu by pressing the &lt;F4&gt;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neral Help &lt;F1&gt; 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general help about using the keyboar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also be accessed outside the Help Menu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word Index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obtain help on the use of a specific ASIC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CII Char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 list of ASCII character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out ASIC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 dialog box containing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ASIC screen is called the "Status Line". 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mplies, it is used to display various types of statu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of the status line "FILE: xxxxxxxx.xxx" will display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hich is currently loaded in the edit buffer.  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a file yet, the file nam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name is the "File Modified Indicator".  If you ha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in the edit buffer, and have not saved them to disk, an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o indicate this.  If the edit buffer has not been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save to disk, no "*"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iece of information is "Mode:".  Mode will always displa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values:  "Insert" or "Ovrstr".  In "Insert" mode, any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edit buffer will be inserted at the cursor posi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right of the cursor will be shifted to the right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Ovrstr" mode, any characters you type in the edit buffer wil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us destroy) the character at the cursor position. 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these two modes by pressing the &lt;INS&gt; ke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"Mode:" ASIC displays how many thousands of bytes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 by ASIC.   You will see this number decrease as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nes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: nnnn" status indicator, will identify which lin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.  For example, if the display reads "Line: 100"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cursor is the 100th line in the file. When ASIC is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ing your program to/from disk, it will display a running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ecords read/written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ow:" and "Col:" numbers identify the relativ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"Edi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window is the area of the screen where your program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plays up to 21 lines of your program at a time.  You can use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 to manipulate the text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eys on the keyboard behave in ASIC just as you'd expect.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s which might not be obviou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Exit from any menu without tak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are fixed at every fourth column (4,8,12,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Move the cursor to the first blank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non-blank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Toggle 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Display the previous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Display the nex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PGUP&gt;     Display the first "page"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PGDN&gt;     Display the last "page" in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and move the cursor one colum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 is in column 1, the current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oined"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 Arrow&gt;     Moves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  Moves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Moves cursor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  Moves curs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LfArrow&gt;  Moves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RtArrow&gt;  Moves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L&gt;        Repeats the last "Search" command.  Se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A&gt;        Add a line following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I&gt;        Insert a line befor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       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L-F1&gt;       Displays help information for the keyword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Saves the edit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Load a new file into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     Swaps the display to the output from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.  See Run Menu Section of thi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     Runs your program.  See Run Menu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Add a variable to the "Watch" Window.  See Ru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Remove a variable from the "Watch" Window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     Execute a single statement of your program.  Se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ection of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     Toggle breakpoint on/off at the current ed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See Run Menu Section of thi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     Compile your program.  See Compile Menu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dentical to pressing the &lt;Down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level debugger in ASIC's integrat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you debug your programs by allowing you to "peek" insid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running.  You can single step through your programs,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in the program where you wish execution to paus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.  Then, while the program is paused, you can view or mod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gram's variables, and also examine the screen output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ebugger's commands can be selected from the run menu,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"RUN MENU" Section of Chapter 3, "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/Compiler Environment".  Many of the debugger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utside the "Run" menu, by pressing a function key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,&lt;F6&gt;,etc.).  A complete list of the function keys avail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Chapter 3, in the "KEYBOARD USAG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explains how to use the debugger with a short tutoria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s you through a sample debugging session.  The tutorial i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ference section which you should read after completing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BUGG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tutorial follows the same format as the general tutor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.  You should complete (or at least review) the general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the debugger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torial will use a program file provided with your ASIC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called "DBGTUTOR.ASI".  If you are running from a hard disk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t is in the ASIC directory.  If you are running from a two-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make sure it is on the diskette in drive b:, with the compi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loppy disk users should verify that the ASIC compiler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A: and the "DBGTUTOR.ASI" disk is in drive b: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YPE--&gt;      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IC B: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YPE--&gt;        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C:\ASIC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IC DBGTUTO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in ASIC now, and you should see a source program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lines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 scores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55,33,877,99,44,101,21,88,105,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BGTUTOR.A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(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ple program will sort an array of 10 scores into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It uses a simple "bubble" sort algorithm.  The "bubble"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simply steps through each element of the array and compare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ext higher neighbor.  If its neighbor's value is less than its 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values are swapped.  It is necessary to execute this process N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where N= number of items to sort.  Here's why.  Let's say the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be sorted was "1" and it is in array element "10" (assum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sorted).  The first swapping pass will result in the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wapped from element 10 to element 9 of the array.  An additional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rough the array are necessary to move the "1" to array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.  This algorithm gets its name, because the process of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has been compared to that of bubbles slowly rising to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a list of ten scores to be sorted.  Line 5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he ten scores to an array called "Scores", and als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s (before the sort) to the screen.  Then two loo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t statements 8 and 9 in the program to perform the bubble sor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Finally, after the sort is complete, the sorte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's compile the program.  When we plan to use the debugge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et the "Debugging code" option on.  This is done on the Comp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efault in the integrated environment is "Debugging code"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to be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menu should pop open, and you should see a check mark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bugging code" option.  If you don't, press the letter "D"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ark should appear.  Once you've verified that the option is o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mpile the program.  Notice that there is an &lt;F10&gt; next to th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pening this menu and selecting the "Compile" option,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ssed &lt;F10&gt;.  Let's try it.  First, let's close the menu (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on't work inside a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uld have closed.  Now let's compile using the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the compiler screen pop up, and compile the program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should be detected.  Now we're ready to test the program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t a breakpoint so we can easily view the screen outpu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 to position the cursor on line 20 (the li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ASIC status line).  Line 20 should contain an "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Let's open the run menu and set a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statement should now be displayed in reverse video.  That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hat a breakpoint has been set there.  Did you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option on the menu also had a function key listed.  We c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point without opening a menu, by pressing &lt;F9&gt; instead.  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t a breakpoint, let's run the program and see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could have pressed the short cut key of &lt;F5&gt;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ead of selecting the option from the menu.  At this poin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ning, but is paused at the breakpoint we set on line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ch a breakpoint, ASIC will position the breakpointed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of the edit window, highlighted in red (or underlin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monochrome system). ASIC has interrupted the program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e line with the breakpoint, in this case "END".  Let's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screen output of the program to see if it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e could also select the "Swap" function by pressing &lt;F4&gt;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menu.  You should now see the output from the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t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  55    99    44   101    21    88   105     1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at doesn't look quite right.  Maybe we can use the debug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what went wrong.  First, let's allow the program to ru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(remember, we're paused at a breakpoint on the "END" state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back to the ASIC screen from the user screen by pressing an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the editor screen again.  Now let's tell ASIC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has executed the END statement, and our program has termina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message "Program Terminated Normally (0)".  (The "0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set by the program.  You can set return codes in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ND statement.  Refer to Chapter 7 for details.).  Now we'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reakpoint in the program.  Move the cursor to line 7 (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hould now say LINE: 7) using the arrow keys.  The cursor shoul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itioned on the statement which says:  PRINT "Sorting...". 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statement should now appear in reverse video.  We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 &lt;F9&gt; to set the breakpoint this time, but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the Run Menu, and selected the Breakpoint option and don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Let's remove the break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should no longer be highlighted.  The same command is used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on or off for a source line.  ASIC just checks to se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is already set at that source line when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command.  If one is set, it "toggles" it off (i.e. removes i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"toggles" it on (i.e. sets a breakpoint).  This exercis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show you how to remove a breakpoint, let's go ahead and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should be highlighted again (the breakpoint is s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be nice to see what's in some of our program's variables, so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tch" some variables.  Open the Run Menu, select the Watch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SIC you want to watch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hould have opened a "Watch" window at the bottom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variable name "I" at the left, followed by a ":".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:" is the current value of that variable.  The number the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ally mean anything, since our program is not running.  Bu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 start the program, this number should represent the actual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watch a few more variables: j, j1, and scores(1).  This time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cut key for the wat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J" should now be in the wat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J1" should now be in the watch window.  When we watch  "scor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also have to tell ASIC which element we want to watch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, since "scores" is an array.  First ASIC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.  Type it, without the subscript.  ASIC will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(1) should now be in the watch window.  Now we're read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e selected the short cut key, you could have selected the "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 option from the "Run" Menu.  The second line of the ed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 the PRINT "Sorting..." statement (highlighted in r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 if you have a monochrome monitor).  The variables in th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hould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: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1: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(1):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ecute the next statement by using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has executed the PRINT "Sorting..." statement and has paus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FOR I" statement on line 8 of the program.  Since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id not modify any variables, the numbers in the wat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main unchanged.  Let's Trace one more statement, this time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has executed the "FOR I" statement on line 8, and is now pa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"FOR J" on line 9 of the program.  Something looks wrong th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we executed the first "FOR I" statement, the variable "I"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"11".  It should contain "1".  If you look at line 8,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R statement was mistyped, it reads:  "FOR I = I to 9"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FOR I=1 to 9".  Since the program also used variable "I"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o the array, "I" still contains the value "11".  Since "11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the "TO" value of the "FOR" loop, the FOR loop on line 8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only 1 time instead of 9 times.  That's why the data is no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orted.  With the ASIC debugger, we can continue test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ing, by modifying the value of "I" to "1", so we can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our logic is correct.  If changing "I" to "1" works, then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modify the "FOR" statement and recompile the program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ermanently.  Modify the value of "I" to "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ch window should now show the value of "I" as 1.  We can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at this point by selecting the "Run your program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use the short cut key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hould pause the program at the next breakpoint, which is on line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contains the "END" command.  Now let's see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, by swapping to the us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 used the short cut key.  You should see the follow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co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    33   877    99    44   101    21    88   105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orted sco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21    33    44    55    88    99   101   105   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like the program worked.  Let's return to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could press &lt;F5&gt; to resume execution and in this case term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ND statement is the next one to execute.  But let's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terminate a program.  While at a breakpoint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bort your program" option, which instructs ASIC to termin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mmediately, without executing any more of your program.  Let's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hould display the message "Program Terminated Normally (0)"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we'll just exit from ASIC, but normally, you would fix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using the editor, save the file, recompile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st it to make sure the "bug" is reall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--&gt;        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back at the DOS prompt now.  That concludes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ASIC debugger.  The rest of this chapter provid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ference material for the debugger.  Chapter 3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bout each of the debug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BUGG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HEN YOU ARE DONE DEBUGGING YOUR PROGRAM, YOU SHOULD RE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DEBUGGING CODE" OPTION TURNED OFF. Although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from the DOS command line with debugging code pres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crease the program size and execution times.  Recomp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Debugging code" option off will insure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mall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emember that the default option on the command line compi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bugging code" off.  The default option in the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is "Debugging code"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reakpoints/Watches are automatically clear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or COMPIL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If you change source lines in a program while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, without recompiling, source statemen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ch executable code.  Abort the runn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ompile after making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Breakpoints are set in the edit buffer rela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buffer.  If you insert/delete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, the breakpoints will still be se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lative line number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ASIC takes over the INT 3 Interrupt vector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It re-installs the default vecto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You must compile with the "Debugging code" option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level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If you wish to run a program from the beginning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ts already running,  select the "Abo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" option from the Run menu.  Then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n your progra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If you select the Abort option from the Run menu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files will NOT be closed gracefully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data in the buffers will not be flush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You may still run a program in the integrated environm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compiled without the Debugging code option. 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able to use the debugging commands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points/W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Toggling a breakpoint on/off will clear any blo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you had previously marked for editing (e.g.,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When modifying array variables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you specify is vali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M A(10)", make sure the subscript you specify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of 0 to 10.  ASIC does not check the r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script.  If you specify a subscript that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range for that variable, your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You can pass arguments to programs using the "Argumen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 the Run Menu.  You may retrieve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program with the COMMAND$ statement.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guments" option is equivalent to specifying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program name, when you ru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The compiler allows variable names up to 80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The debugger only uses the first 30 character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When the debugger finds two variables whos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unique within 30 characters, it will always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ne it finds (this applies to the Watch/Unwatch/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ASIC will allow you to set a breakpoint on a "FOR"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should be aware that the source statement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R" is executed only once (to initialize the loop)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XT" statement executes, control transfers back to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"FOR", instead of the "FOR"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 = 1 TO 3           &lt;---Executes 1 time to initialize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+1                    &lt;---Executes 3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                   &lt;---Executes 3 times, loop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RINT I", not to "FOR I= 1 TO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 Because a single machine language instruction could spa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atements, ASIC does not allow breakpoints 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command line version of the compi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CC filename option1 option2 option3[...option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CC filename.PRJ option1 option2 option3[...optio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filename    is the name of the source program or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compiled.  Source files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ASI", although the extens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it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PRJ        Project files may be specified instead of a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.  These have a ".PRJ" extensi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.PRJ" extension must be typed if you want ASI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project file for the compile.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 file tells ASIC to look for a pro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eated by the integrated environment),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tions from this file during the comp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IC will then strip off the ".PRJ" exten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y to compile a file with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.PRJ" file, but with a ".ASI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N             specifies any options desired.  No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, but more than one can b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as you insert a space betwee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piler switches are currently available for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/xxx          BUILD--Use this option to specify the type of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is to produce.  The "xxx" on this option should b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= COM       &lt;--produce .C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      &lt;--produce .EX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       &lt;--produce .EXE file via OBJ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DOS LIN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ally lin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 OBJ or LI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will generate a ".COM"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CONTINUE--ASIC will not pause after messages are issue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tinu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will pause after each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will resume after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DISKLIST--ASIC will echo all screen messages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"progname.LST".  The format is the same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LIST.  This allows you to compile at higher spe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source listing later from the disk file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rint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does not produce a ".LS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          DECIMAL MATH--ASIC will enable the Decimal Math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option is selected, you may specify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(e.g., BALANCE@, 123.456789, etc.) which can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the range +/-999,999,999,999.99999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increase the size of your ".COM" or ".EX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does not enable the Decimal M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EMATH--ASIC will enable the Extended Math Op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elected, you may specify long integer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LOCITY&amp;, 123456789&amp;, etc.) which can hold a larger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lues (+2,147,483,647 to -2,147,483,647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increase the size of your ".COM" or ".EXE" file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ple of hundr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does not enable the Extended M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LIST ALL--ASIC will list each source line as it compi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will list only source lines with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Use of this switch will slow compile sp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due to the additional 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=xxx        LINK LIBRARY--Specifies libraries that ASIC should pa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LINKer.  This option is ONLY used by ASIC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with the "B/OBJ" option.  It is ignor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with the "B/COM" or "B/EXE" options.  A link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ually used to store commonly used subroutines i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You can create assembly language subroutin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, and store them in a library using the Borland T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the Microsoft LIB Program.  The "xxx"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one or more library file specs with each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 separated with a "+" character.  See Chapter 10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=C:\ASIC\MATH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=C:\DOS\MISC.LIB+C:\LIB\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example shows a single library spec for MATH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.  The second example shows how to includ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ibrary--MISC.LIB and COMMON.LIB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:  When specifying libraries, you may omi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, if it is ".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=xxx        LINKer LOCATION--Specifies the location of the DOS LINK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ASIC.  This option is ONLY used when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"B/OBJ" option. Unless the LINK.EX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with MS DOS is located in the default 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SIC may not be able to locate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us be unable to LINK your program to create a ".EX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LINK.EXE should be included on your MS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s (if it is not already i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. "xxx" should specify a file path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this option see Chapter 10 of the 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K=C:\DO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By default, ASIC will attempt to locate the lin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fault directory.  If it can't find the LINK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ere, it tries to find it under the "C:\DO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it can't find it there, it gives u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=xxx        ADDITIONAL OBJECT FILES--Specifies a list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that ASIC should link with the mai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option is ONLY used by ASIC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ing with the "B/OBJ" option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name of your ASIC program here, that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y ASIC.  When you compile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creates an OBJ file which can be linked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er.  Optionally, you can included "CALL SUB"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program which reference separately compiled 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his option allows you to pass other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to the DOS LINKer to resolve thes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.  The "xxx" parameter should include file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ne or more object files with a "+" character 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bject file.  See Chapter 10 of the 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=C:\ASIC\MYSUB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J=C:\LIB\SUB1.OBJ+C:\OBJ\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example specifies a single object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ker.  The second example illustrates tw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SUB1.OBJ and SUB2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:  The file extension may be omitted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PRINTLIST--ASIC will echo all messages which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the printer. Output to the printer will be 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eader lines identifying the program nam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/tim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will not send any messag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: Even though output to the printer is buff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slow compile speeds considerab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typically compiles only as fast as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messages.  An alternative to this swit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  SYMTAB--ASIC will produce a formatted Symbol Table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"progname.SYM".  The symbol tab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variables, labels, and internally created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does not produce a ".SY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K=n          STACK SIZE--Specifies the size of the stack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to create.  This option is ignore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B/COM" option.  "n" equals the size of the stac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By default, ASIC sets the stack size to 20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00 bytes if you are compiling with debugg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K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bove example, the stack size would be set to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:  The default stack sizes that ASIC provi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adequate, however, they may be larger tha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ay need.  If you are interested in minimiz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's memory usage, you may experiment with the ST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however, setting the size too small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table results.  This option is recommended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d ASIC users.  The stack size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to 32767.  ASIC will not allow you to create a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 than 4000 bytes when compiling with debugg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 If you specify a smaller value in this instance, 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verride it with a size of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DEBUG--ASIC will generate debugging code in the ".COM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EXE" file and a ".DBG" file for use by the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ASIC does not generate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If you are running from the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ASIC sets this option on by defaul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it off in the Compile menu, should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   Compile "MYFILE.ASI" with default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   Compile "MYPROG.ASI", Listing all source lines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listing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file will be called "MYPROG.L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MYPROG 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   Compile "FILEX.ASI", don't pause for any errors,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rrors on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FILEX C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   Compile "CRUNCH.ASI" and allow long (32 bit)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CRUNCH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   Compile "BIGPROG.ASI" and create a ".EXE" form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BIGPROG B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   Compile "SAMPLE.ASI" and create a ".EXE" format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tack size of 2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SAMPLE B/EXE STK=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   Here's a more complex example, which demonstrates the 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/OBJ build options.  Assume we have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IN.ASI" which calls three assembly language sub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A", "B", and "C".  Subroutine "A" is store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.OBJ".  Subroutines "B" and "C" are stored in a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ASMSUB.LIB".  The DOS LINK.EXE file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"C:\UTIL".  Here is the ASICC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MAIN.ASI and link in the subroutines cal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ALL SUB" in the MAIN.ASI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MAIN B/OBJ OBJ=A LIB=ASMSUB LNK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PRO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IC integrated environment automatically stores compile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in a file called "progname.PRJ".  Whenever you comp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ated editor, ASIC will always check for this file,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options based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S DOS has a restriction of 128 characters for a command li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it useful to use the integrated environment to set your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a program, even if you are not using the environ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his is especially true when you are using the "B/OBJ"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frequently may be passing many parameters.  Then, you ma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project file name instead of the program source file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from the command line and ASIC will use the optio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RJ" file for that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ill specify additional compile line options when compiling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PRJ" file option.  In this case, the optio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ride any corresponding option from the ".PRJ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".PRJ" file is a standard DOS text fil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ot edit this file using a text editor--if incorrectly mod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CC myfile.prj LIB=NEW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ll options set in the "MYFILE.PRJ" file will be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ASIC command line compiler, except for the "LIB" op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 on the command line.  For this compile, ASIC will set the 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"NEWLIB" regardless of what the LIB option was set t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file.  ASIC will then try to compile a sourc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FILE.AS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=B*C  (multiply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=B/C  (divide B by C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=B+C  (add C to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 String Concate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$="AB"+"C"   (A$ will contain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=1    (A will be assigned the valu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        Equality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IF A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equals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     Less than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A&lt;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less than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          Less than or equal to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A&lt;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less than or equal to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Inequality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A&lt;&gt;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not equal to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Greater than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A&gt;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greater than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          Greater than or equal to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A&gt;=1 THEN QUIT:  (If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greater than or equal to  1 goto label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=B-C   (Subtract C from B, store result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    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$="the string is inside quote 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)           Parenthesis --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Suppress Carriage Return/Line Feed with PRINT/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Used to identify file usage with PRINT#/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        Comma,  Ignored by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          Distinguishes a String Variable from an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BC$   &lt;----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BC    &lt;----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Distinguishes a Label from a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START:    &lt;---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Distinguishes a "long" (32 bit) integer from a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(16 bit) variable or constant.  Normal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old numbers in the range +32,767 to -32,767. 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 can hold numbers in the range +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-2,147,483,647.  Note:  You must comp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tended Math" Option enabled to use long integ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PPLES&amp;   &lt;--Long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ORANGES   &lt;--Normal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123457&amp;   &lt;--Long Intege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1234      &lt;--Short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           Distinguishes a "decimal" (64 bit)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normal integer (16 bit) variable or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numbers can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999,999,999,999.99999 to -999,999,999,999.99999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compile with the "Decimal Math" opt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decim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PPLES@   &lt;--Decim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1234.567  &lt;--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123@      &lt;--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1.2@      &lt;--Decimal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ANTS, VARIABLE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upports the following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Constants  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Variables  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Arrays           Integ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s         Long Integer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        Long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rays            Long Integ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constants may be specified in decimal (base 10), hexadecimal (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, or binary (base 2).  The following describes the restriction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ONSTANTS        Range     +999,999,999,999.99999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999,999,999,999.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 10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8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, terminated with an "@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.  It may contain a number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/-999,999,999,999.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INTEREST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PAY_RATE_1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8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, terminated by an "@"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ollowed by an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imension of the array.  Arra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ed at the beginning of the program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SALES@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CONSTANTS        Range 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RIABLE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9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.  It may contain a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ange 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VELOCIT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ARRAY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9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.  This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variable or constant for the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rray.  Arrays must be dimens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program.  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GROWTH (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TEGER        Range  +2,147,483,647 to -2,147,483,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3234457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TEGER 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  letter, followed by up to 78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 terminated with a "&amp;"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numbers in the range +2,147,483,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VELOCITY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TEGER        Described by a variable nam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            letter, followed by up to 78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, terminated with a "&amp;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s followed by an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imension of the array.  Arra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ed 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GALAXY&amp; (BILLIONS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       Hexadecimal constants are constan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 stated in base 16 instead of base 10 lik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s.  These may be specified wher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pecify a integer constant.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s in ASIC must be prefixed by "&amp;hex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 should be immediately followed by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or long integer constant.  Hex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ontain up to 8 hexadecimal digits f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s, and 4 hexadecimal digits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hexB000  &lt;--equivalent to -2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hexB&amp;     &lt;--equivalent to 11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hexFFFFFFFF&amp;  &lt;--equivalent to -1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hexB000&amp;  &lt;--equivalent to 45056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CONSTANT     Binary constants are constants which are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 2 instead of base 10 like normal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may be specified wherever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constant.  Binary constants in ASIC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efixed by "&amp;bin".  This prefix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followed by a valid normal 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 constant.  Binary constant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2 binary digits for long constants o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digits for normal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bin10         &lt;--equivalent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&amp;bin10101011&amp;  &lt;--equivalent to 17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     A group of 0-80 characters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"This is a String Con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    Described by a variable name which begin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8 additional let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, terminated with a "$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0-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ADDRES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       Described by a variable name which begin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followed by up to 78 addition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s, or numbers, followed by a $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ger variable or constant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hesis representing the subscript.  Array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mensioned at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DI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STATE$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        A Label is a location in your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ansfer to.  It 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 may contain up to 78 addition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umbers.  It must be terminated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     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S VS.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ASIC will allow the use of either variables,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s operands to any program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of the above examples are valid.  The only case where a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used, is where the value is being mod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 + B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= A + C 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must specify the correct data type for the ASIC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BS("HELLO")    &lt;----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invalid because you cannot take the absolute valu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ASIC statements which will accept only integer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operands (DIM, OPEN, PRINT#, INPUT#).  Refer to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estriction on the use of subscripts for Arrays.  A sub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rray cannot be another array,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(I(1)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(I)  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decimal variables or constants cannot be used as sub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(1.1)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(B@)              &lt;----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(1)    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(A)               &lt;----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(A&amp;)              &lt;---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BETWEEN NUMERIC FORMATS (INTEGER, LONG INTEGER AND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, long integers, or normal integers may be used on any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any combination.  Consequently, in the "Keyword Refer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f this is manual, operands are identified only as "numbe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" in this context should be interpreted as meaning that the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tatement can be any of the following: integer constant,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integer array, long integer constant, long integer variable,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array, decimal constant, decimal variable, or decimal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if any, are noted in the documentation for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mix decimal number, long integers, or regular integ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you should be aware of how ASIC converts between the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If a long integer variable or constant is being stor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integer variable, the long integer (32 bit)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convert correctly to a normal integer (16 b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provided the long integer variable contain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fit in a normal integer (i.e., with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32767 to -32767).  If, however, the number is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ange, ASIC will truncate it to make it fit in a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.  This truncation will cause some surprising (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dictable) answers.  For example if "A&amp;" contain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"50000&amp;", and the following ASIC statement was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=A&amp;", then the value of "A" would be "-15536".  Th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verflow results in such a strange number is d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e IBM PC stores numbers in binary format and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icated to describe here.  The important 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ember is, for ASIC to convert from long integ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integers correctly, the value in the long 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n the range of 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If a normal integer variable or constant is being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ng integer variable, ASIC will always convert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If a decimal number is stored in a normal or long integ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ctional component of the number will be discarded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integer value will be stored in the normal o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.  The result will be truncated if necessary to f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after the statement "A=12345.67890" is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"A" would contain the value "12345".  A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fter the statement, "A=50000.12345" is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"A" would contain the value "-15536".  Th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overflow results in such a strange number is d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e IBM PC stores numbers in binary format and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icated to describe here.  The important 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ember is, for ASIC to convert from decimal numb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s correctly, the value of the decimal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range for the target 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If a long or normal integer is stored in a decimal vari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IC will always convert the numb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IMPORTANT NOTE:  When performing math with a mixture of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teger variables, ASIC automatically converts the oper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torage type of the result BEFORE computing the res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math function called will be based on the variabl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sult.  GWBASIC/BASICA floating point, on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, converts the operands to the most precis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nd types to the RIGHT of the equal sign and comp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based on the longest type to the right of the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, before scaling the result.  This can be illustr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IC                    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=2*2.6 = 5.2           A#=2%*2.6 = 5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=2*2.6= 4               B%=2%*2.6 =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=500 * 500=250000      B&amp;=500% * 500%= OVER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=500&amp; * 500&amp;=250000    B&amp;=500&amp; * 500&amp;=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ABS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absolute value of number2 which is then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BS (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"A" will conta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ASC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ASCII value of the first character of string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he result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SC("1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 "A" would contain 49, which the i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ause a short "beep" to be produced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&gt;99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Number is too big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=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rogram fragment will check to see if variable "A"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ess than 100.  If it does not, it will produce a short "bee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message, and set the value of "A"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BLOAD string1,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loads data previously saved by BSAVE from a file 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should be the name of the file previously created by B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should be the memory offset to load the data to.  Number2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to read from the file (in the range of 1 to 32767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 has been set, it will be used as the data segment,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SIC data segme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AD "SAVED.DAT" 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 100 bytes will be rea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.DAT" and stored in memory start at 0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data segment (which in this case happens to point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deo memory for a CGA card).  Assuming a CGA card was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50 characters on the screen would contain data rea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forget that each screen character is represented by two byte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ribute, that's why only 50 characters will be displayed,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RECOMMENDED ONLY FOR ADVANCED PROGRAMMERS.  THIS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OVERLAY ANY AREA OF MEMORY, AND IT IS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OVERLAY YOUR PROGRAM OR THE MEMOR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IC detects an error executing this command, it will se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variable.  These error codes are listed in the Error Messag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slightly different from GWBASIC/BASICA in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ow many bytes to read from the file.  Also, the memory offs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ored in the file by BSAVE, so you must specify the offset as num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IC.  Offset is optional in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uses a slightly different file format than GWBASIC/BASICA, howev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atively easy to convert the GWBASIC/BASICA to ASIC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BASIC/BASICA files have a seven byte header that ASIC does not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rip off these 7 bytes and rewrite the file, ASIC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,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BSAVE string1,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rites the block of memory beginning at offset number1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 data segment for a length of number2 bytes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string1.  This data may be later loaded by BLOAD.  If DEFS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, it will be used as the data segment, otherwise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ata segment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 should be in the range of 1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AVE "SAVED.DAT" 0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 4000 bytes at offset 0 byt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override data segment (which in this case happens to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video memory for a CGA card)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.DAT".  Assuming a CGA card was present, the current screen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, assuming you are not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IC detects an error executing this command, it will se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variable.  These error codes are listed in the Error Messag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,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ALL (string1,string2)                       &lt;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UB (stringconstant1,[arg1,...,argN])   &lt;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format that you select, this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wo different functions.  Format 1 is used to load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in .EXE, .COM format).  Format 2 is used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a subroutine in a .OBJ file, and wish to incorporat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SIC program, and CALL it as a subroutine.  Notic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two approaches.  In format 1, execution of your ASI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spended, and a new .EXE or .COM file is loaded from disk and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.EXE or .COM program terminates, your ASIC program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With format 2, however, the subroutine itself is boun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SIC program with the DOS linker, so that when you call it, n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s required, and the overhead of the call is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ormat 1, this statement can be used to load and execu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ompiled with ASIC or another compiler.  String1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program to execute.  String2 contains any argume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program (it may be NULL, i.e. "").  If an error occu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ttempts to call the program, it will set the system ERROR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.  Otherwise, the ERROR variable will be set to the value of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the called program (which is 0 unless the called program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is used to call a separately compiled subroutine, tha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(or PASCAL) parameter passing conventions.  You could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subroutine that you had written in ASIC or assembler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,  you must compile using the OBJ output option. 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OBJ format output file, that can be linked with the standar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.  When you compile within the integrated environment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lls the DOS linker for you, when the OBJ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With this format, stringconstant1 must be a string consta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ame of the subroutine to be called.  The remain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g1 through argN) are optional, but if specified, they must b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tants.  These arguments will be passed to the called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tack.  These arguments will be passed "by reference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 pointer to the variable will be passed, instead of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variable.  This means that the subroutine you cal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values of the ASIC variables passed. See the SUB and END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for information on create OBJ subroutines using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10 of the ASIC manual, for more information on us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(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("MYPROG.COM","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other cod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ould cause ASIC to load and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PROG.COM".  No arguments will be passed to the program.  When MY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, the calling program will regain control on the lin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, in this case the "REM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(forma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("COMMAND.COM"," /C WP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 ".BAT" type file is executed called "WP.BAT". 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T" files, it is necessary to load a copy of COMMAND.COM as show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.COM contains the DOS code required to load and execute "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  Using this format, you can also run some "built in"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R or SORT.  Using CALL with this format, is similar t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BASIC/BASIC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(forma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 ("mysub",A,A$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 subroutine "mysub" is being called.  Three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to the subroutine, "A", "A$" and "1".  You mus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utput option to OBJ, and specify "MYSUB.OBJ" in the LINK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list.  The arguments will be passed to the sub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in the order:   A,A$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with the OBJ output option, you must LINK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 This is due to the fact that, by default, LI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est all available memory for the program.  When your program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other program, DOS has no memory to allocate for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CALL will fail.  To get around thi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CPARMAXALLOC" LINK parameter and run LINK from the COMMAND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stimate how much memory your program needs to load (in 16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).  For example, to limit your program to 32k, use a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progname /CPARMAXALLO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ail to specify a large enough value for "/CPARMAXALLOC", LI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 option and allocate all available memory, so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riment with this parameter to determine the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ormat 1, string1 must contain the FULL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,"\directory\progname.COM") only if the program is NO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must include the file extension on the file nam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use "MYPROG.COM" instead of just "MYPROG", or use "MYPROG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ass arguments to the program build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PARM$ = "argumen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LEN(YOURPARM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CHR$(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A$ + YOURPARM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$ = CHR$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progname"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reates an argument list according to the strict DOS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however, you can just create the arguments in a string, and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leading space.  This will work for arguments up to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(space character is ASCII 32).  You might wan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cut first, and only resort to the full formal approach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blems with it, or need to specify longe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progname" " argu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(but not required) that you compile your progra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ormat (instead of the COM format) when your program uses format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EXE program will release more memory when call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call a slightly larger program than is poss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ormat 2 , the following considerations apply.  First,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rguments you pass to the subroutine must match the argum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expects to receive.  For example, if you pass a singl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ubroutine, the subroutine had better expect to receiv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the results will be unpredictable.  Second, since al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by reference, all arguments can be modified by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Be aware that if you pass a constant such as "1" to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odifies the value to "2", that ASIC will now use the value "2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value of "1" wherever "1" is referenced your progra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wrote a subroutine called ADD that added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2 to the value of argument 1 and stored the result in argumen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 ("ADD", 1,3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1=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you would want to code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 ("ADD",A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1=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=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A ".BAT" FILE AND DO NOT LOAD A COPY OF COMMAND.CO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UNPREDICTABLE (SEE ABOVE FOR AN EXAMPLE OF HOW TO CALL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debugger with programs which contain "CALL"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programs you call should not themselves contain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For example, if A.ASI calls B.ASI, then make sure you compile B.A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Debugging Code" option OFF before you try to debug program A.A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so will cause the debugger to behave erratically.  Th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programs you write using other compilers, since they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nterrupt as ASIC (INT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COMMAND$,SUB,END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H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hange the current directory to that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.  If an error occurs when ASIC executes this command,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RROR variable.  A list of possible error codes i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"\D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ive "C" was the current drive, then this statement woul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"C:\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"C:\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ould change the current directory on drive C to "C:\D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drive C is the current drive. It would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 to "C".  Note that DOS retains a current directo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CHR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nverts an integer in the range of 0-255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, and stores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CHR$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"A$" will contain "1", since "1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ASCII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ber1 is outside the range 0-255, then the least significant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 is converted to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LOSE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loses the file number identified by number1. 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DOS, the system variable "ERROR" will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&gt; 0 THEN CHECK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 execution of the CLOSE statement, the fil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as file 1 will be closed.  If an error is returned by DO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variable will be set by ASIC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AIL TO CLOSE AN OPEN FILE (WHICH WAS OPENED FOR WRITING)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DATA, SINCE FILE I/O IS BUFFERED, AND THE LAST BUFFER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umber1 may only be a constant with the value of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PRINT#,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bove statement, the screen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ODE number1[,number2...numbe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may be used to insert machine language code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  Number1 through numberN should be integer consta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-255.  At least one number must be specified, however,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p to 30 per C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20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present the machine code generated from the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tatement "INT 5".  INT 5 is the BIOS routine which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the printer.  After execution of these stateme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current screen contents would be 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INTENDED FOR ADVANCED PROGRAMMERS.  THIS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WERFUL, AND IF YOU DON'T UNDERSTAND MACHINE LANGUAGE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RAS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statement, be sure to save the contents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registers if you plan to modify them, and restore the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ASIC.  Otherwise the results may be unpredic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:  DS/CS/ES/SS.  Also, make sure you clean up the stack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i.e., if you push a value to the stack, make sure you pop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to ASIC)  Failure to do so, will almost certainly 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86, SETREGS, GET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COLOR number1,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set the foreground and background screen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color is specified in number1, the background col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olors:       Foreground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      ----------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         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                    1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                    2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                    3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                      4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enta                  5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                   6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                  7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 Gray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lue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Green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Cyan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Red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Magenta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White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Colors 8-15 when specified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in blink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future characters written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linking Re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COMMA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s retrieves any command line arguments that were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them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rogram was invoked with:       MYPROG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your program MYPROG.ASI contain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AND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LTRIM$(A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Enter File Name 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"I", 1,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ould open file "XXXX" for input.  If the use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he program by typing "MYPROG" with no parameters, t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mpt for the file nam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grated environment, you can specify command line argume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tatement is used within a SUB/ENDSUB block, the result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IC are unpredictable (i.e., the command tail is not accessib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COMSTAT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turns the status of a com port.  Number2 sh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" for COM1, or "1" for COM2.  The status of that COM port is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  Each bit in number1 represents a different piece of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described in the table below.  Note that you may test if a 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off using the ZB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TAT = COMSTAT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READY = 1 THEN GO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ments do the following.  The first retrieves the status of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PORTSTAT.  The second checks to see if bit 8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READY will contain 1 if so, otherwise it will contain 0.  Since Bi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determine if data is waiting to be received from the por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READY = 1 then the program will transfer to the label GORECEIVE: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ntain code to RECEIVE data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odes Returned by COMSTAT (Meaning when se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Delta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Delta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Trailing-edg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Delta receive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Clear-to-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Data-set-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Received line signal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Data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Overru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Parity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Framing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Break-detec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Transfer holding register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Transfer shift-register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Time-o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,SEND,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row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command will have positioned the cursor in row 10, column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CSRLIN statement, "A" will contain the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DATA constant1[,constant2,...,constan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store integer, decimal and string consta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later retrieval by READ statements.  At least one consta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, although multiples of each type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,"APPLE",2&amp;,"ORANGES",1.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s are equivalent of entering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"APP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&amp;=2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$="ORAN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@=1.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Statements must be placed at the beginning of the program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statement types, except DIM or REM statements (or blank 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statements, if specified, must precede all other statement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atements except REM statements (or blank lines). 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rules, you may specify an unlimited number of 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BASIC/BASICA does not require quotes around string constants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.  ASIC always requires quotes around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value of the system date in the format of "MM-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DAT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ng these statements, the date stored in the PC System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date printed is wrong, you have probably not se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Most older XTs and PCs do not have a battery to preserv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in the system clock, so you have to set them each time you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PC.  Most ATs and newer PCs have a battery backup, so tha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GWBASIC/BASICA, you cannot set the system date with DATE$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system date from DOS by ty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DEFSEG =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alter the default data segment used when pee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king data with PEEK and POKE statements.  DEFSEG, PEE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POKE are not recommended for beginners.  If number1 =-1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egment address is set back to the ASIC default 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above statement would reset the default data seg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, POKE, BLOAD,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DIM variable(integ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reate one dimensional arrays.  An integer, deci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name must be specified in variable.  Integer1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&amp;(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$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@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an array of 10 normal integer variables is define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20 long integer variables is defined, an array of 5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s defined and an array of 3 decimal variables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M statement, number1 may only be a constant.  Also, DIM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ppear before all other statement types in the program except 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END [(number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causes your program to terminate and return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setting a return code.  Number1 may be optionally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return code.  If omitted, ASIC uses a return code of zer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program will terminate and return to DOS with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program will terminate and return to DOS with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return code is an extension over GWBASIC/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VIR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ENVIRON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rieve DOS environment strings.  Number1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ring to retrieve.  If found, the string is placed in string1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, a NULL string (length=0) is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=1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ENVIRON$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retrieve the first five DOS environment str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quested DOS environment string entry is greater than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, ASIC will truncate it at 80 characters.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ay be set in DOS using the SET command.  Environment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of passing information to your program.  Refer to your M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.  Common uses of this command ar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PATH statement, or the COMSPE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FILELEN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the length in by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should contain a valid DOS file name.  The length of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in Number1.  If the expected length of a file could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bytes, declare number1 as a long integer or as a decim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&amp; = FILELEN("C:\AUTOEXEC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set variable LEN&amp; to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FILEPOS (number2,number3)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1 = FILEPOS (number2,EOF)        &lt;--Format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1 = FILEPOS (number2,CURRENT)    &lt;--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set or retrieve the read/write position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andom mode.  In all three formats, number2 is the fil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file number must have been previously opened f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the OPEN statement.  Format 1 is used to set the current read/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file specified by number2.  Number3 should be th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ytes) from the start of the file.  Format 2 is used to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position of a random file to the end of the file.  Format 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trieve the current read/write position (as a byte offse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file) of the file.  In all cases, if an error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 variable will be set.  A list of these codes i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des Chapter of the ASIC Manual.  If no error occur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will be set to the current read/write 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amp;=FILEPOS(1,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at file 1 was previously opened for RANDOM I/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statement.  After execution of this statement, the read/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file number 1 will be set to 100.  Subsequent PRINT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ould write to the file starting at position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amp;=FILEPOS(1,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at file 1 was previously opened for RANDOM I/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statement.  After execution of this statement, the read/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file number 1 will be set to the end of the file.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# operations to this file will result in data being append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amp;=FILEPOS(1,CUR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at file 1 was previously opened for RANDOM I/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statement.  After execution of this statement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position of file number 1 will retrieved and stored in A&amp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position of file number 1 will NOT be altered after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is command with files larger than 32767 by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long integer or decimal numbers with this statement. 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/write position past the physical end of file and attemp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, you will receive an error on the INPUT# command.  If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/write position past the end of file and issue a PRINT#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will be correctly written at the posi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INPUT#, PRINT#, CLOSE, FIL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FIND FIRST (string2,number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=FI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command is used to search the current file directory for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tch a search string.  This command has two versions.  FIN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 to establish a new search and retrieve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reafter, the FIND CONTINUE will retrieve additional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tch the search string.  When performing the FIND FIRST, string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full or partial file name to be searched f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 be up to 8 alphanumeric characters optionally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nd up to 3 alphanumeric characters for the fil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wild cards "*" and "?" may be included in the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is used to specify a file attribute.  If number1 is "0"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iles in the directory will be searched.  (A normal file is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idden, system, volume label, or directory attribute b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).  Setting various bits (see table below) of number1 ON will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o include normal files, plus those whose attribu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number1.  If a matching file name is found, then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string1.  If an error occurs, then the system ERROR variab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.  A list of ERROR codes is contained in the ERROR code chap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IC Manual.  After the initial FIND FIRST has been performe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itional files which match the search string and attribu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a FIND CONTINU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tributes bits (number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7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attributes can all be specified simultaneousl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pecify both hidden and system, use an attrib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bin00000110 (in binary) or 6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$="*.AS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$=FIND FIRST (SEARCH$,ATTRI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&gt;0 THEN DO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FILENAME$=FIND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&gt;0 TH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: PRINT "ALL MATCHING FILES DISPLAY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bove statements, all of the files wit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ASI" in the current directory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 a FIND CONTINUE without executing a FIND FIRS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unpredictable.  Additional information is retrieved by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sides the file name.  Advanced programmers can als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using the PEEK command starting at offset 149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SIC data segment).  Do not modify this data.  If you do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Size (bytes)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       1             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     2              File 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      2              File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      4              File Siz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KILL, GETDIR, CHDIR, MK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FOR number1 = number2 to numbe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statements are used to create a loop, so that you can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your program a certain number of times.  All of the cod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and the NEXT statement will be executed a certain number of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t least once.  The actual number of times the loop execu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on number1/number2/number3. When the FOR statement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, number1 is assigned the value of number2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up to the matching NEXT statement is executed one time.  Then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to number1, and number1 is compared to number3.  If number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number3 then the control passes to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Otherwise, the program loops back up to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J = 3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AFTER THE LOOP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is section of code would result in the following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OOP    3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BASICA/GWBASIC, ASIC FOR/NEXT loops execute at least 1 ti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value "HELLO" will be printed in the following examp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have been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GWBASIC/BASICA, arrays may be used for number1 and numbe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number3 is an array, element zero will be used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crip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which range from a negative to positive number are not supported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asons).  Such loops will terminate after 1 iter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FOR I =-10 to 10" will loop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allow you to modify the value of number3, while GWBASIC/BAS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=1 TO 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oop will execute one time in GWBASIC/BASICA, but it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mes in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:  The storage type of number3 must be the same as number1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"number1" is a decimal variable, then "number3"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riable--it may not be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GETDIR 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retrieve the current DOS directory.  Num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t to "0" to obtain the directory for the current drive, "1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" drive, "2" for the "B" drive, etc.  If the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, the system ERROR variable will be set.  A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is contained in the Error Code Chapter of the ASIC Manu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ing will be stored in string1.  The directory string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drive letter, or the first "\".  Thus, i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pecified drive was "C:\ASIC", then GETDIR would return "ASIC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was the root (e.g., "C:\"), then GETDIR woul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GETDIR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the variable A$ will conta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o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MDKIR, RMDIR, CHDIR, GE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GETDRIV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the drive letter of the current DO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$ = GETDRIV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disk drive was drive "C", the above sample code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" to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GETREGS (AX,BX,CX,DX,DI,SI,BP,DS,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rieve the values of the CPU registers to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 the same names.  For example, the CPU register AX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SIC variable named AX.  If some of the registers are not need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NA instead of the register name, in which case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slightly l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GS (AX,BX,CX,DX,NA,NA,NA,NA,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retrieve the registers AX,BX,CX, and DX. 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, SI, BP, DS, and ES are not required, so NA is specifi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EGS, INT86, CODE, 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GOSUB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"calls" a subroutine called "label1".  This subrouti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"RETURN".  After the subroutine is executed, control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statement following the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All Done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T:  PRINT "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code the screen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ransfers program execution to the statement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abe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SKIP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YOU'LL NEVER GET 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IT: PRINT 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code,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print statement never executes because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/THEN/ELSE/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F condition THEN label1           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ndition THEN label1 ELSE label2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ndition THEN                         &lt;--Forma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ndition THEN                         &lt;--Forma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zero or more ASIC statement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used to conditionally transfer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program.  The operand "condi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&gt; number2        number1 &gt;=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&gt; string2       string1  &gt;=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= number2        number1 &lt;&gt;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= string2       string1  &lt;&gt;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&lt; number2        number1 &lt;=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&lt; string2       string1  &lt;=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--If "condition" is true, control is transferred to label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program continues at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--If "condition" is true, control is transferred to lab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program branches to label2 and continues execu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3--If "condition" is true, the program will continue execu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atement.  If the condition is false, the program will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following the next ENDIF statement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4--If "condition" is true, program will continue execu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up to the next ELSE statement encountered, at which po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anch to the statement following the next ENDIF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If "condition" is false, the program will branch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statement and resume execution at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&gt; 0 THEN A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A is greater than zero, the program jumps to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APLU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$="YES" THEN TRUE: ELS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A$ contains the string "YES", the program jump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called "TRUE:", otherwise the program transfers to label "FAL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"I",1,"TEST.D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&gt;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ERROR OPENING FILE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rest of program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there is an error opening file "TEST.DAT"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n error message and terminate.  Otherwise control will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o the REM statement and the 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ENTER A NUMBER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UMBER &gt; 10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THAT'S A BIG NUMB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THAT'S A SMALL NUMB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3 and 4 are BLOCK IF formats.  You can nest BLOCK IF statement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 levels deep.  The example below is shown three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=1 THEN                                  &lt;-Level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=2 THEN                             &lt;-Level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=3 THEN                        &lt;-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C=3, B=2, AND A=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C&lt;&gt;3, B=2, AND A=1"    &lt;-ELSE  for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                              &lt;-ENDIF for Level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                    &lt;-ENDIF for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          &lt;-ENDIF for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indent your IFs, ELSEs and ENDIFs as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matching IFs up with matching ENDIFs and ELSEs can beco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trieve keystrokes from the keyboard buffer.  If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the buffer, string1 will be set to the value of that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character will be removed from the keyboard buffer.  I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mpty, string1 will be set to a value of "" (that is, a null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ngth of 0).  If an extended key is pressed (for exampl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1 through F10), the system variable EXTENDED will be set to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: X$=INKEY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will cause the program to loop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vides an extension here over BASICA/GWBASIC.  The EXTEND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allow you to detect special keys as mentioned above.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quires an understanding of keyboard scan codes, which i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of the ASIC Manual.  For more information I would suggest P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Programmer Guide to the IBM PC (Microsoft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INP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ads a byte from port number2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INP(5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ZBIT(4,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=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will test the joystick port to see if the trigge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n joystick 1.  You need a game card and joystick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NPUT variable1   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variable1; 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rieve a line of text from the input buffer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variable1.  There are two statem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ormat 1, ASIC will first issue the prompt "?".  I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user enters a string or number and presses the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.  The type of data ASIC will expect is dependent on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1 (integer, decimal, or string).  If an integer or decimal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SIC will edit the input for validity. If the edit fails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another "?" to the user, and will wait for the number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teger has been entered will variable1 be upd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will control return to your ASIC program.  Following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ASIC will generate a carriage return/line feed sequence and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Format 2, ASIC will NOT issue a prompt.  It will still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based on the type of variable.  However, if the input i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reprompt the user to re-enter the data.  Instead,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RROR variable to "1" and return control to your ASIC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stored in variable1 will be undefined if the ERROR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!  ASIC will issue a carriage return, but it will NOT issue a line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is useful when you want to use the INPUT statement with it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apabilities in conjunction with a data entry form.  In this c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ASIC to write any prompts to the screen, and you don't want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Enter a String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wait until you enter a string or press enter.  If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ith no characters A$ would contain "" (i.e. its length would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, otherwise A$ would contain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ASIC will issu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then wait for you to enter a valid number.  If you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number, say "x", ASIC will reissue the "?" prompt and wait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ype your input.  Once the input has been edited by ASIC, "I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YOUR CHOICE?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=1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THE NUMBER YOU ENTERED WAS INVALI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Format 2.  Notice that since ASIC will not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we must include the "?" on the PRINT statement or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Also note that errors fall through. 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the message "THE NUMBER YOU ENTERED WAS INVALID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the program will branch to the label "LOOP:" to as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NPUT# number1, number1                 &lt;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# number1, string1                 &lt;-Format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# number1, string1 CRLF            &lt;-Format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# number1, string1 NONULL          &lt;-Format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# number1, string1 BYTE            &lt;-Forma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ad a variable from a file identified by f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  It will be stored in number1/string1.  If an error occu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, the system variable ERROR will be set to a non-zero val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errors are listed in the error messages section the of the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If you read a file past its end, the contents of variable1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ormats of this statement are provided to provide greater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 written by ASIC and non-ASIC programs.  The f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 -- Read numeric data from a file previously written by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-- Read string data from a file previously written by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3 -- Read strings from a non-ASIC file.  Assumes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     will be terminated by a CR/LF (carriage return/linefe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ASIC still considers a NULL character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, as an end of string character.  Also 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s the string if 80 characters are rea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ing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4 -- Read strings from a file until 80 characters or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ULL)    of the file is reached.  Note that ASIC still consider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character, if encountered, as an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5 -- Reads a single byte from a file and stores it in string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TE)      If ASIC has read a NULL byte, the string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and its length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I",1,"TEMP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#1, 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 string will be read from file "TEMP.DAT", a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$.  The system ERROR variable is then checked to see if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reached.  Note, other ERRORS could also be returned by INPUT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error code 99.  Refer to the error messages se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I",1,"TEMP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#1, A$ NO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SIC will read 80 characters from the file "TEMP.DAT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til the next NULL character in the file, which 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I",1,"CONFIG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#1, A$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SIC will read a single character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DAT", and place it in the 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I",1,"TEST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#1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=99 THEN ENDOF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SIC will read an integer value from the file "TEST.D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it in the integer variab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I",1,"ASCII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O",2,"ASCII.N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$=CHR$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$=CHR$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$=CR$+LF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O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#1, A$ 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=96 THEN 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&gt;0 THEN ENDOF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WITHCRL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#2,A$ NO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#2,CRLF$ NO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READM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#2, A$ NO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READM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opies file ASCII.DAT to file ASCII.NEW.  Note: 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can only handle 80 character strings, this example shows th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e ERROR variable for a value of 96, it is possi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up-to-80-character chunks and reassemble the string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orms in the new file.  Also note that ASIC will still tre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s in the file as an end of str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umber1 must be a constant in the range of 1-3.  It ident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file number which must have previously been opened by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modes INPUT or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ssumes that integers will be stored in files in 2-byte binary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format ASIC writes integers.  Consequently,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a string "123", but you told ASIC to read integer "X", then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ad two bytes from the file and interpret "12" as two bina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ould then combine and store as "X".  "X" would contain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12849.  Thus to read an integer correctly, you will have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written it with an 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LOSE, PRINT#,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INSTR (string1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determine if a given substring exist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if so, the character position at which the substr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he string.  String1 is the string to be searched.  String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ubstring to find within string1.  The character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2 within string1 is returned in number1.  If the string is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umber1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INSTR("THE QUICK BROWN FOX","QUI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variable "A" will contain the value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offset of the string "QUICK" within the string "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=INSTR("FOX","H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xecution of this statement, variable "B" will contain 0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HEN" is not found within the string "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$, RIGHT$, MID$,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NT86(number1,AX,BX,CX,DX,DI,SI,BP,DS,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call a DOS, BIOS, or custom-written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must be a constant, and should identify the number of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lled.  The fields following number1 represent the CPU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IC will move the value from the ASIC variable "A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register "AX" prior to performing the interrupt call.  After the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move the value from the CPU register "AX" to the ASIC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X".  Your ASIC program can then use this "AX" variable just li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teger variable in the rest of the program.  Each of th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(AX,BX,CX,DX,DI,SI,BP,DS,ES) must be included on the INT86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order as shown in the Format statement above.  The exce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ule, is that you can substitute "NA" for any register you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ll.  The BP register may be used to pass values to the INT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however, unlike all of the other registers, ASIC does not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BP register following the INT86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86(5,NA,NA,NA,NA,NA,NA,NA,NA,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shows the code to perform a screen prin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ill call INT 5 (BIOS Print Screen Interrupt), pas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call, and receive no return values from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=&amp;hex3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86(&amp;hex21,AX,BX,CX,DX,NA,NA,NA,NA,N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Default Drive ha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Sectors/Cluster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Available Cluster Coun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Bytes/Sector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Total Cluster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 a more complex call to DOS to find out fre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current drive.  DOS Interrupt 21 (hex) function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) is used to retrieve this information.  The AX register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function number.  The DX register is used to select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=the default disk drive).  Note that the BX and CX regist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call.  No parameters are being passed to the call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, however, we'll be receiving information back from DOS in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y need to be on the INT86 statement.  Since the SI,DI,BP,DS, and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re not needed by the call, they have been substituted with "N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think of as meaning "Not Applicable" to this call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the example program will display information about the defaul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intended for advanced programmers.  To use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some knowledge of assembler language, or (at least) th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in the IBM PC.  You also need a DOS or BIOS reference man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which registers to pass to each interrupt, and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o place in tho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gister was required for ASIC housekeeping after the INT86 cal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y the BP register is unavailable to receive return values from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 register was chosen, because none of the DOS or BIOS Interrupt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er to return values.  If you write your own interrupts an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em from an ASIC program, remember that you can pass the B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o the interrupt, but the ASIC "BP" variable will not b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egister is not needed for the call, specify "NA"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ame.  ASIC does not generate any code for "NA" regis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duce the siz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GETREGS, SETREGS, 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KILL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delete a file from disk.  It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Statement.  Specify the file to delete in string1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full path to the file, or just the file name if i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If an error occurs (e.g., File not found), then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the System ERROR variable.  A list of codes returned by KI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"TEMP.D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CHECK ERROR COD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statement is executed, the file "TEMP.DAT" will have been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directory of the current drive, and will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from DOS 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LCASE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onvert all of the letters in string2 from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wer case, and store the resul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LCASE$("123 Main Street, 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xecution of this statement, the variable A$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123 main street, 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LEFT$(string2,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opy number1 characters from the left of string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LEFT$("RED RIDING HOOD"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xecution of the above statement, the variable A$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$,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LEN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turns the length (number of characters) of a str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the length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1 = 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LENGTH1 would contai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LOCATE row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position the cursor to a row and column. 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hould be integers.  Row has the range 0-24, Column has the range 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.  This function does not perform edits on the ranges of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 using this function with values outside these range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,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the message "HELLO"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t row 10,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LPRINT printobject [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send the contents of printobject to an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"printobject" can be any valid ASIC datatype:  integer,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imal number.  Optionally, a ";" can be included with this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ress a carriage return/line feed which ASIC normally also se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ollowing each LPRINT.  This can be used to str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bjects together on a single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12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RINT "The value of A is: 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 the printer w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A is: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printer is not "online" that DOS will issue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ort, Retry, or Ignore".  This could overwrite a por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unless not plan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, that some printers do not begin printing until they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 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LTRIM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move all leading spaces from string2 and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"   XY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L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the variable A$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XYZ" with no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MID$(string2,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extract a substring from string2 begi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number1 within string2 and continuing for number2 by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then stored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"THE QUICK BROWN FOX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=MID$(A$,1,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$=MID$(A$,11,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$=B$ + 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the contents of A$ will b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B$ will be "THE ".  The contents of C$ will be "BROWN FO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tents of D$ will be "THE BROWN F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$,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MK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create a new DOS directory.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create in string1.  If ASIC is unable to create th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et the System ERROR variable.  A list of ERROR codes may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DIR "WOR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= 0 THEN NO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ould create a directory called "WORK" und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DIR "C:\W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ould create a directory called "WORK" under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iv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,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nteger1 = number2 MOD 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perform modulo division of number2 by number3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(instead of the quotient) in integ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A MO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variable "C" will contai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" which is the remainder of the division of 8 b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AME string1 AS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allow you to rename a file.  String1 should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name, and string2 should contain the new name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IC is unable to rename the file, it will set the System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A list of ERROR codes is contained in the Error Messag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olddata.txt" AS "newdata.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file "olddata.txt" will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"newdat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name a file to a ne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OPEN string1, number1,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open a file for input or output. 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open concurrently, these are known as file 1, 2, or 3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pecify with number1 which file number you wish to open this file 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 may only be a constant.  The file mode is specified in string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values are "I" for INPUT, "O" for OUTPUT, "A" for APPEND, and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ANDOM INPUT/OUTPUT.  The file name is specified with string2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returned from DOS on the OPEN call will be return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"I",3,"IN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"O",1,"A:\NEWFILE.D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&gt; 0 THEN PROCESS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wo files are opened.  File "INFILE" from the curr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will be opened as file number 3 for input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\NEWFILE.DAT" will be opened for output as file number 1.  Not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\NEWFILE.DAT" previously existed, it contents will be destro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, FILEPOS, INPUT#,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OPENCOM(number1,number2,number3,number4,numb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initialize the serial port.  Number1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baud rate.  Number2 specifies parity.  Number3 specifies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Number4 specifies bytesize, and Number5 identifies which 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(see the tables below).  OPENCOM does not check the valid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umber1)                (number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              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+-----------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| DESCRIPTION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| 110  baud          0   | No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| 150  baud          1   | Odd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| 300  baud          3   | Even 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| 600 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| 1200 baud            (number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| 2400 baud            STOP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| 4800 baud  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| 9600 baud  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  |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| Two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umber4)                (number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SIZE               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+------------      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| DESCRIPTION      VALUE |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| 7 Bits             0   | Co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| 8 Bits             1   |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ould open COM1 at 300 baud, No parity, 1 Stop bit, 8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TAT,RECEIVE,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OUT (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rites a byte to a port.  Number1 should contain the 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.  Number2 should contain an integer value in the range of 0-255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512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 would send a byte with the binary value of "0" to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PEEK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examine actual memory location values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ASIC DS address is assumed.  However,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 with the use of the DEFSEG command.  The value of the by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number2 is stored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PEEK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s will retrieve the first byte of video memor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/EGA/VGA card and store it in variab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ntel 8088 architecture is segmented in 64k segments, number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the range of 0-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POINT (number2,numb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determine the color of a given pixel in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 resolution graphics modes.  The row to test is specif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, the column with number3.  The color of the pixel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OLOR = POIN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PCOLOR will contain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in row 10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ange checking is performed on row and column.  If the specified r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outside the valid range for the given graphics mode,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T, PRESET,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POKE number1, 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is used store the byte value number2 at the memory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number1.  By default, ASIC uses its default 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however, this may be overridden with the DEFSE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= &amp;hex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s will store a byte with the binary value of "1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te of video memory for a CGA/EGA/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NOT RECOMMENDED FOR BEGINNERS.  Directly over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ocations can be disastrous, unless you know what is store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This can cause program "hangs", system cras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ntel 8088 architecture is segmented in 64k segments, number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the range of 0-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,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POS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finds the column number of the cursor and stores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1.  number2 is a dummy argument included only because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required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statement executes, A will contain the column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PRESET (number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set the color of a pixel to the 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of the pixel is specified in number1, and the column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ber2.  This statement only works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 (1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el at row 10 column 20 would be set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PRINT [printobject1 [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print to the screen.  Printing begi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location.  Printobject1 is defined as any valid ASIC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integer constant, integer variable, decimal constant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tring constant, string variable, and arrays.  The semicol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and is used to tell ASIC if you want a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A semicolon at the end of a PRINT statement will sup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 feed ASIC normally issues.  If no oper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ASIC will simply issue a 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A=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 your screen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SCREEN,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PRINT# constant1, printobject1 [NO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write integers, decimals and string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1 identifies the file number that the file was opened a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constant with a value of 1, 2 or 3.  The file mus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opened with the OPEN command.  If printobject1 is a str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add the optional argument "NONULL", which will cause AS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trailing NULL character it would normally write to disk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returned in the system variable "ERROR".  A list of thes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may be found in the error messages section of the ASIC Manual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technical details section of the ASIC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format in which ASIC writes 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# 1, "HELL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# 1, "WOR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= 255 THEN DISK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 execution of the print statements the fil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1 would contain "HELLO0WORLD0" . Note that the "0"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and WORLD in our example represents the ASCII nul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ASIC are always internally terminated with ASCII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By default, these nulls are also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# 2, "HELLO" NO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string "HELLO" would be written to file #2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NULL will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#3,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number "1234" would be written to file #3 as tw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l binary format (the file would contain the two hexadecimal by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 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ile ASIC doesn't generate carriage returns and line fee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it does with the PRINT command, you can write thes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CHR$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$=CHR$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A$ + B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#1,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be wondering about the purpose of the NONULL option. 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rites trailing NULLs with strings.  This is desirable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file exclusively with other 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times you may want to write a string for use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this case, the NULL character sometimes confuses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Specifying the NONULL option will cause ASIC to sup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ding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you read a string that is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Sequence (such as GWBASIC/BASICA produces)?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specify the CRLF option on the INPUT# statement.  Then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string until it finds a CR/LF or until it reads 80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, CLOSE, INPUT#,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PSET (number1,number2),numbe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set a pixel to a specified color i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The row is specified in number1, the column in number2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n number3.  Note that no range checking is performed on number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2.  A row or column specified outside the range a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in use can result 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T (10,2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ixel defined at row 10 and column 20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T, SCREEN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ause the seed for the random number generato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eded using the system timer.  This statement should always prece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ND statement in your program, unless you want the same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 would insure that each time your program run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ND numbers generated w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EAD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ads a constant from DATA statements in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1 is a string, decimal or integer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7,"CAR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"A" will contain 7, and B$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"CAR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oes not check to see that the data type on the READ statement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on the DATA statement.  It is up to the programmer to i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ypes match.  The above example is correct.  The DATA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 integer, then a string.  This is the same sequenc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READ (i.e., integer, then string).  In the above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tatements were reversed, the contents of A and B$ are un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ASIC does not check to see that you don't read pas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you specified.  In the above example, if you had a thir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at contained "READ C$", then C$ would contain random garb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read three values, but only provided data f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variable1 = RECEIVE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ad a byte from the specified serial port.  Numbe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s which port to read (0=COM1, and 1=COM2).  The byte r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variable1 (which may be an integer or string type varia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ecuting this statement you should first check to see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aiting to be read.  Executing this statement when data is not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your PC to "hang" until data is received at the hardwar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example below illustrates how to determine if data is wa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TAT = COMSTAT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READY = ZBIT(8,PORTST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READY = 0 THEN NODATAWAI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RECEIV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ments do the following.  The first retrieves the status of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riable PORTSTAT.  The second checks to see if bit 8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READY will contain 1 if so, otherwise it will contain 0.  Since Bi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determine if data is waiting to be received from the por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READY NOT = 0 then the program will RECEIVE data from the 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A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1 can be either a string or integer type variable. 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1 is a string, bear in mind that you cannot directly receive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Code 0), since NULL is used to delimit the end of a string in 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in the above example data was waiting at the port but A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"" after the receive, you would know that the character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 NULL.  This is not a problem if variable1 is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COM,SEND,CO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EM  free for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insert comments into your program.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M is treated by ASIC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compiler will ignor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allows you to READ data from DATA statements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AD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"READ A" causes variable "A" to be set to 0.  No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atement is "used up".  There is no more data left on it to be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resets the DATA so that the next statement "READ B"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" being set to 0.  If the RESTORE was not done, the contents of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turn from a GOSUB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PRINT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T: PRINT "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word "IT" will be printed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tatement causes program execution to resume o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rresponding GOSUB statement.  In this examp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RETURN statement without having first executed a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uld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RIGHT$(string2,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opy the rightmost number1 characters from string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RIGHT$("RED RIDING HOOD"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xecution of the above statement, the variable A$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H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$, LEF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MDIR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delete an empty directory from disk.  String1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ame of the directory to delete.  If ASIC is unabl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it will set the System ERROR variable.  A list o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s listed in the Error Messages Chapter of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DIR "C:\WORK\TE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 = 0 THEN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code, the directory TEST under directory WOR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(if it had no files or subdirectories in it, an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for drive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,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RND (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urn an integer number in the range of 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for normal integers, and in the range of 0 to 2,147,483,647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This random number will be stored in number1.  Number2 is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nd can be any valid integer value.  If number1 is a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 random number returned will be an integer in the rang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amp; = RN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 "A" will contain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47,483,64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ROLL=RND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ROLL=DIEROLL MOD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ROLL=DIEROLL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YOU ROLLED A";DIE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demonstrates how to generate a number in a given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range will be 1-6, which would be suitable for si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ll of a die.  The above example will generate the simulated die ro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BASICA/GWBASIC, RND always returns a value between 1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RTRIM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move all trailing spaces from string2 and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string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RTRIM$("XYZ  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xecution of this statement, the variable "A$"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I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RUN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used to load and execute other programs 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or another compiler.  String1 represents the name of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If an error occurs when ASIC attempts to RUN the program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ERROR variable to 255.  Otherwise, the ERROR variab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value of the return code of the called program (which i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called program specifies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OTHER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with the OBJ output option, you must LINK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 This is due to the fact that, by default, LI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est all available memory for the program.  When your program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other program, DOS has no memory to allocate for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RUN will fail.  To get around this, use the "/CPARMAXALL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parameter and run LINK from the COMMAND line.  You must estima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your program needs to load (in 16 byte paragraphs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limit your program to 32k, use a LINK statement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progname /CPARMAXALLO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ail to specify a large enough value for "/CPARMAXALLOC", LI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 option and allocate all available memory, so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riment with this parameter to determine the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must contain the FULL pathnam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,"\directory\progname.COM") only if the program is NO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must include the file extension on the file nam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use "MYPROG.COM" instead of just "MYPROG", or use "MYPROG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MYPR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(but not required) that you compile your progra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ormat (instead of the COM format) when your program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since an EXE program will release more memory when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will allow you to call a slightly larger program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with the C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debugger with programs which contain "CALL" or "RU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However, the programs you call should not themselve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code.  For example, if A.ASI calls B.ASI, then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B.ASI with the "Debugging Code" option OFF before you try to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.ASI.  Failure to do so will cause the debugger to be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atically.  This also applies to programs you write us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, since they also use the same interrupt that ASIC uses (INT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CREEN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transfer the computer between text mode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Number1 must be an integer constant with a value of 0, 1, 2, 7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3.  These modes are described in the table below.  The "Mode"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s the value of number1 to specify on the SCREEN comman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raphics mode.  The "Graphics Resolution" column has thre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dentifies the number of rows of pixels supported in 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identifies the number of columns.  The thi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s the number of colors which may displayed on screen at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 the "Text Resolution" column tell you how many rows,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ors you may display on the screen when displaying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column identifies the type of graphics adapter requir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Graphics Resolution      Text Resolution    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-------- ---------------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None                     25 x 80 x 16        Any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 x 320 x 4            25 x 40 x 4         CGA/EGA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 x 640 x 2            25 x 80 x 2         CGA/EGA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 x 320 x 16           25 x 40 x 16        EGA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50 x 640 x 16           25 x 80 x 16       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 x 320 x 256          25 x 40 x 16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the PC will be in Graphics Mode 13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display 200 rows by 320 columns of pixels in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s.  Up to 25 rows and 80 columns of text can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56 colors.  And finally, mode 13 requires a VGA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which uses the SCREEN command should issue a "SCREEN 0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erminating.  Otherwise, the screen will not be reset proper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T, PRESET, POINT,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END (data1,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send one character to a serial port. 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itialized with OPENCOM prior to using this statement.  Data1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y valid data type (integer or string, variable or constant)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character to be sent to the port.  Number2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 port to send to (0=COM1, 1=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COM(2,0,0,3,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("X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will open COM1 at 300baud, 1 stop bit, 8bit character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arity.  It will then send the character "X"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,COMSTAT,OP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ETREGS (AX,BX,CX,DX,DI,SI,BP,DS,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t the values of CPU registers based on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variables with the same name.  If you don't want to se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specify NA instead of the 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=&amp;hex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EGS (AX,NA,CX,NA,NA,NA,NA,NA,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set the CPU register AX to 1, and set the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o 15 (hex 0F).  None of the other CPU register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HIS STATEMENT IS INTENDED FOR ADVANCED PROGRAMMERS ONL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ASH YOUR PROGRAM USING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intended for use with the CODE statement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fely change the values of AX, BX, CX, DX, DI, and SI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value of BP, DS, or ES, be sure to restore them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s before executing another ASIC statement other th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GS, INT86, CODE, 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OUND number1,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generate a sound on your computer speak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of number1, and a duration of number2.  Frequency sh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32767.  ASIC, however, only checks to see that it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 400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above statement will produce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"frequencies" values go from high to low.  That is, a frequency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highest, and 32767 is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SPACE$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urn a string containing number1 ASCII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SPACE$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$="&lt;"+A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$=B$+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variable "B$"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          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STR$ (numb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onvert number1 to a string format and stor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1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STR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A$ would contain the string 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STRING$(number1,number2)  &lt;--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=STRING$(number1,string2)   &lt;--Form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urn a string containing number1 characters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number2 (Format1).  If format 2 is used, this statement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taining number1 characters. Each of these character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first character of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STRING$(8,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variable "A$"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ooooo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STRING$(5,"xy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variable "A$"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/END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UB "subroutinename" [(parm1[[,parm2]...[,parm30]])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UB [(parm1[[,parm2]...[,parm30]]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statements are used to declare an ASIC subroutine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sing the ASIC "CALL SUB" statement.  An ASIC subroutine i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 OBJ file.  After being compiled, you can then call it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ubroutine.  See Chapter 10 of the ASIC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us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subroutine can appear in a single source file.  When decla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, the SUB statement must be the very first statement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IC will generate a syntax error.  Subroutinename should be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that will identify the name of the subroutin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routinename"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up to 30 parameters may be specified for the subroutine, bu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atement executed in a subroutine must be the ENDSUB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ensures a graceful return to the calling program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tatement executed in a subroutine module is not ENDSUB,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predictable (you will probably crash you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parameters are passed to the SUB "by value"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ubroutine will copy the parameters to its own memory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modify the original parameters in the calling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is achieved when the ENDSUB statement is specified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ant the subroutine to update the calling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you must include the same list of parameters that appea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 statement on the ENDSUB statement.  This will cause ASIC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's copy of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re not currently supported as parameters for SU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a program to round off decimal numbers at the "c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"PrintDollars" (NumToPrint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$=STR$(NumToPrint@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$ = LEFT$(X$,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$=LTRIM$(X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X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ToPrint@ = 0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above code is saved in a file called TESTSUB.ASI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 the "Object Output File" comp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with the example, the following code shows the call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DOLLAR AMOUNT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DOL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PrintDollars" (DOL@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O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is program is saved in a file called CALLSUB.ASI (Note: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UB.ASI and CALLSUB.ASI) are included on the ASIC disk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it, be sure that the "Object Output File" compile option i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"obJect Names" Compile Option should be set to "TESTSUB.OBJ"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LINK options are set so that ASIC can find LINK.EX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for more information).  After you compile and link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"CALLSUB.EXE" should be created.  A sample execution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U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? 530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0.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though the subroutine modified "NumToPrint@" to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's copy was not changed (it still printed as 530.000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subroutine's ENDSUB statement had no paramet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the subroutine's ENDSUB statement was "ENDSUB (NumToPrint@)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ould update the calling program's variable.  The same program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new ENDSUB statement)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U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AMOUNT? 530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ected, in this example, DOL@ has been set to 0 by "PrintDolla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corresponding parameter variable "NumToPrint@".  (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cluded on your ASIC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clude an "END" statement in your subroutines.  This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instead of returning to the calling program.  Use END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LINK and run an ASIC SUBroutine as a standalone program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called from an ASIC program.  If you LINK and run it by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rash your program and probably have to reboot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SUB statement.  One of the machine language instruction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DSUB is "RETF".  This instruction expects to find the addr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on the stack.  When you run a subroutine as a stand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is address is not found, and the CPU will transfer control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memory location which will usually cras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bugging code" compile option is not supported for SUBroutin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ile source files containing SUB statements, ASIC will forc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the "Debugging code" option.  This means that you can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on subroutines.  However, you can use the debugger wit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ll subroutines.  When tracing through a program and a CALL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reached, the debugger will simply "step over" th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trace into the SUBroutine.  If your subroutine has complex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ant to use the debugger with it, then, write it a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(leave out SUB/ENDSUB statements).  Debug and tes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, then, add the SUB/ENDSUB statements and recompile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 = 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rieve the current time from the PC's system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will be retrieved and stored in String1, in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H.MM.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TIME$=TI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UR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bove statements the current time (as per the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lock)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time printed is wrong, you have probably not se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Most older XTs and PCs do not have a battery to preserv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in the system clock, so you have to set them each time you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PC.  Most ATs and newer PCs have a battery backup, so tha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r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GWBASIC/BASICA, you cannot set the system time with TIME$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system time from DOS by ty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$,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rieve a timer count from the PCs hardware circui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count will be placed in number1.  The timer count is in "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".  A "clock tick" occurs in the PC approximately 18.2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The PC is continually incrementing this clock cou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an be used to time the duration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PRESS A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NT&amp;=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     X$=INKE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$="" THEN LOO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NT&amp;=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&amp;=ENDCNT&amp;-STARTCNT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&amp;=ABS(ELAPSED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&amp;=ELAPSED&amp;/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IT TOOK YOU APPROXIMATELY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LAPSED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 SECONDS TO PRESS A 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fragment will time how long you wait to press a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You could modify it easily to display in clock ticks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much more accuracy, if you deleted the statement which di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count by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is necessary to use the absolute value of ELAPSED&amp;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counts is stored as unsigned integers.  ASIC integers,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are signed.  If number1 is a long integer variable, then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s the full PC timer value.  However, if a normal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as number1, then ASIC retrieves the least 16 significant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C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$,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string1=UCASE$(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convert all lowercase letters in string2 to upper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re the resulting string in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=UCASE$("123 Main St, 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is statement, the variable "A$"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123 MAIN ST, 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VAL 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attempt to convert string1 into an integer val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tore the result in numb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"1234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VAL 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, variable "A" would contai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VARPTR (variab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return the address of a variable  variable1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number1.  This may be used to peek and poke values directly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= "XYZ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VARPTR(A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PEEK (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se statements the screen would display the number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number for the ASCII charac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,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/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WHIL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execute those statements which are between th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END statements as long as the "condition" is true.  The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di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&gt; number2        number1 &gt;=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&gt; string2       string1  &gt;=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= number2        number1 &lt;&gt;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= string2       string1  &lt;&gt;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 &lt; number2        number1 &lt;= numb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  &lt; string2       string1  &lt;=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="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$="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INKEY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program will pause until the user presses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s may be nested 2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WIDTH numb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t the screen to 40 column text or 80 column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 only two valid values for number1 are thus 40 and 80.  In AS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80 is equivalent to executing SCREEN 0.  Also, WIDTH 40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ing SCREEN 1.  If you use WIDTH 40, you should always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ack to WIDTH 80 before terminating your program with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r PC will be left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atement would put the PC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number1 = ZBIT(number2,numbe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used to determine if a single "bit" in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set to "1".  Number2 represents the bit to be test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 the range 0 to 15.  Number3 represents the integer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to be tested.  The result of the test is returned to number1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was set, number1 will be set to "1", otherwise, number1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PORT = INP(5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= ZBIT(4,GAME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RIGGER = 1 THEN TRIGGER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joystick port is read, and its status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GAMEPORT".  The bit which represents the trigger for joystick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tested using ZBIT.  If the trigger bit is se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transfer to the label "TRIGGERPRESSED:"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de assumes that a game card is present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an extension over GWBASIC/BASICA, although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similar tests in GWBASIC/BASICA with the boolean 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      integer = Z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turns a code which indicates whether a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ard is active in the system.  ZMODE returns a value of 1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ard is detected, and a value of 0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Z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This program requires a Color Card to Ru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fragment will check for a color card; if not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erminate with an appropriate message.  Otherwis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an extension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ility with GWBASIC/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although ASIC does not support all options on every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ose it does support work like they do in BASICA/GWBASI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exceptions are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compatible, however ASIC does provide an extension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BASIC/BASICA.  If an extended key is pressed (e.g. F1-F10), ASIC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 code for the extended key, and sets a special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ENDED" to a value of 1.  For non-extended keys, the "EXTENDED"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vides no EOF statement or ON ERROR statements.  Instead, ASIC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system variable when an error occurs during file I/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riable is called "ERROR" and it is set after every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OPEN/INPUT#/PRINT#/CLOSE, etc.) to either 0 to indicat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or a non-zero value.  If a non-zero value is present, an err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The specific errors are identified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Files are written with 2/4 bytes per normal/long integer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instead of string format as in BASICA/GWBASIC.  Strings a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quence of ASCII characters terminated by an ASCII n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with no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ermits use of punctuation that it does not require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tatements in their familiar GWBASIC/BASICA Forma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BS (B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valid in both ASIC and in GWBASIC/BASICA.  However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the parenthesis and comma.  Thus ASIC will actually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s as alternatives to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ABS B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ABS B 1,,,,,,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/NEXT loops always fall through the body of the FOR at least one ti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.  This does not happen in BASICA/GWBASIC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refer to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D (N) returns a value from 0-32767 for normal integers and     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47,483,647 for long integers instead of 0 to 1 as in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/CSRLIN/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specified in range 0-24 and 0-79 instead of 1-25 and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T/PRESET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specified in row/column order instead of column/ro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AD/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 are not compatible with GWBASIC/BASICA.  BLOAD require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COM/COMSTAT/SEND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ments provide serial port support in ASIC.  In GWBASIC/BAS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ovided by OPEN/INPUT#/PRINT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$/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llows you to retrieve the system date and time, but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new system date/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tements perform functions similar to their GWBASIC/BAS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s, but function differently.  Refer to the keyword refer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keyword for details on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VER BASICA/GW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          COMMAN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86               FILE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 LCAS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$             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               UCAS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IT                Z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          FILE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EGS             SETRE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RIVE           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above are extensions over BASICA/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Details/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ntains technical information and tips regarding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ource Program Size:   Command Line Compiler -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grated Environment -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bject Program Size:   64k bytes--.COM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4k code/data/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0k+ bytes--.EX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4k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4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p to 64k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0k+ bytes--.OBJ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4k ASIC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4k ASI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p to 64k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LUS up to ~500k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sembled ".OBJ"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linked into your 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 and cal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CALL SUB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ource Line Length     128 bytes -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 bytes -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Symbol Table Size:    Unlimited - can use all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Arrays: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/NEXT Nesting Depth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/THEN/ELSE Nesting Depth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/WEND Nesting Depth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Memory Requirements  4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per source file 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I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is a single pass compiler written in C (Borland C Version 3.1)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statement is translated directly into machine code.  ASIC com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in memory for maximum speed.  The compiler does not require an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space.  ASIC generates a minimum of error checking cod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ASIC philosophy stresses execution speed.  This doe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responsibility on the programmer to check for out of b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vides 32 bit long integers in addition to 16 bit normal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tore much larger numbers, however, nothing in lif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Long integers will increase the size of the resulting ".COM"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475 bytes.  If you are not using long integers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with the "Extended Math" Option turned OFF so that ASIC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se unneeded bytes in your COM or EXE file. Otherwise, 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long integer support code in your file, even if you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ingle long integer!  Note: by default, this option is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command line and integrated version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"Decimal Math" option will allow math with fractional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ery large numbers, but this option will increase your program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tegers or long integers unless you need this fractional preci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urn off the "Decimal Math" option.  Note:  by default,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in both the command line and integrated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ember that ASIC's debugging option increases your ".COM" fil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n't forget to recompile your program with the "Debugging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(after you have finished debugging i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disk files will usually be smaller than EXE files by several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However, COM files require 64k of memory to execute.  Addi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files (because of a DOS requirement), will automatically alloc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at load time.  EXE files requir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lus 2000 bytes for the stack (4000 bytes for the sta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with debugging mode).  Thus, your program may be loadable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as 3-4k bytes of memory.  Also note that an ASIC EXE does NOT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memory to your program.  ASIC only allocates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r program actually needs.  The following chart summariz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best to use each typ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 files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want to minimize the disk space a program occu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rogram is smaller than 64k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E files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rogram is larger than 64k i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want to minimize your program's run-tim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are calling another program using the RUN or CA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BJ option to create an EXE file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sing the CALL SUB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ANC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tips for making your programs run as fa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VARIABLE TYPES - Don't use long integer variables or decim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numbers that can fit in a regular integer variable.  Long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exponentially slower than regular integers, and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exponentially slower than long integer variabl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exceed the range allowed by a regular integer, bu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in the range +/-2,147,483,647, then use a long integ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equires one or more decimal places of precision, or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+/-2,147,483,647, then use a decimal variable.  Alway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on FOR/NEXT loops,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DECIMAL VARIABLES - When using decimal variables, be awa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efficient operation is screen I/O.  Don't PRINT a number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. (Note:  The decimal variable format used by ASIC was sel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speed when adding, subtracting, multiplying, and divid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off in using this format is that it takes longer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rmat to printable form than it would have with a packe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 decimal (BCD)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MATH FUNCTIONS - The math functions, in order of least effici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fficient, are:  Division, Multiplication, Subtraction and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DON'T MIX VARIABLE TYPES - When performing calculations using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void mixing decimal variables with integer variable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automatically convert the integers to a decim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, this conversion will slow down you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GER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oncurrent Breakpoints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oncurrent Watches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ymbol Length              3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ymbols                    Same a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ource Statements        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UG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Debugging code" compiler option, the ASIC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dditional machine language instructions into your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single statement at the beginning of your program (specif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3) which allows it to gain control.  When the ASIC editor is load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existing INT 3 vector, and installs the ASIC Debugger as INT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, when your program begins executing, the INT 3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inserted in your program causes a transfer of control to the debug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ebugger gains control, it can set or remo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s needed in your program, plus provide access to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variable memory locations with the Swap, Watch, Unwatc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Commands.  When you exit the ASIC editor, ASIC deinst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from INT 3, and restores the original interrupt 3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lso creates a file with a ".DBG" extension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information needed by the debugger (i.e., variabl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, and source statement off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BUGGER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program in debugging mode adds a small amount of overhea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both compiled code size, and execution speed).  Specific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debugging code will be (approximat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izeIncrease = 1 + LinesOfSourc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ctual increase will usually be less than the abov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, DATA, REM, and blank source lines do not require debugging c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in execution speed is very slight in most cases (for you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programmers out there, a single NOP instruction is execu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ourc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E files, the stack size is increased by an additional 2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2ASI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is ASIC's GWBASIC Program Conversion Utility (see Chapter 1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using BAS2ASI).  BAS2ASI is a two pass converter.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(B2A1.EXE) performs the raw conversion of GWBASIC statements to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During pass 1, two files are created (filename.T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LBL).  The ".TMP" file contains the raw, unoptimized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The ".LBL" file contains the list of program labels 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in the GWBASIC program.  After pass 1 completes BAS2ASI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 (B2A2.EXE) to conduct the code optimization.  During this p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labels are stripped from the program, and othe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ations are performed.  The optimized program is then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ASI, and filename.TMP and filename.LBL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INTEGERS are stored in ASIC as two bytes, with the low orde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first (as per Intel 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NTEGERS are stored in ASIC as four bytes, with the lea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rst, followed by the most significant word.  Within these two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st significant byte appears first followed by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re stored as FIXED 80 character strings termin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null character for a total length of 8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 are stored with 1 byte per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terminating ASCII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RIABLES AND CONSTANTS are stored in 8 bytes, from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byte to most significant byte.  They are stored as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integers, with an implicit decimal point.  The intege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fter each multiplication or division to scale the res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- Each element in an array requires two bytes.  (Don't forget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lement zero (i.e.  DIM A(2) is comprised of A(0), A(1), and A(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          Data Type          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Integer Variable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     Integer Constant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amp;             Long Integer Variable    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555&amp;         Long Integer Constant    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$             String Variable          81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C"          String Constant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            String Constant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@             Decimal Variable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3456        Decimal Constant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@         Decimal Constant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(10)      Integer Array            2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(1)       Integer Array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&amp;(10)     Long Int Array           4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$(10)     String Array             891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 A@(10)     Decimal Array            8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string variables are expensive in terms of storag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ring constants are stored at actual length +1, It 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to store short strings as constants in ASIC in terms of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ere is no performance advantage to constants over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sk files, strings, decimals, and integers are written out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Note that unlike GWBASIC/BASICA, integer and decimal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anded into strings when written, and conversely, not conve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when read.  String variables and constants are written out a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erminated by a null character (however, the null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).  Thus, string variables when written to disk, tak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te for byte as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behind fixed length string variables was avoidance o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arbage collection".  In addition to slight performance advantag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dded benefit of providing a string memory address which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us once VARPTR retrieves the address of a variable, you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worry about i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Fil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the structure of the ".COM" file created by 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ddresses are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gment Prefix (PSP)            0000 - 00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ated/Required by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Program Code                0100 - 0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version Buffer                0103 - 0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          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dth                            015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/Attribute Byte                    015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raphics Mode                    015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         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rol Table          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ystem Variable                   016A - 016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broutine Vectors               016C - 017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System Variable                0180 - 0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D Seed          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Work Area          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 System Variable                  018E - 01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A Block Pointer                0190 - 0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Block Pointer              0192 - 0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future use                 0194 - 0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ys Subroutine Vectors         0196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rk Areas (decimal math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broutines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     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gment           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ck  (builds downward)       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the structure of the ".EXE" file created by 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 file format the code, data, and stack are all in the sam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.  In an ASIC EXE format file, the code, data, and stack each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own segment.  Addresses are given as offsets from the CS (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), DS (Data Segment), or SS (Stack Segment)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                 Address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gment Prefix (PSP)            CS: minus 00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/Required by DO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g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gment (CS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                       0000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broutines  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 (DS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ata Area #1               0000 -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version Buffer           0103 - 0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                      010A - 015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dth                       015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/Attribute Byte               015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phics Mode               015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                   015F - 0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Table                 0161 - 0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ystem Variable              016A - 01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broutine Vectors          016C - 01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System Variable           0180 - 0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D Seed                           0182 - 0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Work Area                     0186 - 018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System Variable             018E - 018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A Block Pointer           0190 - 0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Block Pointer         0192 - 0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future use            0194 - 0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ystem Sub Vectors        0196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Areas (decimal math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ata Area #2               Addres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(SS:)  (builds downward)          0000 - 07D0 (0FA0--debu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format of an EXE fil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/OBJ" option is essentially the same as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by the "B/EXE" option, except that the "B/OBJ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may contain additional code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linked in from other OBJ or LI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Object Modu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rograms can incorporate subroutines you write in ASIC or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This is a powerful feature, but it is a bit complica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one it a few times.  This chapter describes how to use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tatement to call separately compile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IC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eveloping an ASIC subroutine, all you need is ASIC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such as MS DOS LINK or Borland's TLINK.  Creating an ASIC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in Chapter 7 ("SUB/ENDSUB" statements).  This chap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dditional information for compiling the sub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ing it in your ASIC programs.  ASIC subroutines are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 than assembl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EMBL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sembly Language subroutines, you need:  ASIC, and a linker such as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INK or Borland's TLINK.  You will also need an assemble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Turbo Assembler or Microsoft's Macro Assembler. 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we'll describe the details of building an Assembly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PROGRAMS WITH MULTIPLE OB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between developing subroutines in ASIC or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the coding of the subroutine itself.  Once the subrout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, the process of building the ASIC program is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, the "CALL SUB" statement is used to call the subroutine-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atter if you are calling ASIC subroutines or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, the syntax of the CALL SUB statement is the sam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ore multiple .OBJ files into one or more .LIB files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such as Microsoft's LIB or Borland's TLIB)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rary Names" compile option. (see Ch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get started, ASIC includes two sets of sampl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everything you need to create a working sample ASIC and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UB.ASI         &lt;--Program to call ASIC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UB.PRJ         &lt;--Project file for CALLSUB.A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UB.ASI         &lt;--ASIC subroutine called by CALLSUB.A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UB.PRJ         &lt;--Project file for TESTSUB.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RCH.ASI   &lt;--Program to call Assembler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RCH.PRJ   &lt;--Project file for CALLSRCH.A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H.ASM       &lt;--Assembler subroutine called by CALLSRCH.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go through the process of building the ASIC subroutine version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e'll build the assembly language version.  Finally, we'll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assembler languag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THE ASIC SUBROUTINE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sample files (TESTSUB.PRJ, TESTSUB.ASI, CALLSUB.PR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UB.ASI) are in your ASIC working directory for purpos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Also, copy the LINK.EXE file which comes with MS DOS to your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to the directory "C:\DOS".  Note:  if you don't want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LINK.EXE, you don't have to, but you need to tell ASIC how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 by using the LNK= compile option (see Chapter 5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or the ADVANCED MENU OPTIONS section in chapter 3,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tting the LINK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s to compile all of the subroutine files.  Their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s which ASIC will force you to use with subroutin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bject Output Files" option must be set.  The "Debugging Co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urned off.  The TESTSUB.PRJ file already has these se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need to know about them for future projects.   To build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integrated environmen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TESTSUB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get any compiler errors, so press &lt;enter&gt; to clear the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" message box.  Then, you can exit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build the subroutine from the command line compil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TESTSUB.PRJ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ich of the two approaches you followed, the resul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has compiled your subroutine into the file "TESTSUB.OBJ".  You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compile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it from the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CALLSUB.PRJ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C CALLSUB B/OBJ OBJ=TESTSU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it from the integrated environ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C CALLSUB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get any compiler errors, so press &lt;enter&gt; to clear the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" message box.  Then, you can exit ASIC.  If you did get an erro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obably because ASIC could find LINK.EXE (see above)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exit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UB.PRJ file took care of a couple details for you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t set the "Object Output File" compiler option.  When using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this option must always be set.  Second, it identifie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OBJ" file containing the subroutine we are calling,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SUB.OBJ".  This option is set with the "Object Names" op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piler menu.  CALLSUB and TESTSUB are described in Chapter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UB/ENDSUB statements.  So if you want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check there.  The program can be run now if you want.  To do so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CALLSUB 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THE ASSEMBLER SUBROUTINE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LLSRCH.ASI is an ASIC program which calls a subroutin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H.  SRCH.ASM is the source to an assembly language program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(and CALLSRCH.PRJ) are in your ASIC working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f this example.  Also, copy the LINK.EXE file which comes with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o your ASIC directory or to the directory "C:\DOS".  Note: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make a copy of LINK.EXE, you don't have to, but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SIC how to find LINK.EXE by using the LNK= compile op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command line options, or the ADVANCED MENU OPTIONS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for information on setting the LINK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roducing the EXE file is to assemble the SRCH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have Borland's Turbo Assembl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M SR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f you have Microsoft's Macro Assembl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SR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create a file called SRCH.OBJ in your working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tep is to build the ASIC program.  If you prefer the ASIC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piler, you can accomplish the build with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CC CALLSRCH B/OBJ OBJ=SRCH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CC CALLSRCH.PRJ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, if you are building from the command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ble to run the program now, try it--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R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omments in the programs for a description on wha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  You can also accomplish this easily from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load the program into 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R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opens the "file" menu, selects the "open" o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file "CALLSRCH.ASI".  Next, set the compil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j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ns the  "compile" menu, selects the "advanced op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ile output type to "obj" and set the "obJect names" to "S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ns the "file" menu, and selects the "save" option.  Th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aves the CALLSRCH.ASI file to disk, it also saves all of the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just set, to a file called CALLSRCH.PRJ.  So,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SIC, you won't have to re-set all those option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pil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the ASIC compiler screen compile the program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see a few messages as the Microsoft LINK program builds the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 the future, from the integrated environment, you can re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RCH program by loading it into the edit buffer and pressing &lt;F10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.  ASIC will remember all of the options you told it, so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ink the "SRCH" module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MBLY LANGUAGE SUBROUTIN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know how to build the program we'll step back and expla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 and use assembler subroutines.  Four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DEVELOPING ASSEMBL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ASSEMBLING YOUR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DEVELOPING THE CALLING 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BUILDING TH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ASSEMBL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develop an assembler subroutine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you need to be aware of, when developing an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entry point must be declared using the PUBLIC keyword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this, you will receive a link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SIC saves most critical registers prior to the CALL, however,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ubroutine, you must take care to preserve the value of the 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 registers.  When you return to ASIC from your subroutin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SS and SP register values have not changed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PUSH any values to the stack, you MUST POP them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struction to ASIC.  Failure to do so will almost always cra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SIC calls external assembler subroutines using FA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gment:offset), so you must declare the PROC as FAR, and m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F (far return) instruction to return to 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SIC passes parameters on the stack as far pointers (by refere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, that regardless of whether the parameter being pass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integer, long integer, or string, ASIC will always place 4 by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.  ASIC always pushes the segment portion (2 bytes) of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ack first, followed by the offset (2 bytes).  Remember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bytes are not the value of the variable, but a pointer to the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 look at the memory location pointed to by these 4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starting location of the variable.  ASIC passes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LL SUB statement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hen your subroutine receives control from ASIC, the stack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:SP+10  (2 bytes) segment of next-to-las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:SP+8   (2 bytes} offset of next-to-las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:SP+6   (2 bytes) segment of las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:SP+4   (2 bytes) offset of las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:SP          (4 bytes)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If your ASIC calling program passes constants to a subroutine,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ubroutine can update the memory location used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values.  For example, if you modify the memory location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to store the value of the constant "1" to "2"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redefined the constant "1" to "2" throughout your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are not sure if a parameter will be upd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, play it safe, use a variable for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EMBLING YOU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ubroutine can be used, it must be assembled. 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assembler to do so.  If you like, you can store your ob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crosoft LIB compatible format files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ING THE CALLING 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you have to do to call the subroutine, is insert a CALL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your program.  The CALL SUB statement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 "subroutinename" [parm1...par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subroutinename" is the name of the subroutine you wish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must be in quotes).  No parameters are required, but you ma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, if you like.  Any valid ASIC variable or constant typ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s a parameter.  "subroutinename" must match the name of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you declared in your assembly languag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TH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have to build the program.  You must d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create a valid 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ad the edit buffer with the calling 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lect the "Obj output file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dentify the names of any object modules to be link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C program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dentify the names of any object libraries to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SIC program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ll ASIC where to find the MS DOS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pile your program--ASIC will call the DOS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imple example; there are other compile examp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.  If you have one or more subroutine object modules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you can use the "LIB=" option on the command line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names to ASIC.  You can also specify the library informatio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ated environment (Open the "compile" menu, select the "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ption.  From the "Advanced options" menu that pops up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rary nam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object files, remember that the ".OBJ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tional, as is the ".LIB" extension on library files. 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full file spec (i.e., disk drive and directory)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SIC directory.  See Chapter 3 and Chapter 5 for mor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se options from the integrated environment an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ebugger on ASIC programs which use the CALL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however, you can't "trace into" the subroutin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F8&gt; to trace one line, and you are positioned on a CALL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CALL SUB is executed, and ASIC advances to the next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llowing the CALL SUB.  The called subroutine should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(i.e., "INT 3" in assembler) instructions.  If they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will behave erratically (this can never happen with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--only with assembler sub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ing GWBASIC Programs to AS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includes a utility (BAS2ASI) that will help you convert your GW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ASIC format.  BAS2ASI can often perform much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and will notify you with warnings and error messag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tt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In The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GWBASIC programs to ASIC format is easy in the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From the File Menu, select the Convert Option.  A fil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be displayed.  Select the file to be converted from the li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file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will convert the file to a file with the same name, bu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I" file extension.  Note, if a file with the same name and an ".AS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lready exists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ile must have been saved in ASCII format (i.e.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name.BAS"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has several options to allow you to control how much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onvert file (Comments, Warnings, Errors)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is converted, ASIC will load the file into the ASIC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(Note: a sample GWBASIC program AREA.BAS is included on your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ing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un BAS2ASI from the command line.  The syntax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filename.BAS [option] [option]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ption=  NOCOMMENTS     don't write original source to output as R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ARNINGS     suppress warnings i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ERRORS       suppress error messages i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2ASI TEST.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2ASI TEST.BAS NO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2ASI TEST.BAS NOCOMMENTS NOWARNINGS NO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BAS2ASI expects filename.BAS to be a GWB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stored in ASCII format.  It will convert this program to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store it in a file with the same file name bu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'.ASI'.  Based on the file you specify, BAS2ASI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BAS    &lt;--input GWBASIC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ASI    &lt;--output ASIC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LBL    &lt;--temporary file created/deleted by BAS2A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TMP    &lt;--temporary file created/deleted by BAS2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COMMEN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BAS2ASI includes both the original sources lines as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verted statements in the ".ASI" file.  The NOCOMME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se comments, but will not suppress the conversion of 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source progra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.BAS file       Converted .ASI File (.ASI with NOCOMM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   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REM SAMPLE PROGRAM    REM SAMPLE PROGRAM  REM SAMP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X=Y*Z                 REM 20 X=Y*Z        X@ = Y@ * Z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@ = Y@ * 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ERRO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will generate error messages whenever it cannot conv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Once you become familiar with how BAS2ASI works, you ma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tements won't convert and thus not need these messag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t's you suppress the generation of these messages.  It will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to determine if ASIC didn't convert s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WARNING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will generate warning messages whenever it converts a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.  Usually these are generated when the converted statemen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ly than the original GWBASIC statement.   Once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how BAS2ASI works, you may know which statements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fully and thus not need these messages.  This option let'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generation of these messages.  It will be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SIC didn't fully convert s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BAS2ASI makes a valiant attempt to convert your code as opti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an, it will never be as efficient as a good human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onverting a program.  This section describes things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efore and after converting a program to optimiz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-convers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default data type in GWBASIC is single precision float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will convert this to an ASIC Decimal data type (which is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ASIC data type).  If you know that the variable will onl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in the range of +/-32767, change the data type in the 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teger.  If you know that all numeric values will fi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add a DEFINT A-Z statement at the start of the BAS file.  BAS2A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tore these variables in ASIC integer variables which ar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tring constants longer than 80 characters will be truncated to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y BAS2ASI.  You may wish to consider splitting long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 character lengths before conve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AS2ASI has problems converting IF statements with multipl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. For example (IF A=B THEN PRINT A:PRINT B ELSE PRINT C:PRINT 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will flag these as syntax errors even though they are leg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BASIC.  You will have to convert this form of the IF statement ma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legal (IF A=B THEN PRINT A ELSE PRINT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EFINT/DEFSNG/DEFDBL/DEFSTR can be used in GWBasic to re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n the fly.  BAS2ASI will accept this, but you could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since the DEFXXX is interpreted at conversion time on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, but is re-interpreted on the fly by GWBASIC.  Move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XXX's to the top of the program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-convers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onvert your program, you may see a number of warnings and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which require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tatement is not supported in ASIC, BAS2ASI will display a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"*** 'xxxx' statement is not supported" (where 'xxxx'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WBASIC statement).   This indicates a statement or function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direct equivalent in ASIC.  You will have to wri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ASIC to accomplish equivalent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BAS2ASI will write warnings to your source file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a "*" character.  Usually, this happens when ASIC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WBASIC statement, but not one of the parameters on th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written when the ASIC function operat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ccur when BAS2ASI finds a statement that it believes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GWBASIC format.  Correct the statement to the proper GWBASIC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conver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you address the above messages, you may find that th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 is not as fast as you would like,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ptimize the converted code further.  A major area for impr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btained by changing the data type of ASIC temp variables.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conver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1  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10 X=Y*Z*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C0@ = Y *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ASIC0@ *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2ASI generates temporary work variables when simplifying complex GW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to ASIC format.  These temporary variables are alway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cimal data types.  However, in the above example, it is cle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T statement, that all variables are integers and that we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recision of the decimal data type.  We could improv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by changing ASIC0@ to ASIC0.  This is especially true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were performed many times inside a FOR/NEX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2ASI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BAS2ASI conversion limits. 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nd Errors described above, the following limit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ny "." characters in variable names are converted to "_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.NAME" is translated to "MY_NAME".  This is because ASIC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"." characters in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ingle and double precision numbers are converted to the ASIC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  converts to APPLE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! converts to ORANGE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#   converts to PEAR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E%  converts to GR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ILE/WEND and IF/THEN/ELSE statements can be nested 2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EXT statements must include the counter variable name (i.e., "NEXT I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NE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tatements that BAS2ASI cannot convert fully will be prefixed with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 syntax error if you compile in ASIC.  After you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, remove the leading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LOSE Statements in ASIC may only contain integer constant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GWBASIC constructs are flagg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String constants on DATA statements must always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INPUT# file numbers should be in the range 1-3. ASIC will no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numbers.  BAS2ASI converts each variable on an INPUT#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parate INPUT#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LOCATE statements without a ROW or COL specified are flagged as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The filenum parameter of OPEN, INPUT#, PRINT# and close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, or a syntax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Arrays are limited to 3 dimensions.  Up to 25 arrays per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Arrays must be DIM'd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If/Then/Else statements can be nested up to 25 levels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ntains compiler messages, run-time error messages,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indicate errors in your source program.  Tho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"** E" indicate "fatal" errors, which prevent ASI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iling your program.  Warnings begin with "* 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possible errors and informative messages which will no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from generating an executable ".COM" or ".EX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1 **  File Extensions must be '.ASI', '.PRJ' o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requires source programs to have the extension ".ASI".  Rena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with the DOS "RENAME" command to the name "file.ASI"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 is your source program name.  Then resubmit the com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ASI" extension is the only valid one for the ASIC Editor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compiler will also accept a ".PRJ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2 ** File Name specified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may be identified by a file name up to 124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isk drive specifiers and sub directory names.  Move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 directory which may be specified withi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3 ** Error Opening File:  xxxxxxxx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dicated by "xxxxxxxx.xxx" could not be opened by ASI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an be issued when ASIC attempts to read your source file, o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ny one of the possible output files (".COM", ".EXE", ".LST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SYM").  If indicated file is your source program name,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, and either make sure it is in the same directory as ASI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full path name for the file.  If the indicated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error is usually a result of a write protect tab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4 ** DIM Statements must precede all others except R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IC, DIM statements must appear before all other statement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REM or SUB statements 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5 ** Too many character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lines in ASIC are limited to 120 characters.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ource line, so that it fits withi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6 ** Unmatched Quote ('"')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was found with either no opening or closing quote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 must be matched in pairs within sour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7 ** Token in source line &gt; 82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tokens in ASIC are limited to 82 characters in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ype.  A token is a group of letters and/or numbers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ither side by a space or math symbol.  Example, even thoug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re limited to 80 characters, ASIC considers the "toke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quotation marks.  In this case, however, ASIC detected a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the longest possible token, the string constant. 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kens" or "words" more than 82 characters long in the indicat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8 ** More than 30 token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l ASIC statements require less than 30 tokens, ASIC will fla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hich contains more than this number.  A token is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/or numbers delimited on either side by a space or mat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09 ** Keyword Unknown:  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etected the symbol indicated by "xxxxxxxx" in your source lin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ot a valid variable name, constant, label, or ASIC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0 ** Symbol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used by ASIC to keep track of your variables,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bels.  It is also used to hold information used in FOR/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, and internal system subroutine generation.  Reduc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BELS, VARIABLE NAMES, or CONSTANTS in your program,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1 ** Symbol Incomplete Referenc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is a sister table to the Symbol Table, it contains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ype symbols which have been defined in the symbol table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number of references made to LABEL symbols with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2 ** No keywords in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SIC source program line must contain an ASIC keyword (eg. "PRIN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, "GOSUB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3 **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tch-all" error for ASIC.  This error is usually issued when ASIC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an error in the parameters for an ASIC keyword. 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error is to refer to the entry in the Keyword Reference (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for that particula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4 ** Undefined Symbol: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detected a LABEL "xxxxxx" which was referenced, but never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A label is considered to be defined when it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 on the source line.  A reference to a label occurs when a 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elsewhere in the sour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    PRINTIT:   PRINT "hello"      &lt;--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 PRINTIT:      &lt;--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5 ** Compiled Code Exceeds 64k-Can't fit in 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 program is too large to fit in the .COM file format.  Re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Build EXE" option.  See 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6 ** Integer Constant Not in range +32767 to 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ange of numbers is the maximum which can be contained i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n ASIC.  Reduce the constant so that it falls with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7 ** Duplicate Label: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abel "xxxxxx" was defined more than once 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multiple definitions to a single definition and then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8 ** Second FOR defined for variable with no intervening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/NEXT Statements cannot be nested with the sam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                           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=1 TO 10                      FOR I=1 TO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J=1 TO 20                      FOR I=1 TO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J                             NEX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                             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19 ** For/Next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limited of FOR/NEXT statements can exist, however,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sted" to a maximum depth of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0 ** 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XT statement was found, however it was not preced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 matching 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1 ** FOR without NEXT at Source Line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source line NNNNN contains a FOR statement, for which n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as e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2 ** Invalid Option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compile option was specified.  Review Chapter 5 f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mp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3 ** More than 63000 bytes in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IC program can be up to 64k bytes in size.  Of this total, 630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program variables and constants, leaving at least 1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.  Reduce the number of variables and consta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4 ** Too many array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ASIC source program can contain up to 25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5 ** Re-DIMension of previously DIMension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DIM statement can be specified per arr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26 ** Invalid subscript o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cript was found which is not valid.  Either ASIC expected m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subscripts than were present, or ASIC detected a subscript whi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 array.  Subscripts on arrays may only be non-array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teg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0 ** Code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attempt to allocate 64k of memory to use a work spac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generated by your program statements.  This message indic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it was able to allocate was not sufficient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generated by the program you are trying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1 ** Data Segment Memor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ill attempt to allocate 64k of memory to use a work spac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 for your program.  This message indicates that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was able to allocate was not sufficient to hol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program you are trying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2 ** Insufficient Memory to Run 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enough memory to run ASIC.  If you have any TSRs loaded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em and re-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3 ** Edit Buffer Memory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ttempted to allocate memory for the edit buffer in the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but was unable to.  If you have any TSRs loaded, remo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4 ** DATA Statements Must Precede All Except DIMs or R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e DATA statement in ASIC, you must place them 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your program following any SUB DIM and/or REM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5 ** Requires 32 Bit Math--Recompile W/Ma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found a statement containing long (32bit) integer variab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.  You must compile with the Extended Math Option turned 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use long integer math.  Turn on the "Extended Math"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Menu in the ASIC Integrated Environment, and recompil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from the MS DOS command line, recompile using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6 ** Error Allocating Debugger Scre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as unable to allocate memory to save the screen outpu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en you run your program in debugging mode in the ASIC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You could try removing some TSRs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running ASI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7 ** IF Statements Nested Deeper Than 25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limited number of block IF statements may be used in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y may be nested to a maximum depth of 25 levels.  See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8 ** ELSE Statement Without Prece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found an ELSE statement but did not find a preceding bloc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See the IF Statement documentation in Chapter 7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39 ** ENDIF Statement Without Prece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found an ENDIF statement with no preceding matching IF statemen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0 ** Block IF Statement Without Matching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block IF format of the IF statement, you must always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tching ENDIF statement.  See the IF Statement documentation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1 ** WHILE Statements Nested Deeper Than 25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limited number of WHILE statements may be used in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y may be nested to a maximum depth of 25 levels.  See th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2 ** WEND Statement Without Preceding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found a WEND statement with no preceding matching WHIL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HILE 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3 ** WHILE Statement Without Matching W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HILE statement must be followed by a matching WEND statemen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statement documenta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4 ** This statement format is only valid when producing OB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a format of a statement which does not make sense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option.  For example, you specified "CALL SUB" when compil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/EXE or B/COM option.  This is invalid, since CALL SUB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linker to resolve the SUB procedure name.  ASIC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the SUB reference when using the B/COM or B/EXE option, sinc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file is produced with these options.  Recompile with the B/OBJ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ect the OBJ option in the integrated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7 ** Requires Decimal Math--Recompile w/DE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ontains a statement containing a decimal variable or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, A@ or 1.234).  To use decimal numbers, you must turn on the "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" option from the "Compile" menu, or, if you are compil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by specifying the command line option "DEC".  Turn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nd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48 ** 999999999999.99999 Is Max Consta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ied a decimal constant in your program which exceeds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that ASIC can handle.  Modify your program until the consta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+/-999,999,999,999.99999 and re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50 ** SUB statements must be the first line of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luded a SUB statement in a program, but it is not loca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source file.  Move the SUB statement to the ver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51 ** Must compile with OBJ compile option when using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ontains a SUB statement.  When compiling SUB modul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"Object Output File" compile option.  Select this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compile menu in the editor.  If compiling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specify "B/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E052 ** Turn off DEBUG option when compiling SUB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ontains a SUB statement.  You cannot generate Debugg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 modules.  Turn off the "Debugging Code" compil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FATAL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2 * Printer Not Ready - 'P'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he "Printer" option, but ASIC was not able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Make sure the printer is online before compiling with the '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4 * Edit Buffer Full--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ading a file, the edit buffer filled before ASIC reached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ile is truncated in memory.  IF YOU SAVE THE FIL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THIS MESSAGE, PART OF THE FILE WILL BE LOST ON DISK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EITHER EXIT ASIC IMMEDIATELY, OR THAT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FILE UNDER A NEW NAME SO THAT THE ORIGINAL FILE IS NO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5 *  Edit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issues this message when the edit buffer is full and you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line.  Delete some unnecessary source lines to create sp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6 * Source/Dest of Block Copy/Move May Not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ed to move or copy a block of lines to a destination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ithin the source block of lines.  Execution of this block move/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ult in an endless series of copies or moves. 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highlighted block of lines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7 * Source Program Modified.  Recompi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he RUN or TRACE option of ASIC.  ASIC has notic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dified the source.  You should answer "Y" here to cause AS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your program before running it.  If you instead answer "N"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existing copy of the compiled program, which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your lat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09 * File has been modified.  Save File Now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ld ASIC to exit back to DOS, but the edit buff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You should answer "Y" so that ASIC will save your change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.  If you answer "N" here, any changes you have made to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SAVE comm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0 * Too Much Debugging Info-Trun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could not handle all of the debugging information it fou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1 * Variab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processing of a Watch, Unwatch, or Modify Command, you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name which ASIC could not find in the debugging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your spelling for possible errors.  Also, verify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your program with the Debugging compiler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2 * Maximum Number of Variables Are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ready "watching" the maximum number of variable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SIC supports.  "Unwatch" one of the variables in th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is will allow you to "Watch"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3 * There Are No Variables Being W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he "Unwatch" command.  However, there are no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 to "Unwatch".  Before this command may be used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ed a variable to the Watch window using the "Watch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4 * Unable to Load/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IC attempted to load and run either the compiler or your program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 error.  This is due to one of two reasons.  First, ASIC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nd the program on disk.  If compiling, make sure that the ASIC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 the same directory as the ASIC.EXE file, and make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.  The second reason that you might get this error is that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ufficient memory available on your PC.  In this case, you eith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ree up more memory (by removing TSRs etc), or you could exec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the compiler from the DOS command lin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from the command line, see Chapter 5--Stand-alon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5 * Can't Set Breakpoint--No Code Generated For That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ed to set a breakpoint and either 1) You haven't 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ing Compiler Option turned on, or 2)  You have tried to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on a line which did not generate any object code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cannot be set on REM or DATA statements, for examp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re that you have compiled with the above option turned on, then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breakpoint on another nearb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8 * Your Program Must Be Running To Use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a function which is only operable when you are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which was compiled with the debugging compiler option turned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program terminates, this 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19 * Function Unavailable Until You Terminate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a function while your program was running in debugg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execute this function you must either Abort your progra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t to Run until normal termination.  Both the Run and the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vailable on the "Ru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0 * Invalid Debug (.DBG)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ttempted to access the symbolic debugging information fil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for your program.  It was able to locate the fi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 error in the format while reading it. 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both the ASIC Integrated Editor and the ASIC Compil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The version number is displayed on the top line of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following the word "ASIC".  It is also displayed on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while a compile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1 * Maximum Number of Breakpoints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tempted to set another breakpoint, but the maximum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SIC can support are already in use.  Remov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breakpoints you have set.  This will free one up for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2 * Can't Open ASIC.I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ed online help for an ASIC keyword.  This function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ASIC.IDX" provided with your ASIC package, and ASIC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file in the current disk directory.  Copy this 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package to the directory in which you are running ASI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3 * Can't Open ASIC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ed online help for an ASIC keyword or menu op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quires a file called "ASIC.DOC" provided with your ASIC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IC could not find this file in the current disk directory.  Cop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your ASIC package to the directory in which you are running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4 * Can't Open ASICM.I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ed online help for an ASIC menu option.  This func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"ASICM.IDX" which was provided with your ASIC pack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could not find this file in the current disk directory.  Cop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your ASIC package to the directory in which you are running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5 * No Help Available For Selec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nline help available for the item you selec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be available in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6 * Unable To Write ASI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ld ASIC to save your current Integrated Environment Options. 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do so, but was not able to.  Your options were not sa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is is usually caused by one of two things: 1)  The disk is fu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)  The disk is write-protected.  If the disk is full, dele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files and try again.  If the disk is write-protected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 tab from the disk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7 * Debugger Can't Fully Save User Screen--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as not able to allocate enough memory to save the screen outpu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while it was running in debugging mode in the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As a result, the screen displays may become garbl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rmally only see this message when your program is using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EGA/VGA graphic mode on machines with very low memory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TSRs installed.  Either purchase more memory, go to a les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, remove some TSRs from the AUTOEXEC.BAT file, or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utside of the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8 * Not Enough Memory To Build Full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ed the Open or Save options from the File menu, 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build a list of existing file names in memory, but was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ue to lack of memory.  Exit from the editor and try to free u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y removing TSR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29 * Out of Memory -- Allocating Debu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as trying to read the debugging information for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as unable to allocate enough memory to store the informa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, the Watch, Unwatch, Modify Variable, Trace, and Break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perform erratically.  Exit the editor and try to free u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y removing TSR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30 * Stack Size Must Be 16-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he Stack Option off of the Advanced Options Menu, an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ck size that is too small or too large.  Your entry was ignored-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size wa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31 * Unable To Sav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attempted to save program compile options to disk, but was not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This is usually caused by a disk that is full or has the write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032 * Unable to run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C was unable to locate the COMMAND.COM file.  Because of this,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omplete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 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ndicates that your program attempted to divide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ERROR 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st commands which access the disk, ASIC sets a special "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indicate success or failure of that command.  After you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commands, you can reference this variable as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 your program, to determine the outcome of the command(eg. "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= 000 THEN OKAY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-255   Read Pas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-255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5       Cannot Close File -- File is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Invalid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8       File mode not Random or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       No More Files Match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       Invalid Disk 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INPUT (when using ";"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Invali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INP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Read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6       Input String Truncated at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error code is not set when you specify NO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8       File Not Open for Input or Random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9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 or File Doesn'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       Not Sam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OPEN --- M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  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OPEN --- Mode Output, Append, or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Invalid Appen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     No File Handl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Invalid Append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     File Number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7       File Not Open for Output, Append, or Random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Can't Delet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       Can't Delet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-254   Return Code from Program (Zero If Not Set by User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  Error Loading/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Set by DECIMAL Ma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