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Subhu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By: The Pillow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Goodby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must be leaving 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ecause may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'm full of likes and dislik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e noise on the street is unbearab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ut may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have got nowhere to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o I wanna be a b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d I want to touch the s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will try to force a smi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cannot stand this he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Please tell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Where I am right 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woke up at midnight ag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Oh ba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did not know what to do nex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can't se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ut I can feel, all the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Oh ba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have got nothing to lo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Just I wanna be a b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d I want the shining st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will try to force a c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cannot stand this he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Please tell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Where I am right no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