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Rus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aigo ni warata kiyoko omoi da se naiona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Muke wamitai dankajou... waka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ukeri kawata majire sutare tero kono ku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oku ni wakitekuewarid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Mototoni kimewa it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ozasareta C'MON JOHN no toa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owarehoto narutomo no ku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'MON Kuwagarana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ora kimiwajei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ono yamarai ame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urenakara yuk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Gakara shinaide hoshine shitana gara dowo tsu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Mekakushi soreta toshide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hinpai shinafta deii kimi da keno hikale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anjuero yori nareit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akueta bawaija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tetsuida C'MON JOHN no sora 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ukoshi dake aoesuki mak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'MON Kuwagarana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Hora kimiwajei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ono yamarai ame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urenakara yuk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Otonaninanta kanasheme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Daekisa monegai dafte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'MON mayomana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Mara yumenotoj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do kumonukome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mahimino tsurenashi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