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kato, MN 56001-214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507-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507-388-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507-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510,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I Mail: oberon/413-5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Software has been involved in the creation of OS/2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since 1988.  Founded by Brady Flowers,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named for the character in Shakespeare's "A Mid-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Dream") is committed to enhancing the software 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rowing community of OS/2 users and to helping foster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ance of OS/2 as the next generation i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 computers an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 products are generally marketed as sharewar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overhead to a minimum.  The savings can then be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and enhancements and customer service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by registering th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use and by passing them along to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program, Oberon Software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and services which you may find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Please read 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eron Terminal Emulator/2, or TE/2, is Oberon Software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, easy to use, general purpose telecommunic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Developed originally for OS/2 1.1, it was one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written specifically to take advantage of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OS/2.  As OS/2 has grown, so has TE/2. It is 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popular and widely recommend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/2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e of the most complete script languages to be f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 progra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XX/2 as a fully supported, optional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ensive facility for running external programs an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ultiple, 200 entry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lit 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48 Assign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 technical support via the Obero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/2 includes these file 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XModem and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ZModem with automatic start-up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mpuServe(tm) B-Plu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scii file upload a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erminal emul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tandard TTY (teletyp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SI-BBS and enhanc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VT100 (with VT102 and VT220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BM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, write, or FAX Oberon Software for more information on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, \ef' shel\ n. [Flowers' shell, named for Brady F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er during the late 20th century]: 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nhances the power a user has when working 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by adding aliases and macros, enhanc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recall and editing functions, extended comman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atch language, and provisions for user-creat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HL, Oberon Software's Alternative Command Line Execu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layers itself over the default OS/2 command lin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, to provide the user with all of these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access to OS/2's base level functi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some of the features of FS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SHL aliases allow the user to replace often typed, hard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rd to remember commands with any other comma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 featured command line editor adds features to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imilar to those found in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call previously typ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y matching a partially typ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y selection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ends the OS/2 batch language to allow access to FSHL'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ynamic pseudo environment variables to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uch as the time and date, errorlevels, and window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w built-in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Sweep" to execute a given command over an entir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Window" to control the OS/2 text mode window in which FSH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the command line or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"Prty" to adjust the OS/2 priority at which a 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d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tended options on existing OS/2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 48 function keys programmable as tex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wo separate, powerful programming APIs allow third party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nd the basic FSHL command set and to allow application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to FSHL to access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 technical support via the Obero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