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M DISK MAP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a freeware product. You can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e it as long as you don't mak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l Armengaud           E-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Grand Lot             Armengau@Frecp1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20 Belco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 Disk Map is a PM program intended to help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. With it you'll be able to graphically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disk space is consumed b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window displays general information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ze of clusters, number of total and free blocks, etc.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lick on any one of the buttons representing a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the key associated, 'C' for C:,...)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ill display a pie chart for the disk. Each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represents the relative size occupied b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o down the tree, from directory to sub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licking on the buttons, and conversely go back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"CD 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there are too many subdirectories, the smalle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be individually represented; instead, their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will be shown as one part of the pie,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