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SHIELD Version 5.56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SHIELD1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KSHLD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4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0 Walsh Avenue, Suite 200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Clara, CA  95051-0963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VSHIEL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Verifying the integrity of VSH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VSHIELD, VSHIELD1, and CHKSH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RORLEVEL's for batch fi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amples of frequently-used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install VSHIELD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What to do if a virus i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formation you should have ready when ca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 CHKSHLD program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VSHIELD prevents viruses from inf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VSHIELD first loads it will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boot record (partition table)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tself for known computer viruses before go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erminate-and-Stay-Resident (TSR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checks for viruses by scanning program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 for virus signatures and/or validation codes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.  Infected programs are prevented from running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displayed by VSHIELD.  VSHIELD also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boots from disks infected by boot-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s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if a file has been altered or modified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ct unknown (new)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 for viruses as files a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provides access control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risk of virus infection from unauthoriz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crete programs are available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, checks for viruses using virus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by SCAN.  The second, VSHIELD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validation codes added by SCAN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ll program loads from all disk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INST program installs an icon for VSHIEL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x.  This icon can be used to toggle VSHIELD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WIN program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s 3.x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KSHLD program checks for VSHIELD in memo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twork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run on any PC with 256Kb and DOS 2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VSHIELD1 uses 6Kb of memory.  VSHIELD uses 46K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if loaded normally, 25Kb of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EMS is present, 5Kb of conventional mem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ed-to-disk, and 1.5Kb of conventional memory if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packaged with VALIDATE, a program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executable program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file describes how to use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the VSHIELD 5.56V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  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.EXE   S:8,171    D:08-17-93   M1: 7B3C  M2: 1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COM  S:12,197   D:03-24-92   M1: D5BB  M2: 166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  S:52,701   D:01-14-94   M1: 7DD2  M2: 09A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.EXE  S:18,833   D:06-24-93   M1: F414  M2: 13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NST.EXE   S:9,780    D:08-11-93   M1: 44A6  M2: 1D0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WIN.EXE    S:15,927   D:08-17-93   M1: 874E  M2: 0C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VSHIELD differs, it may have options 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e /SAVE switch or been damaged by a virus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just the /SAVE switch to remove any stor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-run VALIDATE.  Always obtain VSHIELD from a tr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such as the McAfee BBS, CompuServe, or your loc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. The latest version of VSHIELD and validation cod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found on our BBS at +1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UTHENTICA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11 of VSHIELD adds detection of viruse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111 of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new options have been added in Version 108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, the /BOOT and /NOFLOPPY option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/BOOT, tells VSHIELD to check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whenever a diskette is acces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/NOFLOPPY, disables the boot sector che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, and should only be used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 the /ACCESS switch in an OS/2 Virtual DOS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DM) session to prevent a problem display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Version 107 of VSHIELD, suppor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-Intel-Microsoft Expanded Memory Specification (LIM-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 has been added.  If expanded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VSHIELD will automatically make use of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data in.  This will reduce the amount of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r upper memory used to 25Kb, with the remai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going into EMS.  This can be disabled b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EM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program, VSHINST, has been cre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lows the user to selectively toggle VSHI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 in a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switch now displays messages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viruses added in this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VIRUSCAN documentation,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, or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memory-resident program that prevent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  VSHIELD does this by checking program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the computer.  VSHIELD will not allow a file to ru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found, a program does not match its validation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 is not on the /CERTIFY list--this prevent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tering your system.  VSHIELD also checks fo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during reboots and optionall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operations or whenever a disk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SHIELD is run from the AUTOEXEC.BA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system is turned on or rebooted.  VSHIEL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 partition table, boot sector, system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viruses prior to installation as a Terminate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-Resident (TSR) program.  It monitors all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ystem is booted from an infected disk, VSH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virus the next time VSHIELD runs since VSH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memory to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has four user-selectable level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 protection, provided by VSHIELD1, check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dded by VIRUSCAN's /AV or /AG switches [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's documentation for more information].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ing the validation check will not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also checks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codes, if present.  Level I provides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only and is not recommended for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 protection, provided by VSHIELD, check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 signatures, the pattern of code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. If a virus is found, VSHIEL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.  VSHIELD will also prevent reboo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fected with a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I protection, provided by VSHIELD /CF {filename}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V, incorporates both Level I and Level II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V protection, provided by VSHIELD /CERT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s Level III protection with acces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ich 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(Level I) requires the least system ov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6Kb of memory.  It provides only minim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(Levels 2-4) requires as much as 46K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, this can be reduced to 25Kb by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nto EMS, or 1.5Kb by loading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will add an average of one second to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adds an average of one second to program 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econds to reboots.  Using the /SWAP option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cond since VSHIELD must re-load itself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hecking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not degrade the performance of the syst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loaded, except for programs which loa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n the /ACCESS or /COPY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ne or the other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is run to see if VSHIELD is in memory.  CHKSH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presence of any version of VSHIELD, 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a feature that can be used to update a workst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VIRUS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E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IMTEL20 site will be shutdown on Sept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REATE A BACKUP DISK BY COPYING VSH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FLOPPY AND WRITE-PROTEC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optimal protection against viruses VSHIEL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) should normally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However, if a menu program is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VSHIELD should be loaded before it. 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s include MS-DOS's DOSSH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isk cache or network driver program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may disable it.  To prevent this from happening,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RECONN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hould be run from the network login script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if VSHIELD is in mem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reating scripts to check and update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designed to provide a high degree of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ne of the switches below are used.  Placing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 with no options provide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for virtually all environments.  I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a premium, the /LH (Load High) or /SWAP (Swap-to-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 minimiz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should be used only if required due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s or special security needs.  VSHIEL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for flexibility in meeting the needs of corpo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secure environments but trade-off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user restrictions must be care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ffers support for the Lotus-Intel-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Specification (LIM-EMS) version 3.2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present, VSHIELD will automaticall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it to store data in.  This will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or upper memory used to 25Kb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e program going into EMS.  EMS usag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running VSHIELD with the /NOEMS swit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and /CF {filename} cannot be used with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CESS              - Check for virus when files ar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OOT                - Check floppy boot sector when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{filename}  - Enable access control ({filename}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 exception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 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   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TACT {message}   - Display {message}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               - Check for viruses during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    - Check validation codes added by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{drive(s)}   - Ignore program loads from specified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H                  - Load VSHIELD into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K                - Halt system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   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B    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6510              - Fixes Racal Datacomm NI6510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    - Disable Ctrl-C / Ctrl-Brk during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ONT              - Prevent running of non-certifi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ISK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LOPPY            - Disable boot sector check of floppy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              - Disable LIM-EMS 3.2 memor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   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REMOVE            - Disable /REMOV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LY {drive(s)}     - Check program loads from specified drive{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CONNECT           - Re-link system interrupts aft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r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             - Unload VSHIEL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    - Save specified switches as ne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{pathname}     - Load kernel (5Kb) only; swap rest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pathname}        - Use with /SWAP for DOS 2.1 system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NDOWS {pathname}  - Install VSHWIN Windows compatibilit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CCESS option tells VSHIELD to check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is opened, such as during DOS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RIB, COPY, DIR, REN, and so forth) and file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enu, shell, and utility program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high risk environments such as open-us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s, help desks, and software developers.  It will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file accesses by approximately 15-20%, as su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commended for use with the /CF, /CV, or /C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formance reasons.  This option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OOT, /COPY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/ACCESS must be used in place of /COPY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perations with 4DOS or the Windows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BOOT option tells VSHIELD to check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whenever they are accessed.  This option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from within Windows File Manager.  For virus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Windows, use the /ACCESS switch instead.  Thi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 with the /ACCESS, /COPY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prevents files without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VIRUSCAN from being run.  For this option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, /CG, or /CV switches must be use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marily for system administrators to prevent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ould introduce a virus.  An excep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trusted" files can be created to allow use of program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 with validation codes  attac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creating an 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unning /CERTIFY without an exception list o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will prevent all programs except for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F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F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/CF {filename}, where {filename}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and validation data file created by VIRUSCAN.  The /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annot be used with EMS memory and mus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G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G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memory above 640Kb on 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viruses.  This covers the Upper Memory Are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- 1024K, and the High Memory Area from 1024 - 1088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NTACT option is used to display a cust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irus is found.  The message can be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tain any character except for a backslash "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a hyphen "-" or slash "/" must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PY option checks files for viruses du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checks the floppy drives for boot sect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and DIR operations.  The /COPY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or the Windows File Manager; to check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them use the /ACCESS option instea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ACCESS, /BOOT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added by 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.  If a file has changed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s validation code and VSHIELD will repor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and a viral infection may have occur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adding validation codes, refer to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option is required for using /SWAP under DOS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tells VSHIELD what path to swap fr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must be specified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IGNORE option tells VSHIELD to ignore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pecified drives.  Ignored drives will NOT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Up to 26 drives may be ignored.  /IGNOR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AN's that have virus protection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PC's or networks with no anti-vi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H option loads VSHIELD into upper memory.  For /L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 expanded memory manager such as Microsoft's EMM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's QEMM, Helix' NetRoom, or Qualitas' 386^MAX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is option cannot be used with /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option halts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ection cannot occur.  It is recommend that the /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 used to tell the user what to do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checks base memory for all known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iruses before VSHIELD installs in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only checks memory for critical (stealth) virus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 is found during installation, VSHIELD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ise the user to turn off the PC, boot from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us-free) DOS system disk and scan the system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critical viruses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is option cannot be used with the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be used to 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I6510 option prevents a conflict betwe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Datacomm NI6510 network interface cards: when a P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a stream of corrupted packets would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problem and solution is specific the NI65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and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VSHIEL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CONT option prevents the user from procee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ceed Anyway? Y/N" message when running non-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DISK option disables the boot sector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heck during installation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FLOPPY option disables checking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from the A: and B: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MS option prevents VSHIELD from using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t must be used with the /CF and /SWA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skips the memory check for vir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t should only be used when a PC is know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.  This option cannot be used with the /CHKHI or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REMOVE option prevents VSHIELD from being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EMOVE option.  This option can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ONLY option tells VSHIELD to check program load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cified drives.  All other driv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not be used with the /IGN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CONNECT option is used to restore VSHIELD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OS after another program has disabled it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 or disk cach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load and unload VSHIELD when logging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, t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loaded.  This option can be disabled by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VSHIELD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VSHIELD.  Options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VSHIELD defaults to /LH, /M, and /NOBREA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VSHIELD executes with its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WAP option tells VSHIELD to install a small (3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 in memory and load itself on demand.  If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fter /SWAP, VSHIELD will swap from that path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h from which it is being executed.  The /SW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COPY or /ACCESS options.  The /NO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must be used if /SWA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SWAP parameter should only be used if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of memory are available for program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henever memory permits for perform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INDOWS option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 3.X in a Windows dialogue box.  It does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VSHWIN.EXE file into the Windows directory and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the WIN.INI file to run when Windows is starte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VSHIELD searches for a directory named \WINDOW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-logged drive.  If Windows is no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a {pathname} may be specified telling VSHIEL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VSHWIN.EXE (and WIN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now installs the Windows display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eeds to be ru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the VSHWIN program to display messages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, VSHIELD must be run with the /ACCES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SHIELD has installed itself in memory, it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.  ERRORLEVEL's ar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long the results of a programs's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's returned by VSH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1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B - Disable boot sector checking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MOVE - Unload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1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1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1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NST allows VSHIELD to display a status ic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Desktop which can be used to toggle VSHI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.  To run VSHINST, choose the Run comm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File Manager and enter the full path name of VSH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INST program creates a Group named MCAFE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directory and then adds an icon for VSH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SHINST to be installed and work correc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Program Manager must be the default shell; VSH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installed with the VSHIELD /WINDOWS;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unning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HKSH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DEBUG /Q /V "xxxxx"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BUG - Display version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Quiet mode (no messages display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"xxxxx" - Check for version "xxxxx" of VSHIEL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EBUG option displays the version of VSHIEL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DOS ERRORLEVE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 stops CHKSHLD from display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 option tells CHKSHLD to look for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SHIELD in memory.  For example, "5.4 V104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5.4 V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uble quotes must be used if a space appears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ease and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?, /H, and /HELP options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ets the DOS ERRORLEVEL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VSHIELD is resident, or if /V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version specifie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VSHIELD is resident  but does not match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VSHIELD is NOT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allows network administrators to check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HIELD before allowing them to log on to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is not recommended for home or non-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login script for Novell NetWar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V protection)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list named EXCPT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in memory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 /F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resident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2.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M /CHKHI /CV /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resident viruses in base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stall, load VSHIEL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nable VSHIELD after it has been disconn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F C:\MCAFEE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VSHIELD  with Level III protectio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validation data file created by VIRUSC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WINDOWS D:\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's VSHWIN.EXE display driver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n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/V "5.50 V107"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VSHIELD 5.50 V107 in memory,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mum protection, place VSHIELD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If you are using a menu program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efore it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twork drivers are loaded after VSHIELD,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UST* be run again with the /RECONNECT option AFTER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are loaded.  This is because network drivers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system interrupts so VSHIELD no longer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permits.  Use of the /SWAP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ay cause conflicts with programs tha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 properly from the system.  If conflict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/SWAP option and reboot the system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load VSHIELD in non-swap mode, then VSH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other than Microsoft LAN Manager with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ndows 3.0 and printing to an HPLJ II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ver the network occasionally have problems with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memory being sent to the printer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is because other network operating syst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direct the printer correctly.  This can be 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occurrences of the text "LPT1:" to "LPT1.PR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aving the "LPT1.OS2:" text alone in WIN.INI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SHIELD is to be run from a network drive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EXECUTE ONLY, READ ONLY, and SHAREABLE.  If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 from a local drive, the /NODISK option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C is booted from a boot ROM on a NIC, the /NB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BBS, FAX, telephone,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re is no charge for support calls t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.COM site on the Internet, the McAfe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from any of the agent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AGENTS.T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use of the infected disk(s).  [For a listing of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please refer to the VIRUSCAN documenta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and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may be requested for an additional US$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10 Walsh Avenue, Suite 200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1-0963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6V111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CERTIFY option is for use in environment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isk of virus infection from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exists.  It is not for environment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List data files created with an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must be saved as ASCII text files.  Be sur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SHIELD is used with the /CERTIFY option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validated by SCAN are allowed to ru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with an Exception List is used on a syste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alidated by SCAN then only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will be allow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"filename.ext" is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An Exception List can be up to 1,0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/CERTIFY without an exception list will prev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DOS internal commands fro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5.56V111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system login script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system administrators.  The login scri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from Novell NetWare and then displays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the users' screens.  The script ex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that performs a logout if there is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KSHLD, VSHIELD has not been installed, or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SHIELD is present when a PC logs 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 START OF SAMPLE NOVELL SYSTEM LOGIN SCRIPT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V "5.4 V104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3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1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 END OF SAMPLE NOVELL SYSTEM LOGIN SCRIPT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 START OF SAMPLE nologin.bat FILE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 END OF SAMPLE nologin.bat FIL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login scripts can be creat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if an error has occurred, updat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as he logs in to the network, etc.  Fo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the NOLOGIN.BAT file should be placed o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