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S2SCAN FOR OS/2 Version 9.21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 - 1994 by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by Aryeh Goret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Afee Associates      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350 Scott Blvd, Bldg. 14      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ta Clara, CA  95054           (408) 988-4004 BBS (25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A.                           USR HST/v.32/v.42bis/MNP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mpuServe        GO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terNet support@mcafe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merica OnLine       MCA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 . . . . . . . . . . . . . . . . . . . . . . . . . 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ew features added in this re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. . . . . . . . . . . . . . . . . . . . . . . . . . 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tection of known viru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tection of new and unknown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 . . . . . . . . . . . . . . . . . . . . . . . . 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ow to verify the OS2SCAN.EXE progra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UMMARY. . . . . . . . . . . . . . . . . . . . . . . 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ne-line description of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 . . . . . . . . . . . . . . . . . . . . . . . . . . 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tailed explanation of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CODES . . . . . . . . . . . . . . . . . . . . . . . . . 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RRORLEVEL's returned by OS2SCAN for REXX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. . . . . . . . . . . . . . . . . . . . . . . . . . 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amples of frequently-us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. . . . . . . . . . . . . . . . . . . . . . . . 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ow to manually remove a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. . . . . . . . . . . . . . . . . . . . . . . . .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ow to register OS2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INFORMATION  . . . . . . . . . . . . . . . .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formation you should have ready when c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ING THE LATEST VERSION OF OS2SCAN. . . . . . . . . . . .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BS, CompuServe, and Internet access to OS2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. . . . . . . . . . . . . . . . . . . . . . . . . .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reating a virus string file with the /EX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1V111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 (V106 RELE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version 9.21V111 of VIRUSCAN (OS2SCAN.EX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lease adds detection of 45 new virus and 61 varia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ringing the total number of known viruses to 1,1814,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ing variants, 2,738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with Version 111, McAfee Associates'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PKZIP Version 2.04g to archiv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it's DOS-based counterpart, VIRUSCAN (for DOS), OS2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PC's for computer viruses in memory, the master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(partition table), boot sector, and files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 contains several important dif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Since OS/2 operates in a protected mode environment it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check its own area of memory or "memory image"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ruses.  Viruses in a DOS session or VDM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cted in memory by OS2SCAN.  To protect against vir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 DOS session or VDM, use the VSHIELD (for DOS) vir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ion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OS2SCAN does not have the /CHKHI, /M, /MAINT, /NOME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/UNATTEND switches that VIRUSCAN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The /SAVE switch does not modify the OS2SCAN.EXE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, it creates an OS2SCAN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1V111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requires IBM OS/2 Version 2.00(GA) or above.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LEVEL command to determine what version of OS/2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is designed to check PC's and file serv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and is compatible with all network operating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3Com, Artisoft LanTastic, AT&amp;T StarLAN, DEC Path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LAN Server, Microsoft LAN Manager, and Novell Ne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McAfee Associates if you do not see your NOS lis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Novell NetWare/386 server, you may wish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TSHIELD NetWare Loadable Module for virus preven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junction with OS2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RITE-PROTECT THE FLOPPY DISK CONTAINING THE OS2SCAN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S/2 (OS2SCAN.EXE) PROGRAM BEFORE SCANNING TO PREVENT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BECOMING INFECTED BY A COMPUTER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(Known Virus De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FOR OS/2 Version 9.21V111 (filename OS2SCAN.EX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s all 1,814 known computer viruses and their varia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viruses have been modified so that more than one "strai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.  Counting such modifications, 2,738 viruses ex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known viruses infect one or mor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: the hard disk partition table (alias Master Boot Recor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t Sector of disks; or one or more executable fil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.  Executable files include operating system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OM files, .EXE files, overlay files, or any othe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program code.  A virus that infects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such as a boot sector and an executable file i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ultipartit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hecks files, subdirectories, diskettes or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for pre-existing computer virus infections. 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 the virus infecting the system and the area wher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found, giving the name of the virus as well as the I.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used with CLEAN-UP to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ected files can be removed using the /D switch in OS2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rase the file, or with the CLEAN-UP universal virus remo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isinfection) program.  CLEAN-UP is recommended because in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it will eliminate the virus and fully restore inf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or system areas to normal operation.  CLEAN-UP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n both DOS and OS/2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companying VIRLIST.TXT file lists describe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identified by OS2SCAN and their associated I.D.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moval by CLEAN-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1V111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(Unknown Virus De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S2SCAN checks for new or unknown viruses by comp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gainst previously-recorded validation (checksum)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 has two levels of validation which are stored in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A simple 10-byte long validation checksum may be app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.COM and .EXE files.  If a file has been modified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longer matches the checksum and OS2SCAN report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may be infected.  (/AV, /CV, /RV swit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An enhanced 52-byte validation and recovery data checks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also be created.  This can be appended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like the 10-byte checksum, or stored in a sepa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 file which can be offline (e.g., on floppies)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very purposes.  CLEAN-UP can restore infected fil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tion tables, or boot sectors using this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/AG, /CG, /RG switches and /AF, /CF, /RF swit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OS2SCAN does NOT add codes to the partition table, bo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or, or system files.  Instead, a separate hidden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created in the root directory named SCANVAL.V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ing data for thes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Files which are self-checking (e.g., Lotus 1-2-3)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be validated with the /AV (Add Validation) or /A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dd Generic) switches which modify files.  Instead,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/AF (Add File)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also checks for new or unknown viruses by sear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Generic or Family virus strings.  These are string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found repeatedly in different viruses.  Since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rs may use the older pieces of code for new viruses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OS2SCAN to detect viruses which have not been written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an be updated to search for new viruses b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Virus Data File, which allows the user to inp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strings for viruses. (/EXT swi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1V111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using OS2SCAN for the first time, verify that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en tampered with or infected by a virus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losed VALIDATE for OS/2 (OS2VAL.EXE) program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on using OS2VAL, please read the OS2VAL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results for Version 9.21V111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NAME: OS2SCAN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ZE: 238,7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E: 01-14-199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UTHENT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Method 1: 06B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Method 2: 13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you run VALIDATE.COM for DOS against OS2SCAN.EXE,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Check Method 1 value will be returned.  Do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VALIDATE.COM to validate OS2SCA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of OS2SCAN differs, it may have been dama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obtain your copy of OS2SCAN from a known sourc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version of OS2SCAN and validation data for OS2SCAN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obtained from McAfee Associates' bulletin board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(408) 988-4004 or from the McAfee Virus Help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(GO MCAFEE), or the mcafee.COM anonymous ftp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performs a self-check when run.  If OS2SCAN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modified in any way, a warning will be displaye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will be prompted to either continue or quit.  OS2SC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check for viruses.  However, if OS2SCAN reports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damaged, it is recommended that a new copy be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McAfee Associates' programs are archiv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04g of PKWare's PKZIP Authentic File Verif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nzipped with Version 2.04g of PKWare's PKUNZIP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"-AV" will be displayed after each file is unzipped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uthentic files Verified!   # FZW807  McAFEE ASSOCIATES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once all files are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you do not receive the Authentic File Verif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, you may be using a different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UNZIP, such as V1.10 or V1.93A.  Use PKUNZIP 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04g to unzip files if you wish to have Authentic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ification displayed as files are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1V111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OTE:  WRITE PROTECT YOUR FLOPPY DISK BEFORE SCA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PREVENT INFECTION OF THE OS2SCA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hecks files and other areas of the syste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ontain a computer virus.  When a virus is found, OS2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s the virus and the file or system area where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examines files based on their extension. 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supported by OS2SCAN are .APP, .BIN, .COM, 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OV?, .PGM, .PIF, .PRG, .SWP, .SYS, and .XTP. 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can be added with the /E option, or use the /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options for OS2SCA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S2SCAN {drive(s)} {option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rive(s)}       - Indicates a drive or drives to be scan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                - Scan root directory and boot area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? /H or /HELP   - Displays help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              - Scan all files, including data,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D              - Scan all local drives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F {filename}   - Store recovery &amp; validation data to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G {filename}   - Add recovery &amp; validation data to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CEPT for those listed in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V {filename}   - Add validation codes to files EXCEP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ose listed in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ELL            - Beep whenever a virus i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MP             - Scan OS/2 Boot Manager Partitio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ERTIFY         - List files that do not have a valida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F {filename}   - Check for viruses using recovery &amp;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stored in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G              - Check recovery &amp; validation data 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V              - Check validation codes 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              - Overwrite and delete infec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ATE            - Save the date and time OS2SCAN was last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use /SHOWDATE to displa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.xxx .yyy     - Scan overlay extensions .XXX and .Y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XT {filename}  - Scan using external virus data from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AST            - Speed up OS2SCAN's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below for specific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ISTORY {fname} - Create infection log {fname} appending to old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1V111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NY            - Scan multiple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LZ             - Skip internal scan of LZEXE-compress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DOS executables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BREAK         - Disable Ctrl-C and Ctrl-Brk during sca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XPIRE        - Do not display expiration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        - Disable screen pause when sca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PKL            - Skip internal scan of PKLITE-compress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DOS executables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PORT {fname}  - Create infection log {fname} deleting the old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F filename     - Remove recovery &amp; validation data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G              - Remove recovery &amp; validation data from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V              - Remove validation codes from specifi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AVE            - Save specified options as new default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HOWDATE        - Display the date and time OS2SCAN was last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use /DATE to save date and ti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UB             - Scan all subdirectories inside a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{filename}      - Scan using options from {file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Denotes new option added in thi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1V111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is a detailed description of OS2SCAN's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e /AF and /AG switches modify executabl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y cause other anti-viral programs to generate a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- This option checks all files on the drive scanned and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s a greater portion of files.  This substan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s the time required to scan disks and also incre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's ability to detect viruses in overlay files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this switch only be used when installing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f a file-infecting virus has been found.  This option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 over the /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D - This option scans all local hard disk drives fo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drives need to be listed when the /AD switch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network drives exist, OS2SCAN will attempt to ac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m when run with the /AD switch and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F {filename} - This option logs recovery and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or .COM and .EXE files, boot sector, and partition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disk to a user-specified file.  The log file size is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Kb per 1,000 files validated.  Recovery from a virus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F information requires the CLEAN-U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G {filename} - This option allows the user to store reco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alidation data for .COM and .EXE files, boot secto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table of a disk.  Recovery information adds 52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les.  The recovery information for the partition t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sector, COMMAND.COM and system files is stored separ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hidden file called SCANVAL.VAL in the root director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being scanned.  {filename} is an optional ASCII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files NOT to add recovery and validation data to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below).  Recovery from a virus using the /A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the CLEAN-UP (CLEAN.EXE)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V {filename} - This option allows the user to store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for .COM and .EXE files, boot sector, and partition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disk.  Validation information adds 10 bytes to fil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for the partition table, boot sector,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COMMAND.COM is stored separately in a hidde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SCANVAL.VAL in the root directory of the driv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.  {filename} is an optional ASCII text file lis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NOT to add validation codes to (see not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1V111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Files which are immunized against viruses or cont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f-modifying code should not have validation cod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to them.  To prevent OS2SCAN from adding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s to these files, a validation exception list mus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d with the path and filename of each file NOT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idated listed on each line (only one filename for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).  To put a comment in, start the line with an "*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.  This sample file contains a list of progra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to vali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LIST OF FILES NOT TO USE /AV OR /AG OPTION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is is Nantucket Corp's database program, Cli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CLIPPER\BIN\CLIPPE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is is Lotus Development Corp's spreadsheet program, 1-2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123\123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is is MS-DOS 5.00's self-modifying program, SET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DOS\SETVE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PKWare's data compression programs already perform a self-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PKWARE\PKLITE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PKWARE\PKZIP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PKWARE\PKUNZIP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Stac Technologies hard disk swapp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SWAPVOL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Symantec's Norton Utilities V6.01 disk cach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NORTON\NCACHE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WordStar Corp's word processor is self-mod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WORDSTAR\W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exception list should be an ASCII o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.  If a word processor is used to create the list,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o save the file as ASCII or DO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ELL - This option tells OS2SCAN to beep when a virus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MP - This option tells OS2SCAN to check the OS/2 Boot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.  When run with this option, OS2SCAN will che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Manager partition and boot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ERTIFY -  This option will audit a system for file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added to them with the /AG or /AV switc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have no validation code will be reported a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ertified by OS2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F {filename} - This option checks recovery and validation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by the /AF option in {filename}.  If a file o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has changed, OS2SCAN reports that a viral infection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occurred.  Using the /CG option adds about 25% more ti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1V111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G - This options checks recovery and validation data ad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AG option.  If a file or system area has changed, OS2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that a viral infection may have occurred.  Using the /C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dds about 25% more time to scanning.  This option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 over the /CV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V - This option checks validation codes inserted by the /A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If a file or system area has been changed, OS2SC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hat the file or system area has been modified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al infection may have occurred.  Using the /CV option ad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20% more time to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Dual Boot systems change the Boot Sector between DO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S/2 depending on which operating system is curren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ve.  This will cause OS2SCAN to report that the bo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or has been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- This option tells OS2SCAN to prompt the user to over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lete an infected files.  Files erased by the /D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t be recovered.  If the CLEAN-UP program is avail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be used to disinfect the file.  Partition table and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viruses can not be removed by the /D option and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EAN-UP virus remov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ATE - This option stores the time and date OS2SCAN was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.  This is done by changing the date on the SCANVAL.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If no SCANVAL.VAL file exists, OS2SCAN will create a 0-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file in the currently-logg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.xxx .yyy - This option allows an additional extension o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to be scanned.  Extensions should include a period "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and be separated by a space after the /E.  Up to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may be added with the /E.  For more extensions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A opt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XT {filename} - This option tells OS2SCAN to search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virus search strings from ASCII text file {filename}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the viruses that OS2SCAN looks for.  For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n external virus data file, refer to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EXT option provides users with the ability to ad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s for detection of viruses on an interim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mergency basis.  When used with the /D option, i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write-and-delete infected files.  This option i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general use and should be used with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1V111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AST - This option speeds OS2SCAN up by displaying les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, skipping checking inside of LZEXE- and PKLIT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files (DOS only), and examining a smaller por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during scanning.  This may reduce the accuracy of OS2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ISTORY {filename} - This option saves the output of OS2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{filename} in ASCII text file format.  If {filename} exi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 will add the results of the current scan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NY - This option is used to scan multiple diskettes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given drive.  If the user has more than one floppy dis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for viruses, the /MANY option will allows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eck disks without having to re-run OS2SCAN multiple ti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LZ - This option tells OS2SCAN not to look insid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with LZEXE, a file compression program fo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XE files.  OS2SCAN will still check LZEXE-compressed fi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that may have become infected after LZEX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BREAK - This option prevents Ctrl-C or Ctrl-Brk from ab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nn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XPIRE - This option prevents OS2SCAN from display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message after 7 months warning that it may no longer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with respect to known compute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- This option disables the "More? (H = Help )"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when OS2SCAN fills up a screen with 24 lines of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OS2SCAN to run on PC's with severe infections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ing operat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PKL - This option tells OS2SCAN not to look insid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with PKLITE, a file compression program for DOS 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OS2SCAN will still check PKLITE-compressed fi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that may have become infected after PKLIT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PORT {filename} - This option saves the output of OS2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{filename} in ASCII text file format.  If {filename} exi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 will erase it and replace with the current scan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F {filename} - This option removes recovery and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rom log file {filename} created by the /A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1V111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G - This option removes validation and recovery data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r files validated with the /AG option.  Using the /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against a drive removes the SCANVAL.VAL fil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can not be used with the /A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V - This option removes validation codes from a file o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d with the /AV option.  Using the /RV switch again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removes the SCANVAL.VAL file.  This option can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with the /AV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AVE - This option stores any listed options for subsequ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s of OS2SCAN.  The options are stored by crea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d OS2SCAN.INI in the same directory as OS2SCAN.EX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/NOMEM /REPORT C:\OS2SCAN.LOG /NOPAUSE /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the default options to /NOMEM, /REPORT C:\OS2SCAN.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and will cause OS2SCAN to use these options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t is run.  If OS2SCAN is run with only the /SAVE switc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S2SCAN.INI file is removed.  If you wish to use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of switches with OS2SCAN, use the @{filename}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HOWDATE - This option displays the time and date OS2SCAN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run.  No virus checking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run with /SHOWDATE, OS2SCAN only displays the last ru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.  Viruses will *NOT* be check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UB - This option scans all subdirectories insi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.  Previously, OS2SCAN would only recursively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 if a drive was scanned at the root level (e.g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).  Do not use the /SUB switch if you are scanning a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roo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{filename} - This option allows the user to run OS2SCA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figuration file listing the options and drives OS2SCA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eck.  Options need to be separated by a space, while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isks, subdirectories, or files) need to be listed on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  A sample fi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/BELL /CV /REPORT C:\OS2SCAN\OS2SCAN.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ine contains the OS2SCAN options while other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the names of disks, subdirectories, or files to sca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should be an ASCII tex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1V111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OS2SCAN has finished running, it will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.  ERRORLEVEL's are used in REXX scripts to pas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s of a program's actions.  The ERRORLEVEL's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OS2SCA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LEVEL � DESCRIPTION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� No virus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� One or more virus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� Abnormal termination (program erro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   � One or more uncertified fil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     � Ctrl-C or Ctrl-Break aborted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user stops the scanning process, OS2SCAN will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to 4.  If you wish to prevent users from stopp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 process, then run OS2SCAN with the /NOBREA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1V111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examples show different option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A:R-HOOPER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s file "R-HOOPER.EXE" o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A: /A /C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s all files and checks validation codes for unkn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ruses on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B: /D /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s all files on drive B: and prompt for erasur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infected files, if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: D: E: /A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 for viruses, add validation codes to files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s C:, D:, and E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: D: /A /F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 all files on drives C: and D: for viruses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all messages in Fr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: D: /E .WPM .CO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cans drives C: and D:, including .WPM and .COD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: /EXT D:\SAMPLE_VIRUSSTRING.TXT /B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drive C: for known computer viruses and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viruses added by the user via the external vir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file option, and beep whenever a virus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: /NOPAUSE /REPORT G:INFECTION_REPORT.DRIVE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drive C: without stopping, and create a lo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INFECTION_REPORT.DRIVEC on drive 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E:\DOWNLOADS /SU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all subdirectories under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LOADS on drive 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: D: E: /FAST /CERTIF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perform a fast scan of drives C:, D:, and E: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for any files that do not have validatio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@C:\SCANOPTN.L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un OS2SCAN using configuration file SCANOPTN.L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ed in the root directory of drive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/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n all hard drive partitions for viru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1V111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do you do if a virus is found?  You can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for help, their authorized agents, or use the CLEAN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CLEAN-UP is available for DOS (CLEAN.EXE) and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S2CLEAN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Afee Associates can be reached by BBS, CompuServe, FA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, or Telephone and there is no charge for support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cAfee Associates (Authorized agents may charge normal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consulting rates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LEAN-UP universal virus disinfection program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infect virtually all reported computer viruses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with each release of the OS2SCAN program to remov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.  CLEAN-UP can be downloaded from McAfee Associat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, the McAfee Virus Help Forum on CompuServe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.COM and WSMR-SIMTEL20.Army.Mil sites on the Interne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y of the agents' BBSes listed in the enclosed AGENTS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strongly recommended that you get experienced hel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ing with viruses if you are unfamiliar with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methods.  This is especially true for 'critical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and partition table/boot sector infecting virus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per removal of these viruses can result in the lo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data and the use of the infected disk(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removing a boot sector or partition table-inf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, it is recommended that you cold boot the infected PC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lean DOS disk and backup any critic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qualified assistance in removing a virus,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directly or any of the Authorized Agen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rea.  Agents may charge McAfee Associates' normal con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s for their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remove a file-infecting virus manually, c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the PC from a clean (virus-free) OS/2 boot diskette and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 with the /A and /D switches to erase all infected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iles removed in this manner can not b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1V111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gistration fee of US$35.00 is required for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 by individual home users.  Registration entitl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er to unlimited free upgrades from McAfee Associates' 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et, and the McAfee Virus Help Forum on CompuServ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as technical support for one year.  When registering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containing the latest version may be requested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US$9.00.  Only one diskette mailing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is for home users only and does not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es, corporations, organizations, government agenci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ools, which must obtain a license for use. 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directly or an Authorized Agen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ast and accurate help, please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ady when you contact McAfee Associ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Program name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ype and brand of computer, hard disk, plu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Version of OS/2 (use the SYSLEVEL command to determin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us any device driver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Printouts of your 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he exact problem you are having.  Please b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 as possible.  Having a print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and/or being at your computer will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can be contacted by BBS, CompuServe, FAX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24 hours a day, or by telephone at (408) 988-383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day through Friday, 7:00AM to 5:30PM Pacific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overseas, you can contact a McAfee Associ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Agent.  Agents are located in over 50 cou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the world and provide local sales and support for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Please refer to the AGENTS.TXT file for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McAfee Associates Ag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1V111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ING THE LATEST VERSION OF McAFEE ASSOCIATES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Afee Associates regularly updates the OS2SCAN se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rograms every 4 to 6 weeks to add new virus detect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options, and fix reported bugs.  To distribute thes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, we run a multi-line BBS, CompuServe Forum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r 25-line BBS is accessible 24 hours a day, 365 day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, except for scheduled downtime and maintenance.  All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US Robotics Courier HST Dual Standard ASL modems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1,200bps to 14,400bps with line settings of 8 data bits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, and one stop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cAFEE VIRUS HELP FORUM ON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are now sponsoring the McAfee Virus Help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To reach the McAfee Virus Help Forum type GO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CompuServe prompt.  A free introductory membership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For more information, please read the enclo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.NO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ACCESS TO McAFEE ASSOCIATE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test versions of McAfee Associates' anti-vi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now available by anonymous ftp (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) over the Internet from the site mcafee.COM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main resolver does not support names, use the IP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2.187.128.1.  Enter "anonymous" for your user I.D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email address for the password. 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 the pub/antivirus directory.  If you h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, please send email to support@mcafe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Afee Associates' DOS-based anti-viral software may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ound at the Simtel20 archive site WSMR-SIMTEL20.Army.M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D1:&lt;MSDOS.VIRUS&gt; directory and its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rror sites WUARCHIVE.WUSTL.EDU (US), NIC.SWITCH.CH (Swis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.FUNET.FI (Finland), SRC.DOC.IC.AC (UK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A.CC.DEAK.OZ.AU (Australi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1V111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 Creating a Virus String File with the /EX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EXT option is intended for emergency and resear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only.  It is a temporary method for identifying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ruses prior to the subsequent release of OS2SCAN.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orough understanding of viruses and string-sear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chniques is advised for using this option.  A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ngth of 10 to 15 bytes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ternal Virus Data file should be created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or a word processor and saved as an ASCII text file.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each line ends with a Carriage Return/Line Feed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irus string file use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Comment about Virus_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abbccddeeff..." Virus_1_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Comment about Virus_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ghhiijjkkll..." Virus_2_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uvvwwxxyyzz..." Virus_n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a, bb, cc, etc. are the hexadecimal bytes that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for.  Each line in the file represents one viru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Name for each virus is mandatory, and may be up to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length.  The double quotes (") are requir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and end of each hexadecimal 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will use the string file to search the Master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(partition table), Boot Sector, System files, all 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.EXE files, and overlay files with the extension .APP, .B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OM, .EXE, .OV?, .PGM, .PIF, .PRG, .SWP, .SYS, and .XT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 strings may contain wild cards.  The two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POSITION WILDC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estion mark "?" may be used to represent a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fixed position within the string.  For example,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E9 7C 00 10 ? 37 C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match "E9 7C 00 10 27 37 CB", "E9 7C 00 10 9C 37 CB"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similar string, regardless of the fifth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1V111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WILD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terisk "*", followed by range number in parenthe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(" and ")" is used to represent a variable number of adjo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 bytes.  For example,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E9 7C *(4) 37 C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match "E9 7C 00 37 CB", "E9 7C 00 11 37 CB"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9 7C 00 11 22 37 CB".  The string "E9 7C 00 11 22 33 44 37 CB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not match since the distance between 7C and 37 is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four bytes.  You may specify a range of up to 99 by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10 different wildcards of either kind may be used i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ound sign "#" at the beginning of a line will deno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.  Use this for adding notes to the external viru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New .COM virus found in file FRITZ.EX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Schneiderland on 01-22-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53 48 45 45 50" Fritz-1 [F-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s a description of the virus, name of the infected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nd when it was foun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:  Miscellaneous 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 VALIDAT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installed any new software or programs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and are running OS2SCAN or VSHIELD for DOS with the /C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G, or /CV validation codes options, you will need to re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to the new files with the /AF, /AG, or /A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validation codes options of OS2SCAN.  In addit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VAL.VAL hidden file containing validation code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table, boot sector, COMMAND.COM, and system file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be replaced (unhide the file with the ATTRIB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delete it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ickest way to update the validation codes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all validation codes from the hard disk and then add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by running OS2SCAN with the /RV and then the /AV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applies to any new version of DOS, as well as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which you install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1V111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ICE - PLEASE RE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the nature of anti-virus software, the slight ch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 that a virus may be reported in a file tha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ed by that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ceive a report of a virus infection which you belie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in error, please contact McAfee Associates by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(408) 988-3832, by fax at (408) 970-9727, or upload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ur BBS at (408) 988-4004 along with your name, addr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time telephone number, and electronic mail address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