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EAN-UP for OS/2 Version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0-1994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Afee Associates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350 Scott Blvd., Bldg. 14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ta Clara, CA  95054-3111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S.A 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terNet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merica OnLine       MCA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 .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at is OS2CLEAN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 .  . . 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erifying the integrity of OS2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. . 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ew features and viruses added in thi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. . .  . . . . . . . . . . 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eneral description of OS2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OPTIONS . . 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use OS2CLEAN, detailed explana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. . .  .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amples of frequently-us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  . . . . . 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register OS2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 .  . . . . . 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formation to have ready when calling for 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CLEAN Version V111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-UP for OS/2 (OS2CLEAN) is a virus disinf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or IBM PC and compatible computers running IBM's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2.00 (GA) or above with FAT or HPFS formatted drives,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y local area network the PC is logged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searches through the partition table, boot sec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iles of a PC to remove any virus specified by the user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instances, OS2CLEAN repairs infected areas of the syst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ing them to their pre-infected state.  OS2CLEAN remov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identified by the current version of VIRUSCAN for OS/2 (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can also remove unknown (new) viruses from .CO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 files, the partition table, and boot sector using reco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tored by OS2SCAN [See the OS2SCAN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etail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its DOS counterpart, CLEAN-UP (for DOS), it remo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from a PC or LAN.  OS2CLEAN, however, recogn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FS-partitioned drives and OS/2's extended filename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removes all viruses that the curren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-UP (for DOS)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runs on any PC with OS/2 Version 2.00 (GA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installed on it.  Use the SYSLEVEL command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level of OS/2 you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CLEAN Version V111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performs a self-test when run.  If OS2CLEA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odified in any way, a warning will be displayed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CLEAN is still able to remove viruses.  If OS2CLEAN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been damaged, a new, clean copy should be obtai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is packaged with VALIDATE for OS/2 (OS2VAL)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check the integrity of the OS2CLEAN.EXE fi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VAL.DOC file describes its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Version 111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NAME: OS2CLEAN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: 330,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E: 01-14-199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1: DF8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2: 1F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OS2CLEAN.EXE differs, it may have been dama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fected with a virus.  Always obtain OS2CLEAN from a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.  The latest version of OS2CLEAN and valida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 can be obtained from McAfee Associates'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t (408) 988-4004, from the McAfee Virus Help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(GO MCAFEE), and by anonymous ftp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.COM site on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performs a self-check when run.  If OS2SCA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odified in any way, a warning will be displaye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ill be prompted to either continue or quit.  OS2SC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check for viruses.  However, if OS2SCAN reports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damaged, it is recommended that a new copy b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McAfee Associates' programs are archiv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4g of PKWare's PKZIP Authentic File Ver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nzipped with Version 2.04g of PKWare's PKUNZIP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-AV" will be displayed after each file is unzipped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thenticfFiles Verified!   # FZW807  McAFEE ASSOCIATES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ce all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do not receive the Authentic File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, you may be using a differen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UNZIP, such as V1.10 or V1.93A.  Use PKUNZIP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04g to unzip files if you wish to have Authentic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ification displayed as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CLEAN Version V111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111 replaces Version 109.  Version 110 wa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beta-testing.  This release adds disinfection of s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:  the 592, Ganeu, Khobar, Spanish Holidays, Thrill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x, and Volkov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with Version 111, McAfee Associates'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w be archived with PKZIP Version 2.04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refer to the enclosed VIRLIST.TXT file for a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new viruses.  For more detailed descrip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Patricia Hoffman's virus summary listing (VS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searches the system for viruses to remove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fected file is found, OS2CLEAN isolates and rem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and in most cases restores the infected file to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 If the file is infected with an uncommon vir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CLEAN will instead display a warning message asking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verwrite and delete the infected file.  Files eras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er are not reco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unning OS2CLEAN, verify the infection with VIRU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S/2 (OS2SCAN).  OS2SCAN locates and identifies virus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the I.D. code used by OS2CLEAN.  The I.D. i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the square brackets, "[" and "]."  For example, the I.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for the Jerusalem virus is displayed as "[Jeru]"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D. must be used with OS2CLEAN to remove the virus.  The squ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"[" and "]" MUST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OS2CLEAN is run with the /GENERIC or /GRF op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disinfect files or system areas based on reco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stored by VIRUSCAN for OS/2 no virus I.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refer to the OS2SCAN documentation for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dding recovery information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CLEAN Version V111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on viruses that OS2CLEAN is able to remov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airing and restoring the infected programs or system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55             644             696             7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48             855             1008            10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39            1241            1253            13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54            1575*+          1757            1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14            2560            2878            29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96*+          Air Cop*        Alabama+        Alame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itelefonica  Athens          Azusa           Barr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rotes 2      Beeper          Black Monday+   Bloody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t            Boys            Bubonic         Cans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tuja         Cascade*+       Chemnitz        Chile Medie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nese Blood   Coahuila        Creeper         C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rk Avenger*+  DataLock+       December 28+    Devil's D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-2           Disk Killer*    Dodo2           EDV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ire*         Enigma          EXEBug1         EXEBug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llowship+     Filler          Fish+           Fl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p*+          Form            Generic Boot    Generic MB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host           Grn Caterpillar Haifa           Holocaus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der*+       Irish_3         James Bond      Jerusalem*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shi           KeyPress*+      Korea*          Laz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high          Liberty+        Lisbon*         Little Girl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Girl3    Loa Duong       Loren           M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ltese Amoeba  Mardi Bro.'s    Math Test       Michelange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key          Mosquito        Multi-2         Murphy*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Bug       Nomenclature    Pakistani Brain*Parad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gg            Perfume         Ping Pong*      Plastique*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essed       Print Screen-2* R-11+           SB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ayer          Slow+           Stoned*         Striker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day+         Sunday2+        SVC+            Taiwan 3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wan 4+       Tecla           Tequila         Toky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o            Traceback/3066  Troi            Tues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o Boot       V800            V-801           VACSINA*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nna*         Violator*+      VirDem          Viva Mexic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AC            Whale*+         Yankee Doodle*+ Zero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Denotes virus with more than one str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Denotes virus which attaches to over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PORTANT NOTE ABOUT .EXE FILES:  Some viruses damage 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en they infect them if the file being infected 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s internally.  CLEAN will truncate files infec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ner.  If a file no longer runs after being clean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it from the original disk or virus-free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PORTANT NOTE ABOUT BOOT SECTOR VIRUSES (e.g., FORM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al of boot sector-infecting viruses like the FORM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correctly on Dual Boot systems.  If you have a Dual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ith a boot sector virus on it, boot OS/2 first,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.DOS file from the C:\OS2 directory (or wherever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), and then boot DOS to create a new, virus-free DOS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file.  As a precaution, back up all critical data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this.  If you use Boot Manager, run OS2CLEAN with the /B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CLEAN Version V111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CLOSE ALL DOS SESSIONS BEFORE RUNNING OS2CLEA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PREVENTS A VIRUS FROM REMAINING 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MEMORY AND REINFECTING FILES AFTER OS2CLE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S BE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displays the name of infected files or system area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found, and reports a "successful" disinfec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virus removed.  If a file has multiple infections, OS2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port the virus has been removed successfully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cleaning, shutdown and reboot the PC, then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to confirm the system has been successfully disinf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leaning the hard disk, copy the SCAN for OS/2 (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.EXE) and CLEAN for OS/2 programs to it and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loppy disks that have been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options for OS2CLEA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CLEAN {drive(s)} [virus I.D.] {options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`---- NOTE:  The square brackets "[" and "]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re required around the I.D.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rive(s)}       - Indicates a drive or drives to be scan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              - Check all files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{x}           - Clean all drives {L = Local, N = Networ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MP             - Clean a Boot Manager part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.xxx .yyy     - Clean overlay extensions .xxx .y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ENERIC         - Clean unknown vir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see below for specific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RF {filename}  - Clean new virus using recovery data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           - Check multiple floppy disks in driv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       - Do not display expiration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        - Disable screen pause after 24 line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PORT {fname}  - Create report file {fname} of clean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CLEAN Version V111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- This options checks all files on the drive cleaned an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s a greater portion of the files.  This will incre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required to scan disks, but increases OS2CLEAN's 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viruses.  It is recommended this switch only be used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infecting virus is found.  This option takes priority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{x} - This option cleans all drives of viruses.  If /A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, all local drives are checked, including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and CD-ROM's.  If /ADN is used, all networked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hecked.  To clean local and network drives, use /A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MP - This option tells OS2CLEAN to remove a master boot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artition table) or boot sector virus from an OS/2 Boot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.xxx .yyy - This option allows an additional extens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to be cleaned.  Extensions should include a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" and each extension must be separated by a space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.  Up to three extensions may be added with the /E. 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, use the /A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ENERIC - This option is used to clean files or system area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C that have been infected with a new (unknown) viru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ENERIC to work, recovery information must have been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infection by VIRUSCAN for OS/2's /AG option.  No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D. code is required when using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RF {filename}.  This option is used to clean files o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on a PC or LAN that have been infected by a new (unknow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.  For /GRF to work, a recovery data and valida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ust have been created by VIRUSCAN for OS/2 or NETSCA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's  /AF option.  No virus I.D. code is required whe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- This option is used to clean multiple diskettes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given drive.  If the user has more than one floppy dis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viruses from, the /MANY option allows the user to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without have to re-run OS2CLEAN multipli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- This option prevents OS2CLEAN from display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message after 7 months warning that it may no long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with respect to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- This option disables the "More? (H = Help)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hen OS2CLEAN fills a screen with 24 lines of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OS2CLEAN to be run on PC's or LAN's with sev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 without requiring operat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CLEAN Version V111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PORT {filename} - This option saves the output of OS2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{filename} in ASCII text file format.  If {filename}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CLEAN will overwrite it with the current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s show different optio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C: D: E: [JERU] 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the Jerusalem virus from drives C:, D: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:, searching all files for the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A: [STONED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the Stoned virus from the disk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C:\MORGAN [DAV] 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the Dark Avenger virus from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GAN on drive C:, searching all files for the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B: [DOODLE] /REPORT C:DoodleInfection.R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the Yankee Doodle virus from drive B: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a report named DOODLEINFECTION.RPT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C: /GEN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an unknown virus from drive C: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very data stored by OS2SCAN's /A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D: /GRF A:\SCANCRC.CR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a unknown virus from drive D: using reco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stored by OS2SCAN or OS2NSCAN's /A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CLEAN Version V111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ration fee of US$35.00 is required for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CLEAN by individual home users.  Registration entit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er to unlimited free upgrades from McAfee Associates'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Computer Virus Help Forum on CompuServe and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one year.  When registering, a diskett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 may be requested for an additional US$9.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diskette mailing will be ma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s, which must obtain a license for use. 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directly or an Authorized Ag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Version of OS/2 (use the SYSLEVEL command to determin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us any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he exact problem you are having.  Please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as possible.  Having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/or being at your computer will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can be contacted by BBS, CompuServe, FA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, America OnLine 24 hours a day, or by telephon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08) 988-3832, Monday through Friday, 7:00AM to 5:30PM Pa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overseas, you can contact a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gent.  Agents are located in over 50 cou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e world and provide local sales and support for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Please refer to the AGENTS.TXT file for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McAfee Associates Ag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