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N-UP for OS/2 Version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0-1993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0 Scott Blvd., Bldg. 14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4-3108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OS2CLEAN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ifying the integrity of OS2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OS2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OS2CLEAN,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OS2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. 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to have ready when calling for 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8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for OS/2 (OS2CLEAN) is a virus disinf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IBM PC and compatible computers running IBM's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00 (GA) or above with FAT or HPFS formatted drives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y local area network the PC is logg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searches through the partition table, boot s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s of a PC to remove any virus specified by the use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nstances, OS2CLEAN repairs infected areas of the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them to their pre-infected state.  OS2CLEAN remov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the current version of VIRUSCAN for OS/2 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an also remove unknown (new) viruses from .C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s, the partition table, and boot sector using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tored by OS2SCAN [See the OS2SCAN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its DOS counterpart, CLEAN-UP (for DOS), it re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from a PC or LAN.  OS2CLEAN, however,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FS-partitioned drives and OS/2's extended filenam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removes all viruses that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(for DOS)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runs on any PC with OS/2 Version 2.00 (GA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installed on it.  Use the SYSLEVEL command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evel of OS/2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8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performs a self-test when run.  If OS2CLE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is still able to remove viruses.  If OS2CLEAN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damaged, a new, clean copy should be obta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is packaged with VALIDATE for OS/2 (OS2VAL)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check the integrity of the OS2CLEAN.EX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VAL.DOC file describes it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08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OS2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319,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9-13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6DC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F9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OS2CLEAN.EXE differs, it may have been dam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fected with a virus.  Always obtain OS2CLEAN from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latest version of OS2CLEAN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 can be obtained from McAfee Associates'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t (408) 988-4004,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and by anonymous ftp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site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performs a self-check when run.  If OS2SC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be prompted to either continue or quit.  OS2SC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for viruses.  However, if OS2SCAN report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amaged, it is recommended that a new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�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8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08 adds disinfection of both the C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era and of the Lore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enclosed VIRLIST.TXT file for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new viruses.  For more detailed descri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Patricia Hoffman's virus summary listing (VS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searches the system for viruses to remov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ected file is found, OS2CLEAN isolates and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and in most cases restores the infected file to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If the file is infected with an uncommon vir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will instead display a warning message asking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verwrite and delete the infected file.  Files eras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are not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unning OS2CLEAN, verify the infection with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S/2 (OS2SCAN).  OS2SCAN locates and identifies viru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e I.D. code used by OS2CLEAN.  The I.D.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square brackets, "[" and "]."  For example,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the Jerusalem virus is displayed as "[Jeru]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D. must be used with OS2CLEAN to remove the virus.  The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"[" and "]"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OS2CLEAN is run with the /GENERIC or /GRF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infect files or system areas based on reco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stored by VIRUSCAN for OS/2 no virus I.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OS2SCAN documentation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dding recovery informati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8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on viruses that OS2CLEAN is able to remov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ing and restoring the infected programs or system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5             644             696             7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8             855             1008           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9            1241            1253            13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54            1575*+          1757           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4            2560            2878            29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96*+          Air Cop*        Alabama+        Alame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telefonica  Athens          Azusa           Barr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otes 2      Beeper          Black Monday+   Blood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t            Boys            Bubonic         Cans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tuja         Cascade*+       Chemnitz        Chile Medie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nese Blood   Coahuila        Creeper         C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 Avenger*+  DataLock+       December 28+    Devil's 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-2           Disk Killer*    Dodo2           EDV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ire*         Enigma          EXEBug1         EXEBug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llowship+     Filler          Fish+           F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*+          Form            Generic Boot    Generic MB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host           Grn Caterpillar Haifa           Holocaus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der*+       Irish_3         James Bond      Jerusalem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shi           KeyPress*+      Korea*          Laz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high          Liberty+        Lisbon*         Little Girl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Girl3    Loa Duong       Loren           M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tese Amoeba  Mardi Bro.'s    Math Test       Michelange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key          Mosquito        Multi-2         Murphy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Bug       Nomenclature    Pakistani Brain*Parad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gg            Perfume         Ping Pong*      Plastique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essed       Print Screen-2* R-11+           S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yer          Slow+           Stoned*         Striker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ay+         Sunday2+        SVC+            Taiwan 3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wan 4+       Tecla           Tequila         Toky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o            Traceback/3066  Troi            Tues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o Boot       V800            V-801           VACSINA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nna*         Violator*+      VirDem          Viva Mexic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AC            Whale*+         Yankee Doodle*+ Zero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notes virus with more than one st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enotes virus which attaches to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.EXE FILES:  Some viruses damage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n they infect them if the file being infected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s internally.  CLEAN will truncate files infec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ner.  If a file no longer runs after being clea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it from the original disk or virus-fre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BOOT SECTOR VIRUSES (e.g., FORM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 of boot sector-infecting viruses like the FORM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correctly on Dual Boot systems.  If you have a Dual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 a boot sector virus on it, boot OS/2 first,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.DOS file from the C:\OS2 directory (or wherev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), and then boot DOS to create a new, virus-free DOS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file.  As a precaution, back up all critical data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is.  If you use Boot Manager, run OS2CLEAN with the /B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8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CLOSE ALL DOS SESSIONS BEFORE RUNNING OS2CLE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REVENTS A VIRUS FROM REMAINING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MEMORY AND REINFECTING FILES AFTER OS2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BE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displays the name of infected files or system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found, and reports a "successful" disinf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irus removed.  If a file has multiple infections, OS2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he virus has been removed successfull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leaning, shutdown and reboot the PC, t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to confirm the system has been successfully disin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leaning the hard disk, copy the SCAN for OS/2 (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.EXE) and CLEAN for OS/2 programs to it an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loppy disks that have been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OS2CLE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{drive(s)} [virus I.D.] {options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`---- NOTE:  The square brackets "[" and "]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re required around the I.D.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Check all fil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          - Clean all drives {L = Local, N = Net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Clean a Boot Manager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Clean overlay extensions .xxx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        - Clean unknown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{filename}  - Clean new virus using recovery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Check multiple floppy disks in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after 24 line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- Create report file {fname} of clean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8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s checks all files on the drive clea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the files.  This will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quired to scan disks, but increases OS2CLEAN's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viruses.  It is recommended this switch only be used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infecting virus is found.  This option takes priority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- This option cleans all drives of viruses.  If /A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all local drives are checked, includ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CD-ROM's.  If /ADN is used, all networke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.  To clean local and network drives, use /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OS2CLEAN to remove a master boo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artition table) or boot sector virus from an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cleaned.  Extensions should include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" and each extension must be separated by a space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.  Up to three extensions may be added with the /E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, use the /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- This option is used to clean files or system area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 that have been infected with a new (unknown) viru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to work, recovery information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infection by VIRUSCAN for OS/2's /AG option.  No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D. code is required when us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{filename}.  This option is used to clean files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on a PC or LAN that have been infected by a new (unkno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.  For /GRF to work, a recovery data and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have been created by VIRUSCAN for OS/2 or NETSCA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's  /AF option.  No virus I.D. code is required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cle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viruses from, the /MANY option allows the user to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without have to re-run OS2CLEAN multipli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OS2CLEAN from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 after 7 months warning that it may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respect to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OS2CLEAN fills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OS2CLEAN to be run on PC's or LAN's with sev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 without 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8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OS2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will overwrite it with the curren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: D: E: [JERU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Jerusalem virus from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A: [STON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Stoned virus from the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:\MORGAN [DAV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Dark Avenger virus from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GAN on drive C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B: [DOODLE] /REPORT C:DoodleInfection.R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Yankee Doodle virus from drive B: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report named DOODLEINFECTION.RP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: /GEN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unknown virus from drive C: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data stored by OS2SCAN's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D: /GRF A: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 unknown virus from drive D: using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stored by OS2SCAN or OS2NSCAN's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8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may be requested for an additional US$9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OS/2 (use the SYSLEVEL command to determi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any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America OnLine 24 hours a day, or by telepho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08) 988-3832, Monday through Friday, 7:00AM to 5:30PM Pa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