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 CHKANSI2 - version 2.0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(C)Copyright 1988, Gilmore Systems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Tech Solutions to High Tech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8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verly Hills, CA 90212-0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213) 275-8006   Data: (213) 276-5263   CIS [71350,107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me of you already know, we offer virus detection programs.  W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"Virus Info Palladium"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ost of us already know about computer viruses and "trojan  hor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we  won't discuss  them here.   We'll  just mentio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must be executed on your computer in order for them to d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d like  to share  with you,  2 of  the most  common MISBELIEFS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damage that our vast number callers have ex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Damage can ONLY occur when an infected or trojan program i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Damage CANNOT occur with data, text, or other non-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ATEMENTS ARE WRONG!  Although damage is MOST LIKELY to occur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program, damage may also occur by TYPING A TEXT FILE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 on your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people  now  have  the  ANSI.SYS  device driver installed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s.  You can check  if this device driver is installe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 by checking  the file  CONFIG.SYS on  the root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ot disk - if  the CONFIG.SYS file contains a  statement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DEVICE=ANSI.SYS, it is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NSI  (American  National  Standards  Institue)  device  dri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man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- WHAT's THE BOTTOM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the  bottom line,  a brief  understanding of 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device  driver works  is needed.   Basically,  you can thin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river as a  sort of TSR (like  Borland's Sidekick, for example)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in memory.   But it's not activated  by keystrokes - it 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being sent to  your display screen.   It lets everything pa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except  for the one  thing it looks  for - ESCAPE  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quiring the ANSI driver  emit escape sequences to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ol such  things as color,  cursor positioning, screen  m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ings just as a program emits escape sequences to your pr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or deactivate  certain features such  as print fonts,  spac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se escape sequences are intercepted by the ANSI driver, the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on the screen - you only see their eff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nger lies with the fact that the ANSI device driver also  resp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  escape  sequence  which  can  RE-MAP  or  RE-DEFINE 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's keys.   Not  only is  it capable  of such  nuisance thing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your 'A' key into an 'P' or &lt;F10&gt; key, but it is also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defining  ANY  key  to  a  complete  character string - with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This means, for example,  an escape sequence can be emitt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your &lt;F1&gt; key to mean "ERASE *.EXE"  - and if you press your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ANYTIME  after  the  ANSI  driver  received  the  re-define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 you'll  quickly  find  that  all  of your executabl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directory you were in at the time are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'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 this isn't  scary enough,  a program  does NOT  have to be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re-map or redefine any of your keys.  ANY TEXT OR DISPLAY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ONTAIN EMBEDDED ANSI  CODES!  All you  need to do is  typ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 your screen,  and the  ANSI driver  will intercept  all i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- which may contain  keyboard redefinition.  Simply typing 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play file onto your screen which contains embedded ANSI codes,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s a program emitting these ANSI codes.  The ANSI 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care where it came from, all it knows is that it's being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screen, so it intecepts these codes and act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solutely safe,  you could turn off  the ANSI driver by  re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VICE=ANSI.SYS  from  your  CONFIG.SYS  file  and re-star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but then you'd probably find a bunch of unreadable garbag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from  some programs or  from typing certain  text or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have legitimate ANSI display sequences in them, but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uch better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ANSI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 developed  a  program  here  which  we call CHKANSI2.EXE (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ANSI2 for short).  Simply execute the program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ructions  on its  use will  appear on  your screen.   As a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  of  the  program,  CHKANSI2  goes  through  every  byte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able file you have - whether  its a text, display, data, or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, and checks for escape  sequences.  It prints - in  English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escape  sequences  it  finds  and  concludes  with  how many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it found, and out  of those, how many are  potentially harm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se that  redefine keys).   Since  an ANSI  display file  may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  or  even  thousands  of  escape  sequences,  see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(by running the program without parameters) for how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English  display of all  escape sequences except  for th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e keyboar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HKANSI2 whenever you've downloaded any text or display file 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obtain same  from a "friend".   You should use CHKANSI2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PRIOR to typing or displaying them on your display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ANSI2 is  a   bound  executable  (also   known  as  FAPI   or 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), meaning it will execute equally well under the DOS 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environment - whichever you prefer. For IBM and all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S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harge, fee, or consideration for this program. CHKANSI2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distributed as long as it is not altered, the copyrigh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moved, and this documentation file is not altered and  accomp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The accopmanying file  TEST2.TXT must not  be modif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so accompany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key redefinition via ANSI.SYS is not actually part of the 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,  but  is  unique  to  DOS  and  OS/2  and possibly a few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included a text file - TEST2.TXT - in this distribution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mbedded ANSI  escape sequences.  You may run  CHKANSI2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to  see how it  works - DO  NOT TYPE THIS  FILE as i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redefinitions.   Just  to make  sure you  don't type 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put an End-Of-File mark as the first character in the fil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your keyboard keys get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tribution contains 4 files: CHKANSI2.EXE, CHKANSI2.DO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ST2.TXT, and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uck Gilmore, P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