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being able to quickly switch betwee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?  Are you tired of waiting for OS/2 to swap i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code and redraw your screen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-Esc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VSWITCH may be for you.  VSWITCH is a text-based (VIO)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roviding the same functionality as the task lis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sc&gt;.  Instead of switching your computer in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TCH simply uses a pop-up VIO screen to display the task l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ait when you want to switch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SWITCH, add a "RUN=VSWITCH.EXE" to your CONFIG.S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detach vswitch" at the command prompt. 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TCH task list, hold down the RIGHT &lt;Alt&gt;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lash key at the same time.  These two keys are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, so the combination is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stroke causes a task list window to appear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session can be selected by using the arrow key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irst letter in the sess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ession has been selected, you can enter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SPACE&gt; - switches you to the highlight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places you back in the session you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- uninstall V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SWITCH may not display the task list properly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3 active sessions.  I don't know about OS 2.00,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S/2 1.x won't even let you open that many session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hink this will be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initially bring up the task list, the highlight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always appear over the current session.  When VSWITCH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for the 'foreground process' identifier, OS/2 sometime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he identifier for the previous full-screen s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ccasion, even the identifier for VSWITCH itself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 in the foreground, since it is a detached proces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seems to be worse under OS/2 2.0 than i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  If anyone knows how to fix thi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WITCH is based on the public domain "HOTKEY" program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simmons and Dave Burton.  VSWITCH is also public dom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.  This code was compiled with MSC 6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it will work with other compilers such a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free, and it was a quick hack to ge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 of the OS/2 task list.  This product is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.  If you do have a problem, please drop me a not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uarantee a fix 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8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1:249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sjd@f106.n24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erve:     &gt;INTERNET:sjd@f106.n24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  (613) 389-8315, 14.4K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