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ssion Task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veNet, 1:170/1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s a very simple program to change the 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a session.  There's really not a l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o run Switch and choose the sess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as 'Jumpable' or 'Non-Jumpa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ter revision may make this program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 But that could be far into the futur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.  There i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for this program or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The user of the program assumes all risk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eel confident that this program will not ha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n any way, by using this program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full responsibility for any adverse ef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.  Now with that out of the way --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nd let me know if you are using Switch!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n idea of whether this program has bee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others, as it has been for me.  Also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mments and/or problem reports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170/11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