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TOD (OS/2) -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 Licence Pric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Pric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User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per individual PC on which the pack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:         1-19        20-99       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      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/Copy:    $2.50       $2.25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CPU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per server.  Package is assumed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UBLIC directory.  Unlimited # of users p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:         1-4         5-9         1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      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/Copy:    $15.00      $12.50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e's Sporting Goods has 6 PC's in the office.  The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6 Single User Copies @ $2.50 each.  (Total of 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m's Klothes has 26 PC's hooked up to 2 Novell Server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only going to be available via the server, sh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LAN CPU Copies @ $15.00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ck's Fishing Supply has 20 PC's hooked to 3 Novell Ser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s individual copies for use on 10 of the machin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can use the server copies.  He needs 10 Single User copies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50 each, ($25.00), and 3 LAN CPU copies @ $15.00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5.00).  (Total of $7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age should be filled out and mailed with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per amount in U.S. Dollars.  A copy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in two weeks time via U.S. Mail.  Overseas contra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mas G. Har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206 Tracey'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rks, MD. 21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ID:  71750,3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cense states that the LICENSEE is granted the right to </w:t>
      </w:r>
    </w:p>
    <w:p>
      <w:pPr>
        <w:pStyle w:val="PreformattedText"/>
        <w:bidi w:val="0"/>
        <w:jc w:val="left"/>
        <w:rPr/>
      </w:pPr>
      <w:r>
        <w:rPr/>
        <w:t xml:space="preserve">use as many copies of the designated software as contracted for.  </w:t>
      </w:r>
    </w:p>
    <w:p>
      <w:pPr>
        <w:pStyle w:val="PreformattedText"/>
        <w:bidi w:val="0"/>
        <w:jc w:val="left"/>
        <w:rPr/>
      </w:pPr>
      <w:r>
        <w:rPr/>
        <w:t xml:space="preserve">Additional copies may be made for backup purposes, so long as </w:t>
      </w:r>
    </w:p>
    <w:p>
      <w:pPr>
        <w:pStyle w:val="PreformattedText"/>
        <w:bidi w:val="0"/>
        <w:jc w:val="left"/>
        <w:rPr/>
      </w:pPr>
      <w:r>
        <w:rPr/>
        <w:t xml:space="preserve">there are not more than the contracted number of copies in use at </w:t>
      </w:r>
    </w:p>
    <w:p>
      <w:pPr>
        <w:pStyle w:val="PreformattedText"/>
        <w:bidi w:val="0"/>
        <w:jc w:val="left"/>
        <w:rPr/>
      </w:pPr>
      <w:r>
        <w:rPr/>
        <w:t xml:space="preserve">any one time.  This license is not transferable and the licensed </w:t>
      </w:r>
    </w:p>
    <w:p>
      <w:pPr>
        <w:pStyle w:val="PreformattedText"/>
        <w:bidi w:val="0"/>
        <w:jc w:val="left"/>
        <w:rPr/>
      </w:pPr>
      <w:r>
        <w:rPr/>
        <w:t xml:space="preserve">software may not be distributed, resold, or repackaged to third 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designated </w:t>
      </w:r>
    </w:p>
    <w:p>
      <w:pPr>
        <w:pStyle w:val="PreformattedText"/>
        <w:bidi w:val="0"/>
        <w:jc w:val="left"/>
        <w:rPr/>
      </w:pPr>
      <w:r>
        <w:rPr/>
        <w:t xml:space="preserve">software within your company.  The LICENSEE is hereby entitled to </w:t>
      </w:r>
    </w:p>
    <w:p>
      <w:pPr>
        <w:pStyle w:val="PreformattedText"/>
        <w:bidi w:val="0"/>
        <w:jc w:val="left"/>
        <w:rPr/>
      </w:pPr>
      <w:r>
        <w:rPr/>
        <w:t xml:space="preserve">use of all upgrades and subsequent versions of the designated </w:t>
      </w:r>
    </w:p>
    <w:p>
      <w:pPr>
        <w:pStyle w:val="PreformattedText"/>
        <w:bidi w:val="0"/>
        <w:jc w:val="left"/>
        <w:rPr/>
      </w:pPr>
      <w:r>
        <w:rPr/>
        <w:t xml:space="preserve">software for the same number of copies as originally contracted </w:t>
      </w:r>
    </w:p>
    <w:p>
      <w:pPr>
        <w:pStyle w:val="PreformattedText"/>
        <w:bidi w:val="0"/>
        <w:jc w:val="left"/>
        <w:rPr/>
      </w:pPr>
      <w:r>
        <w:rPr/>
        <w:t xml:space="preserve">for.  The LICENSEE will bear all costs entailed in obtaining </w:t>
      </w:r>
    </w:p>
    <w:p>
      <w:pPr>
        <w:pStyle w:val="PreformattedText"/>
        <w:bidi w:val="0"/>
        <w:jc w:val="left"/>
        <w:rPr/>
      </w:pPr>
      <w:r>
        <w:rPr/>
        <w:t>upgraded versions of the design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is  distributed  "as  is".   The  LICEN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laims   all   warranties,   expressed   or   impl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,    without  limitation,   the  warranties 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chantability  and  of  fitness for any  purpose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OR will assume no liability for damages,  direc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equential,   which  may result from the use  of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copies:     ______ @ _______ =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CPU copies:         ______ @ _______ =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Signature:   ___________________________ 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acknowledges that the LICENSEE has paid in full the </w:t>
      </w:r>
    </w:p>
    <w:p>
      <w:pPr>
        <w:pStyle w:val="PreformattedText"/>
        <w:bidi w:val="0"/>
        <w:jc w:val="left"/>
        <w:rPr/>
      </w:pPr>
      <w:r>
        <w:rPr/>
        <w:t xml:space="preserve">monies inv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OR:   ___________________________  ___/___/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mas G. Haro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