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 for OS/2 by Walt Howard Version 1.0 Feb 1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X to all files fitting specificati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Walter F. Howar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will perform a command line on every file that matches a spe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command line using normal characters and some speci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 replaced during execution. The command lin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one on each of the files. This command lin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o "command"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ommand" is the command line in which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ll expand out when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Description                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n          file name          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f          full path spec              C:\OS2\M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d          directory only              \OS2\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h          drive letter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@r          file root (no extension)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e          file extension   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&lt;file pattern&gt; multiple allowed, if no p=, file name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=&lt;directory to work on&gt; defaults to current directory.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\ or a drive specifier (C:) will also be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y to start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 do subdirector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 ask before ea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 change directories when do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 only do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=&lt;attributes&gt; ARSH (Archive, Read Only, System,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!&lt;not attributes&gt; 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$&lt;any of these attributes&gt; A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by dates and sizes also using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Meaning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last write date         d}2/1/93    write dated on or after 2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ast access date        l{7/15/94   last accessed before 7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reated date            c=12/16/86  created on 12/16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ize                    s}300000    size greater than 30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equal to or on the date l=10/1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greater than or equal   c}7/9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less than or equal to   s{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rly Braces are used rather than the obvious "&gt;" and "&lt;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uld tell the command interpreter to redirect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can be executed by separating them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 additional advanced variables you can put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 Description                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u          uppercase file name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l          lowercase file name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'prompt'   prompt user                 special - asks us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"copy @f b:" D=\os2 p=*.exe d}2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*.exe files in the \os2 directory, dated after or on 2/20/93 t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"ren @f @'new file name'" p=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each file in the directory and ask the user for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"del @n" d=12-12-92 +q &lt;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whose names are in the file filelist.txt and dated 12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q would also cause the user to be asked yes or no to each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 "copy @n b:\old\@n; del @n" p=* s}300000 a=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sized 300000 or over with ro attribute to b:\old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h@netco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