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- Release 1a                 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Dates/Times into a Command Line &amp;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1a - 3rd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Graham St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is an enhanced replacement to Ben Bakers DAYNBR. It ca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 needed to put more than just the Julian day in m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nd I needed  it in the  OS/2 environment as  well as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enhancements over DAYNBR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passes the return code back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s extra date and time ed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with versions to run under OS/2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the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s elapsed time, return code an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 is  a  FREELY  AVAILABLE  package,  along  similar  lin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and it's source.  If you would like  the source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, please  contact me.  The source  is free  and ONLY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from me at you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it's source code are  NOT public domain, you can NOT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copies available for anybody else without my permiss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hanges should be re-directed back to me for possible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 data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711/409.0    +61-2-498-9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nail mail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ham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mble NSW 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{options}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+nnn     Add &lt;nnn&gt; days to the reference date. 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-nnn     Subtract &lt;nnn&gt; days from the reference date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n       Select a specific day &lt;n&gt;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        Force use of COMSPEC environment variable. . . . 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?        Help screen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trings in COMMAND {parameters}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replacements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0### or @###  Julian day of the year. 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1####         Year, including century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2##           Year, excluding century. 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3##           Month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4###          First 3 characters of the month name. 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5##           Day of month. 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6###          First 3 characters of the day name.  . . 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placements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A##           System hour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B##           System minute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C##           System seconds. 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D#####        System seconds since midnight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E########     Seconds since midnight of 1st of Jan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SPEC        This points to your command processor,  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S.LOG      {drive}{path}filename{.ext}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.LOG       {drive}{path}filename{.ext}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LOG        {drive}{path}filename{.ext} 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DAYNBR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ilities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Incompatibilities 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OFFERINGS 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in your DATESxx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-R.EXE    DOS Real mode version of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-P.EXE    OS/2 Protected mode version of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DOC 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{options} COMMAND {para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+nnn     Add &lt;nnn&gt; days to the refere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nnn     Subtract &lt;nnn&gt; days from the referenc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nn&gt; may any decimal number  from 0 to 32 thousand  some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in practice the dates are limited to the range 1st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0 to 18th Jan 2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n       Select a specific day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n&gt; is a single digit which selects a specific d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prior to  the reference  date. The  digits ar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.. Su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..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..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..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..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..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.. 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  date starts  out as  the system  date.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options} can  appear and  are processed  left to  right,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the previous reference date in it's own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Force use of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 forces DATES  to invoke  the COMM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 calling  the   operating  systems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 (pointed  to  by  the  COMSPEC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is  option  isn't  used, DATES  first  tri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COMMAND by by-passing the command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MMAND isn't executed correctly, it then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ould use  this option in  the cases where 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execute the command correctly without 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 command  processor.  Note,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additional memory as  the command proces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loaded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    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trings in COMMAND {paramet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{parameters} is  any string with  DATES edit string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placement is converted to a valid operating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and {parameters} can contain the following edi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edit  strings  will  be  replaced  with  the  date 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f the reference  date as indicated  here, then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{parameters}  will be  passed to  the operating  system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de, ` (ascii 096), and it's one character identifier  (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case  is irrelevant),  are not  moved to  the new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of the hashes (#)  are converted and take up exact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t in the final COMMAND line. They are zero filled on the lef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be. The at symbol (@), can be  used in place of the `0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0### or @###  Julian day of the y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1####         Year, including centu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2##           Year, excluding centu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3##          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4###          First 3 characters of the month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5##           Day of mon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6###          First 3 characters of the da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A##           System hou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B##           System min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C##           System secon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D#####        System seconds since midn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E########     Seconds since midnight of 1st of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referenc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use  a `  (ascii 096, 0x60)  or @  without i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an edit string, put two of them together (I.E. ``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@). Any non #'s in any of  the edit strings, in any position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+nnn, /-nnn and /Dn options will not affect the `A, `B, `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 edit strings,  as these are  relative to midnight  of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hus don't change when a da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TES tries to execute  your modified COMMAND by using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procedures to find the command. I.E. look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 and then  checking  down the  paths in  the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If the  COMMAND is not  found, DATES t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it once again by prepending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and running that.  If the command is still not 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SPEC variable isn't declared then an error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uses up to two environment variables. They ar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       This points to your comman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requir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of the following environment variables will be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oints to a log filename. If one of these is defined, on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elapsed time (et), return code (rc) and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l) executed is logged to the file. If none are define, no 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LOG      {drive}{path}filename{.e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.LOG       {drive}{path}filename{.e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LOG        {drive}{path}filename{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{drive},  {path}  and {.ext}  are  optional. If  you  leave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} and  {path},  remember, your  COMMAND  line may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 and/or directory, thus leaving filename's create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your disk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ECHO `0###     ..or..     DATES ECHO 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echo the current Julian day of the year to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look at the  most recent Sundays Julian day number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dd a /D0 between DATES and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/+1000 /D4 ECHO `6### `1####/`3##/`5## `a##:`b##:`c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mmand will first get  the system date, add 1000 day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/+1000), then find the most recent Thursday (/D4). Then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something like this 'Thu 1993/02/11 17:50: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/+10 /D5 /-10 ECHO `2##/`0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add  10 days (/+10)  onto the system  date, find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Friday  then take  10  days off  (/-10)  this date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o /+10 /-10 /D5,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DAY`6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 will  execute  files called  DAYSUN,  DAYMON,  DAYT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WED, DAYTHU, DAYFRI, DAYSAT on their respect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/-7 DATES DATES /+7 ECHO `0A## ``0#B# ````0#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37 1B4 1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RENAME bbs.log `E########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name bbs.log to the number of seconds since the new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DAY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 big thanks to Ben  Baker for producing DAYNBR V1.0 bac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5.  I  just  out  grew  it...  with  DATES  the  result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 are due to MS C 5.1 limitations. If you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use any of the problems and features below, you can copy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YNBR and start using it stra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NBR can handle dates +/-  32 thousand something from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DATES works in the range 1 Jan 1980 - 18 Jan 2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NBR can have  straight double  quotes (")  in it's  &lt;parameters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needs a  \ (backslash) if  you want the  literal double 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). 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/D5 FIND \";A\" NODELIST.`0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all occurrences of ;A in the curren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"incompatibilities"  are due to  my enhancements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uses the ` (ascii 096) character as an edit string enabl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 this character normally, double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returns the return code (for testing with the ERRORLEVE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) of the COMMAND i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SPEC environment  variable is  REQUIRED to  be defined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 to  your  command  processor)  under  DATES.  DAYNBR 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hard coded into it's code, thus requiring COMMAND.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ograms that run under DAYNBR, won't run under DATES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cause the  programs don't  like being  called direct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Try using the /C option  to go through the command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cases.  I have found  only one program  that requires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o far, that is, IBM's PS2TAPE V1.11 program for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- Release 1a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 Offe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program offerings  are  other software  develop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. If you would like any of them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SE     On-line password checker/changer/enforcer  for OPUS  1.0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US 1.1x and MAXIMUS 1.0x. (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     Split and/or  Merge OPUS/BINK  style log  files. (DO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    Schedule recurring events. (DO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MSG    Log messages (incl disk space) to an OPUS/BINK style  lo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and OS/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/PM     Message  Reader  for  OS/2   PM  for  OPUS  1.1x.   (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May 90 - Release 1a be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for limit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Jun 90 - Release 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/C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