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/2 V2 BOOT System Cre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IBM Corp.  (C)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Property of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OS2 program is a utility that allows you to build a BOOTable OS/2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ing an existing OS/2 V2 system.  The BOOT system can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loppy Disks or a Hard 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BOOT systems you can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: This is a basic OS/2 V2 system that supports a single OS/2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screen session.  All 16 and 32-bit OS/2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 are supported.  While multitasking is supp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to switch between different processes is not.  Thi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can be installed on a single 3.5" 1.44M Floppy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 Hard 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 : This is an OS/2 V2 system that supports any 16 or 32-bit OS/2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or PM application.  Multitasking is supported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to switch betwen different processes.  The WP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single OS/2 Window.  This BOOT system requires a minim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M Hard 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S : This is an OS/2 V2 system that supports any 16 or 32-bit OS/2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or PM application.  Multitasking is supported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to switch betwen different processes.  The OS/2 W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y active and starts up with a number of default F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bjects.  This BOOT system requires a minimum of a 7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BOOTOS2   &lt;SOURCE=drive:\path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ARGET=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YPE=PM|W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NLS(Country,KBD,CodePag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2DI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ABI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RE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WAP=drive:\path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R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=  Normally BOOTOS2 will prompt you for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/2 V2 Install Disks (Disk 0 and Disk 1)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over certain system files; KEYBOARD.DCP,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TBL850.DCP and SYSINSTX.COM.  If you installed OS/2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a LAN or equivalent redirected sourc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URCE argument to point to the bas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irected directory structure.  BOOTOS2 will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:\path\DISK_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:\path\DISK_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ese directories contain the 'file contents'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each corresponding Install Disk; they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 the Disk Image file.  You can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for each directory by using the OS/2 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for each Instal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  By default, BOOTOS2 will install the BOOT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ppy disk in your A: drive.  You can use the TAR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 to specify an alternate Driv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T system on.  This alternate drive can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ppy or a Hard Disk Drive.  The value for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single Drive letter; A ..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=PM  BOOTOS2 will install a BOOT System tha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M Applications.  The BOOT System will be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ngle OS/2 Windowe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WPS  BOOTOS2 will install a BOOT system tha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M Applications.  The BOOT System wi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OS/2 WorkPlace Shell (W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LS  By Default, BOOTOS2 will get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LS environment from the following CONFIG.SYS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NFO=KBD,xx,KEYBOARD.DCP     : Default xx  =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=xxx,COUNTRY.SYS         : Default xxx =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Page=xxx                    : Default xxx = 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environment requires differen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 statements, you specify them via the NL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note that you must specify all thre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e statement is only valid for a TYPE=P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=WPS install.  For a minimal instal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) the 'stripped' versions of the N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s, KEYBOARD.DCP and VTBL850.DCP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 which do not support altern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DISK  - If creating a BOOT Disk on a 3.5" 1.44M Drive A: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a 2-disk BOOT System to be created us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 in conjunction with A:.  Drive B: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 3.5" 1.44M or a 5.25" 1.2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f creating a BOOT disk on a 5.25" 1.2M Drive A: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DISK option is assumed; i.e.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XX  If room allows, support for REXX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WAP=  For a TYPE=PM or TYPE=WPS install, the default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WAPPATH is the ROOT directory of the targe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  You can use this option to place teh Swa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  Use this option to create a Trace of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file called BOOTOS2.LOG will be created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tain a complete record of the requested BOO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BOOTOS2 from an existing OS/2 V2 system.  The BOOTOS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alyze your system and create a BOOT system that is specific for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will determine if your system supports features such as HPFS o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appropriate support for it.  Because of this, a BOOT disk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fic workstation will not necessarily work correctly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e BOOT system on a Hard Disk Drive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stall the OS/2 BOOT Manager and add the BOOT syste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BOOT system installed with this release of BOOTOS2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either DOS or Windows.  A future release of the program migh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ough users want it (and I figure out 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OOT20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OS2.EXE       * The OS/2 BOOT System Create Utilty for OS/2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OS2.ABS       * Short Abstract descriping the Function of SE20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OS2.DOC       * Documentation for SE20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U20.INI       * User   INI file needed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S20.INI       * System INI file needed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U21.INI       * User   INI file needed for OS/2 2.0+SP and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S21.INI       * System INI file needed for OS/2 2.0+SP and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REXX.EXE      * Stub Module for 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    * IB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neth A. Kahn,  IBM Poughkeepsie N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- 71333,252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  - KENKAHN@VNET.IBM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Mail   - USIB25P9 at IBMMAI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92 : (v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93 : (V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here SE20BOOT was not recognizing a Floppy Disk Dr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ble medium if no Disk was in it when the program first sta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ause SE20BOOT to install the wrong BOOT System, resulting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FORMAT by making it run Synchronously so if it Fail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NL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PYing file, added more meaningfu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running BOOTOS2 from a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mporary directory where files from the install disks are cop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om the directory where BOOTOS2.EXE is executed from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based off of it named BOS2TEMP  This will prevent BOOTOS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writing and deleting system files when it is located on the \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I files can now be located on your 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Target Drive is already formatted and contains data,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Install without formatin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pecial support for the Image Adapter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DLLs will be located via LIBPATH instead of looking automaticall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\OS2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ARGET= to allow for X or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minimal install, a check will be made to see if there i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n the target drive to copy over extra files like CHKDSK, UHP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O001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here HPFS support was not added if the Target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for HPFS but the active system did not have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2-Disk BOOT System via 2DISK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LS support for FORMAT by querying system for the respon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: US default is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 BOOT system when active system is OS/2 2.0 wit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or OS/2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REXX invoc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BIOS argument.  This allows a user to explicit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workstation supports ABIOS.  This will allow the user to circu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blem where "RAM Loadable" MicroChannel machines were being diagn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 supporting ABIOS; causing the wrong set of system file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external name to BOOT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TRACE invoc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SWAP= invoc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93 : (V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BOS2U21 and BOS2S21 files to 2.1 GA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2DISK option.  It will no longer return RC=4 aft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ma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SVGA; Copy over \OS2\SVGADATA.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to copy over BASEDEV= invoca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to copy over HELPMGR.DLL if room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2.1 support for 8514 by updating BOS2U21.INI with the prop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M_DISPLAYS.  This updating of BOS2U21 will be done for a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upport for HPFS38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a Disk Install, install sequence changed so the files SYSINST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ERR are only copied if there is room.  This frees up room for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required by certain MicroChannel machines that could not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If SYSINST1/HARDERR are not installed, then CA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install of BASEDEV drivers.  For a single 1.44M BOOT Disk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BASEDEV drivers that are needed for accessing DASD (.ADD)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f room allows, all BASEDEV driver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opying of DTM.DLL for a TYPE=PM or TYPE=WPS install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anything as far as I could tell and at least one user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n't installed on his base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e IBM IA/A is not working in this release.  I a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with this from the IA/A development team, but it might take a wh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IA/A support installed on your active system when you run BOOTO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On the \OS2\DLL directory of your active OS/2 2.x system, look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DISPLAY.OLD; this is the DISPLAY.DLL that was active befo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A/A INSTALL program.  Copy this 'over' the DISPLAY.DLL that BOO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n the \OS2\DLL directory of your 'target'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CONFIG.SYS of your target system, look for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OS2\XGARING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OS2\IAOS2R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DEO_DEVICES=VIO_yyy,VIO_IB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O_IBMIAA=DEVICE(BVHVGA,BVHI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O_yyy=DEVICE(BVHVGA,BVH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 the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EVICE=\OS2\XGARING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EVICE=\OS2\IAOS2R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DEO_DEVICES=VIO_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ET VIO_IBMIAA=DEVICE(BVHVGA,BVHI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O_yyy=DEVICE(BVH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this *BEFORE* you IPL your Target BOOTOS2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