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Yrus (tm) Supplemental instructions for BBS users, sysops, network ad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product summary appears below, enclosed with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*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pecial instructions for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pecial instructions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pecial instructions for network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GENERAL INSTRUC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, 7 day toll-free voicemail information hotline:    1-800-497-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accessible in the U.S.A.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 C. Duringer, Cr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 N. Milpitas Blvd., #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pitas, CA 95035-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PYrus documentation is accessed by opening the paPYrus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esktop display.  If you do not move the mouse or key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 seconds that paPYrus is completely open, a message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you to the menu which contains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Yrus is distributed within the user community as authors selfpubli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to readers.  paPYrus writing is always "cloned" to diskett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inted on paper.  The recipient of a paPYrus clone diskette "opens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writing.  Once this is done, a paPYrus program objec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, and the recipient has full, permanent access to all paP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PYrus clone diskette is a complete, self-contained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; no other files or documentation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PECIAL INSTRUCTIONS FOR BBS USER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Yrus users ARE supposed to privately distribute entire clone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, but the following rules and shortcuts can be follow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time and to standardize how paPYrus users communicate on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o not upload an entire clone diskette image onto a publ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or network without prior voicemail permission from the c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 employer bbs or network is ok if it is not open to the publ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are granted permission to upload an entire clone diskette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it in zip'd or arc'd form; always use a self-extract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 if compress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hering to the "clone diskette" concept makes paPYrus easier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o understand and eliminates problems related to incorrec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struction of the subfolders (subdirectories) used by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are granted permission to upload a clone diskett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use the following standard file names 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elf extracting clone diskett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PYRU.EXE "paPYrus (tm) --- An editor for the 21'st century!"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PYRUS HYPERTEXT PUBLISH ROYALTY DRAW PAINT EDITOR WORD WRITE TR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troducing tree writing, an experimental writing form.  Elimina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riters' and readers' block by eliminating paragraphs.  Use to read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rite, selfpublish.  Includes interface to payPERview (sm) read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ee service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etered shareware.  Approx. annual cost of regular use is $40 U.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lus reading fees (set by authors).  No registration; user pays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fills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q: OS/2 2.0; .6Mb perm + 2Mb temp drive C space; diskette driv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is image requires a 1.44Mb diskette drive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 file that you are reading should always be named PAPYRU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mpressed, e.g. zip'd into PAPYRU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PYRU.ZIP "paPYrus (tm) doc. for BBS users, sysops, network admins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PYRUS HYPERTEXT PUBLISH ROYALTY DRAW PAINT EDITOR WORD WRITE TR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pplemental doc. for BBS users, sysops, and network administrator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ownload PAPYRU.EXE to obtain all files needed to use paPYrus (tm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uploading your written work, upload only the data file (and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ers (subdirectories), if any), in a singl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rally, you should upload into an area set aside for paPYrus (tm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ypertext documents, if available, or into an area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ve written work.  Don't upload into an area that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or for computer support.  To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RAFT:  Craft your writte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CLONE:  Create a clone diskette by selecting "Cl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DESCRIBE:  Include a description text file.  The follow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PROS23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S01.ZIP "An essay on free trade"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PYRUS SMITHROBERTO ESSAY TRADE PROTECTIONISM POLITICAL ECONOM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"An essay on the benefits of free trade in software for bot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veloped and developing regions", by Robert O. Smith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ownload PAPYRU.EXE and PAPYRU.ZIP to view this doc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st of one full reading:  6 tree branches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BSTRACT:  Identifies the specific groups likely to benefit or to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harmed by unrestricted free trade in software.  Analyzes the over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ffect on software production and consumption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ZIP:  Compress ("zip") the "1.TRE" file object on the cl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zip file.  Include the text description (*.DOC) fi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y leaf folders that appear on the clone diskette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ce indicates that they are referenced in the 1.T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naming convention is suggested:  "PiiiNN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P" causes all paPYrus documents to sort together, "iii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itials, and "NN" is a serial number or id for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, long file names will soon be supported on bbs'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such as "papyrus.smith.robert.freetrade.rev1.t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UPLOAD:  Upload only the PiiiNN.ZIP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downloading someone else's written work (a PiiiNN.ZIP file):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l is to recreate, and then open, a clone diskett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LONE:  Open the paPYrus object on your desktop and clo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y branch will do, but an empty branch is best) on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DOWNLOAD:  Download the PiiiNN.ZIP file and unzip in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older on your hard drive.  Always create any sub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ubdirectories) stored in the compressed file;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done for you unless you specify a parameter when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DELETE:  Delete (or move) any *.DOC text files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der after 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COPY:  Copy the entire contents of this temporary folder,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a 1.TRE file and might also contain subfolder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APYRUS folder on the cl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command:      "xcopy   c:\tmp\*.*   A:\PAPYRUS   /s/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OPEN:  Open the clone diskette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command:      "A:\PAPYRUS\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PECIAL INSTRUCTIONS FOR BBS SYSOP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structions, if followed by many users on your bbs,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ic download of the relatively large PAPYRU.EXE self extract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y each paPYrus user who wants to update to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You will also see much up and down traffic in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NN.ZIP (usually compressed, or zip'd) hypertext fil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writing.  Some of these PiiiNN.ZIP files will be larg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includes simulations, games, and other embedded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le name restrictions will hamper users who want to self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ks of creative writing on your BBS.  If you start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 of poorly named *.TRE or *.ZIP uploads as writers attemp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s, please consider the following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stablish an area reserved for selfpublishing software an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reserved for individual selfpublish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nce each month, compress all new document uploads into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named, e.g. "9305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eps should enable a large number of your BBS users to self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files in random areas or running out of meaningful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general enough to provide for future (competing) softwar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self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PECIAL INSTRUCTIONS FOR NETWORK ADMINISTRATOR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aPYrus available to networ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se paPYrus to write up a cover letter that you want to appea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your network users accesses paPYru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one that cover letter 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py the entire contents of the \papyrus folder, including sub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bdirectories) if any, on the clone diskette to a folder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server drive that is accessible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installation, go to a client computer and open (run) the 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bject that is among the files that you placed onto the server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from any default drive and directory, i.e. you don'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lient should behave just as if you had received a physical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; a paPYrus folder will be created on drive C, a paPYrus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desktop, and your cover letter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aPYrus update available to your networ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pen the clone diskette that has the new version, so th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ollow the steps listed above, replacing the folder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ave each client open the 1.EXE file object that is on the serv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esult in your cover letter appearing on each client'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at they now have a more recent version of paPYrus and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new features might be of special interes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END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