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 55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- Help Engine Development Kit : helpEng Doc V9.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Sep. 27, 1993. (c) 1992,93 - Loewy Ron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Compiler, Run-Time help engine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DOS, OS/2, DESQview/X &amp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Documentation (Text, WP)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ive(PX), Native(Mem), Win30, Win31, Quick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LP, TVHC, POPHELP, DESQview/X, OS/2, Text, RTF (Word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A.HDK    - File List for Arch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EXE      -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.DOC      - Help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REG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UPG      - Upgrade instruc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F      - Help Development Kit hypertext help databa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LP      - WinHelp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INF      - OS/2 IPF Version of the HLPDK hypertex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DEMO.HDF   - Demo Hel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DEMO.HDF    - Demo Help Project - fi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B.HDK    - File List for Arch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.EXE    - Help Engine (Native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.EXE         - Help Engine (Nati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DEMO.HLP   - Demo Help Project file for Windows win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HDT      - Help Development Kit help database file. (Native Para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.SET      - Help Development Kit help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TOP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LNK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KEY.*     - Help Development Kit help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 in some cases all files may be in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is shiped in one archive and includes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y Register and registration instruction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(HLPDK) is a shareware produc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this product valuable, please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complete discussion of the help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, and many examples of usage. You will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st HLPDK version, and DPMI (DOS protected mode) versions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and engines!. (The memory version of the help engine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e databases only in the protected mod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valid thru June 30, 1994. Only one certificate can be redeemed p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HLPD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 to consider - If you want to create Windows Help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purchase a word processor that can output RT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for Windows 2.0 package, for example, is listed at around $5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your registered copy of HLPDK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  Order from ISoft D&amp;M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directly from ISoft D&amp;M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PDK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re-transfer payments can be arranged. Please contact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Discover card by calling 800-242-4PsL (from overseas: 713-524-6394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numbers are for ordering only. ISoft D&amp;M can NOT be reached 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. Please contact ISoft D&amp;M directly for any other type of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gistered HLPDK version 9.0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$15 (plus S&amp;H fee). Please refer to the supplied HLPDK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it and mail it (with a check) to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ignore lines with Nulls in them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++ constants definition. Use the /ed=+ switch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nd of extern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will notify of an error if a .PARAGRAPH is not clo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a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IPF links are now generated with the res= attribut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fid= attribute, so they can be compiled to .HLP and 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error processing. Use the /EL=x switch, or the .ERRORLEVE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F command to set the error level. Using this feature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can perform one of the following actions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xistent link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Check  - (Default) -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p      - The link is replaced to a special topic nam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     - The link is replaced by the Text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   - The text and link part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     - helpC will abort with an error message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more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ALIAS command to the HDF syntax. Use this comm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/popups alias names. This command can b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PDK is the target of an increment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up support for the OS/2 IPF target. .POPUP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:fn entries from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s support to the OS/2 IPF target. Topic Key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IPF index as level 1 indexes (:i1), with the topic tit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2 indexes under them. (:i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roup Names are 30 characters from this version, compared to 1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handles long target lines better from this version.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helpC could support only lines that were of 253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of target code. From this version helpC has a sli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ffer that allows longer target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IGN text attribute command name fixed. (It was mis-spe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croll box in the help engines was fixed to scro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wnarrow and uparrow 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Engine Development Kit is a system that allow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-text database help systems with topics and hot links,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editor and the help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databases can be distributed (free of charge) with the HELPE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help engine display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 database format is release to the public domain, if you 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dox Engine you can use the help databases with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Users can purchase the Help Engine Source Co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lications that do not use the paradox engine, using the Nativ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C compiler that is part of this development k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create Windows Help source files from the same sou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help sources are created!. Write your help once, and crea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 for DOS, Windows, OS/2 and DESQview/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me source you created your hypertext databas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document with automatic table of contents, glossary and index s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TF target you can prepare your profess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rating word processors documents, all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ISoft D&amp;M if you want to purchase the WINTEXT UI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programs, and use the help engine window in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 enter HELPC HELPDEMO to compile the 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ation process is ended, enter HELPENG HELPDEMO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mpile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mmand line enter HELPC HELPDEMO 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ter that HC31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C31 is the Microsoft Help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s, open the HELPDEMO.HLP file from the windows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ice - if you do not have the HC help compiler from window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 compiled version of HELPDEMO (HELPDEMO.HLP)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eel the quality of the output that can be generated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purchase the HC31 program (Included with the SDK, BC+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PW, BP and probably some other packages), or download it from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Microsoft had upload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windows 3.0, or want your help fi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Help 3.0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W30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THELP u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 -x -e100 -p -i -oHELPDEMO.TPH HELPDEMO.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ile for QuickHel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Q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MAKE -e15 -oHELPDEMO.QH HELPDEMO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TVH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V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HC HELPDEM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POPHEL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PH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HELP /Q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DESQview/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XD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VXHELP HELPDEMO.HLP @HELPDEM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HELPDEMO.HLP d:\DV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Native Mem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MT+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HE HELPDEMO to view tha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for IPF (OS/2)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OS2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an 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FC /IN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the VIEW Command to browse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text document with table of contents, 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TXT HEL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reate a word processor document with table of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and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C /RTF HELP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helpdemo.rtf to your word-processor, and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Microsoft WinWord : File|Open to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swer Yes to convert from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s F9 to update embedded forma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ewhere in the first page (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ble Of Contents title), an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(after the index titl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help engine program enter HELPENG on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help database you want to view from the list box.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ycle between hot-link words, and press Enter to go to 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the name of the SET file of the database you want to activ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ter it on the command line, and the help engine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use, you can use it to point at the hi-lighted li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them by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ALT-T key combination to choose from a list of TOPIC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ress ALT-B to go back to the previous displayed TOP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command can be given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10 to open the menu bar, and use the arrow keys to navi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When you find the option you are interested in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execute it, or the Esc key to cancel. The menu bar can be 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help database please refer to the help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Native Mem Format Databases, Please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.EX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distributed by ISoft D&amp;M, P.O.Box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DK is (c) copyrighted by Loewy Ron, 1992,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HLPDK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LPDK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rouble Shootin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some kind of an error message while using the hel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 please refer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Ops: xxxx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is generated by the Paradox Engine if an internal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a message that is not understood (e.g. Table is bus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ry running the Help Compiler or the Help Engine with anothe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f the problem exists, if it does, turn to the nex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ry to see what the difference between the input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eck your free memory, try to move some TSR's from memor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compiler/engine available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eck if you have loaded DOS SHARE program, it is advised to u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grams that use the Paradox Engine. If you receive a tab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, try to see if you have another program that uses the s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session (Windows/DESQview etc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NIC - Please contact the distributor/author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's HC31 help compiler will generate a error in RTF file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4.0+. This should solve the problem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exists - please try steps 2 and 3, and notif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e a binary disk editor to look at the character at the position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TF file (where x is the error position reported by HC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ry to replace that character from a special PC OEM charac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ASCII character (such as *). If the problem still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ISoft D&amp;M/The author, otherwise - you probab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character that HC31 can not handle. In that case 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C300b (the one that generates winHelp 3.0 format), or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your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generate a FE02: Out Of Memory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using helpC V3.0+, to include ;INDEX directiv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's HL help linker will complain about undefined context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probably have a contents.h file in the current directory, that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to bind the help topics to Borland's IDE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naming this file, and re-compile with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C will not create the database when compiling to Native Mem (/MT+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y compiling with report generation on (/R+) to Nativ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/PX+) format. If there are errors, consult the HELPC.LST file,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re-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database is BIG, you might not have enough memory -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em tables are generated in memory.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CX protected mode compiler (Available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an old-database when trying to open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-Compile the database using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Eng/HE will complain on un-supported database format,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elpEng can not display Native Mem databases, and HE can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PX databases. Use the other help engi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not be able to open a Native Mem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se the protected mode HEX help engine. (Available 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s HL - Borland's Help Link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L is not included with Borland C++ or Borland Pascal, Borland sel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package called Borland Open Architecture (and Borland O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) that include among other things - the THELP help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encountered some users that ran into problems, because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use the DOS SHARE program. We advise that you will always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progra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lated Product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/packages provide additional HLPDK 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        : IL2HDK - Interrupt List (Ralf Brown) 2 HLPDK conve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IL2HDK2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      :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        : HPCHDK - HelpPC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HPC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         : SCANHELP - Turbo Pascal Scann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Duncan J. Murdoch (dmurdoch@mast.QueensU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         : NG2HDK - Norton Guides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G2HDK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me         : NEWSDB - News Clips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Not in GA yet. (I hope it will be around in Oc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ame         : POPHDK - POPHELP 2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POPHDK1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Yaniv Golan (s2942275@tech02.technion.ac.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ame         : JARG2HDK - Jargon File to HLPDK 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: ? (Contact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  : Slren Pingel Dalsgaard (pingel@daimi.aa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irst Version, Written for TXS V3.0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part of the WTGEN project, and gene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LT-X (EXIT) command restor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/R switch for the helpC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this version the helpC compiler can gener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or the Microsoft help compiler (H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source .HDF). If the /w+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C compiler will create a .HPJ and .R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the Windows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s a compiled version of the help demo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program. (View this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HC Windows Help Compiler, to see the out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generated with the helpC compiler, as a sour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RTF files will now display special characters ({, }, \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prefixing them with the RTF over-ride character (\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were converted from TP6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and help compiler use the Paradox Engine V3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elease. (No need to keep your old PXENGINE.OVL file 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30 and /W31 switches to the helpC compiler.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es to set the output for the HC30 and HC31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scroll bars are shown after a lin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bug 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Trouble Shooting"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and helpEng have DPMI versions to handle l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vailable only with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display a new topic from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from the place that shows the current activ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window in the help engine program can now be sc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ons of the help topic, that do not include the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use click on a link, when the left-column is not 1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recognize .TOPIC and .END-TOP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declaration keywords, as well as the .ENTRY and .END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were used until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topic table has a new field in it - the title fiel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eld you can specify the title of the help window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a topic. Because of this field, databas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versions of the help development kit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 (Please refer to HELPC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help compiler will accept .TITLE keyw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ENTRY (.TOPIC) line, to define a title to a top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Microsoft Quick Help sources, and Borl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translate ~~ in the sourc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~ sign in the help database. (In versions 1.x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~ sign in your help output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will except ALT-B as the go-back short-cut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the 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received several complaints that the HC31.EXE winHelp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work, and aborts at a specific place (byte 0x122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TF file created by running HELPC /W31 HLPDK. It seem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the HC31 compiler is not able to process all of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e � character that appeared in byte offset 0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HC31 compiler to abort. I do not know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roblem, I will try to investigate, and if I can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- I will try to contact Microsoft (hey folks - they wro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d out. In the mean while - the HLPDK.HDF fil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ckage - can be compiled by the HC3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noticed that not all of the .HL files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work. I must admit I can not find the reaso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vestigate. I must admit it looks like a problem with th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 have. In the mean while - pleas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e the help development kit, and inform m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roblems you fac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ontact me (NEW NEW NEW) on my NEW (did I say that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 Address :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Internet that is : 100274.162@compuserve.co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end any enhancement requests, bug reports or other thing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'm currently in the process of planning the next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input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QH (quickHelp) files will now display backslash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the source file, by pre-fixing them with the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(\), when the /QH+ switch is given to the hel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H (quickHelp) links will now be visible, even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. These links will appear in BOLD face, by using th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ld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people interested in the HC help compiler -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your development package (I was told that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edition does not include it), you can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0b version from CICA, in the WinW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- Added TVHC Support - Use the /TV+ switch to create TVHC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you can compile using your version of TVHC (PASCAL or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HELP code generation was improved to support HL v6.1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s as part of the Borland Pascal Open Architectu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this change the following things should be no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source screens include a ;INDEX directive, so H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abort on FE02: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A new dummy screen that is needed for Borland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generated as the first screen in the source .H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compile the generate code using HL's -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ying a number which is bigger then 1. H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sue one error message - that screen DUMMY is no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rror should be ignored, the resulting .TPH/.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a valid THELP and IDE help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HL V6.0 should still work, with better result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 Of Memory errors should be eliminated as well. (D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use the -e switch with a value &gt;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.TITLE directive cause titles to be generated for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LINKCOLOR and .LINKHIGH commands in the Hel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.HDF) - that set the color of links in "norma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-lighted states. This feature is relevant only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tive paradox engine (Help Engin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CLUDE commands to the .HDF specification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efinition file command to create complex help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posed from multiple .HD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program will abort with an error message if no .end-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was supplied to the last topic in a .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T Topic Index command to the Help Engine.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isplay and choose from a list of all the topic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base. For ease of use the topics are displayed with thei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on user's request - The ALT-X command will not have to b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TAB in order to exit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the Search facility of WinHelp V3.x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arch button of windows help engine will displa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itles available in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FIXED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fixed font. (By default a proportional font is used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at your help databases are not aligned aft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to winHelp format, use this command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as converted to perform multiple pa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data, if these pas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ximum topic name length was expanded to 40 character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V2.x help databases will have to be re-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ximum Text displayed for a link was expanded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LT-B HelpEng command has been enhanced to return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PHELP Source Generation. Use the helpC /PH+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source that can be used by TurboPower Software's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- to create a PopHelp 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win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C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 Source Generation is much faster in this vers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 is NOT the native format, and no Repor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, helpC storage requirement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 as well, because no paradox topic and link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reated during the compil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ice that if POPHELP is the target, a temporar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will still be created, during pass 1 pre-processing,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will be much faster than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the HLPDK source on my 33MH 486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HLPDK /w30 /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1.76 sec. in V3.1 Vs. 5.23 sec. in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ARAGRAPH .. .-END-PARAGRAPH paragraph ma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section of the .HDF language. Use this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long paragraphs that will be wrapped as one paragrap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window is resized by the user. This featur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ed for winHelp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furthe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o Paradox Engine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asier development the .TOP and .ENDTOP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.TOPIC and .END-TOP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ata file name is given to the helpC compiler, the 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arget specific extension is given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help topics and link names are not specified,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ived from the set name are given in this version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names that were given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long topic names, that include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, regarding the /S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DESQview/X code generation support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File for the /XD+ HELPC Switch. In 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ted source you will have to use MDVXHELP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iel J. Bodoh, that can be found in the file DVXHLP10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V-X directory on SIMTEL20, and probably som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Internet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code to THELP source format,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issue a warning when an illegal HL link (topic)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, and will automatically convert this identifier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s supported by the H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CFONT command to the HDF syntax -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font used in the generated RTF file for winHelp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terminal font. (By default a proportional font is 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onvert your help database that uses PC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 want to preserve these characters in the window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has no effect on target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winHelp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hen compiling to winHelp format, character with ordin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ger than 127 will be translated using the RTF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chanism. The "Famous" HC31 problem is over.. . (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offered by Mr. Lars Fosd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enerating to winHelp Target, TAB character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TF \TAB commands. For other targets no TAB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ed. It is advised that you set your editor to fi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/CS switch to the helpC compiler. Using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s and links can be set to be case sensitive. It is not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witch, unless you want to create lower c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help engine such as POPHELP or THELP. Please notice -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to ON (+) can break help databases that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. Use With Care!. (By default case sensitivity is set to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help engine can now handle topics with up to 5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125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will convert illegal winHelp 3.1 (HC31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itles to spaces. The previous version corrected only bod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did not detect illegal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THELP (HL) is the target, The OVERVIEW topic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- This is the name that MUST be attached to ;Main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LP, if we want the IDE to display them as the ma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look for a configuration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CFG in the current directory, and if it finds one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itches in this file before any othe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ol Characters (ASCII &lt; 32) are not acceptable by HC31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 will now create the RTF over-ride for these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orts use virtual memory tables for cross referenc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compile with report generation is faster. On my 486-33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ing HELPC HLPDK /W31 /R+ took 11 sec. in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 sec. only in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ide effect - the compiler will not create the helpct*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During Pass 1 of POPHELP and DV/X source generation -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able will be used instead of a paradox t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. Code generation will be both faster, and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for these targets. On my computer HELPC /R- /PH+ HLPD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 2.32 sec. Vs. 3.24 sec. o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EXTCOLOR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value of the text color. This command is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Native help forma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menu-bar to the helpEng help eng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program can display multipl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save and print a help topic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cross reference report that was cut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s, and report on errors that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Optimized Native help database format is introdu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The new Native Mem format uses Fast,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based indexes to display help faster, and wit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overhead. The HE.EXE Help Engine suppl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is smaller in size than HELPENG.EXE, becaus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radox Engine in it. The Help Databases Generated ar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format is simple RAW Binary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tructures handled in memory by the hel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C compiler now supports the /MT+ switc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 Source Code is now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additional cost) for the New Native M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ative Paradox Based format is still support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hould be used to handle Huge help databases that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memory, or to support PAL/ObjectPAL help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Paradox/Paradox for Windows. Use the helpC /PX+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code to this target. The HelpEng.EXE help engi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i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Eng and HE help engines will not terminate abnorm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nt or Save Topic commands are given with an empty deskto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 will issue a warning message and contin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 Engines will restore the initial text cursor size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ion. This was noticed by Prof. Timo Salmi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avigate menu to the help engines. Use this menu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navigate the help database - choose from the overview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keyword support to help databases using the .KEYWOR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file syntax. Use this command to add multiple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arch by keywords to your help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version of the helpC compiler, Native (/PX+, /MT+), win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/W30, /W31) and THELP (/TH+) sources support the keyword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HELPC.DOC file for a formal discus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set format file has been changed to support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s, old databases will have to be re-compil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l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LT-S (Search command) to the help windows in the HEL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Use this command to search on the keyword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S/2 IPF source generation. Use the /os2 switch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 to generate code to the OS/2 IPFC compiler.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(.par .. .endpar/.paragraph .. .end-paragraph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targ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number of input lines displayed as processed by the help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the actual number of input lines in the source HDF file,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text lines only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lpC error reporting has been improved to include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rror occur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elpC compiler will perform RTF overrides in topic's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is version. In previous versions if you had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be overridden in a topic name, hot links could not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hot-links were overridden with a prefix '\' charac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pic name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WD switch to the helpC compiler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formation about topics and links that were translate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compatible with the target source, turn Warning Display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/W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Conditional Defines to the compiler. Us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 statements (.ifdef/.ifndef/.else/.endif) to compi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s of your source according to different defin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a complete discussion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TXT switch to the helpC compiler.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a text document with page breaks, headers and foo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nput source .HDF file. With this option the help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create both on-line help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sam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/TXT format creates a Table Of Contents and Index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l that you might want to print with your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Cross Reference Report format was improved to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 columns. Link Error lines have been improved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 name for quick error diagnostic. D.J. Murdoch i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uggested thes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title string in the topics table has been expanded to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. This was done to allow longer titles in /TXT /P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MT+ targets. Old Native help databases will have to be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elp engines will be able to display topics of up to 16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s. 500 only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opic's title will be seen in winHelp's secondary (Go To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of the search function, instead of the topic nam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. Thanks for D.J Murdoch that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.PAGELENGTH and .PAGEWIDTH statements to the .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statements to set the printed page size in /TX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ug in winHelp's HCP that does not parse the RTF \tab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over-ridden by helpC that replaces TAB characters with a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that contains the \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RM switch to the helpC compiler. If you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(/RM-) the cross reference temporary tables will b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instead of in memory. The disadvantage is that the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uch slower, the advantage - you will need less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. When you try to compile huge databases, and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memory, use this option. (By default /RM is set to on /R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tive format databases include a new field - tType o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s table. This character is needed to suppor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s of topics. Databases from previous version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dvanced word processors with the helpC 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. Use this switch to create a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an be imported, with smart formatting options,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ors that support the RTF format. (Such as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indows, Word Perfect for Windows and Lotus AMI PRO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of this option - you can create help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platforms, formatted text for "readme"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and professional word processor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sour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POPUP and .END-POPUP (.ENDPOP) commands to the HD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se commands to define popup definition topics.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 topics are used as glossary entrie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lt to see a definition without losing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topic he is reading. POPUP entries are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Help, Native Paradox and Native Memory formats. I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, the popup entries are used as regu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 the Text and RTF targets the popup entrie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ossary file/chapter, You can add this file as an append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conditional define (NATIVE) when helpC /PX+, /MT+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upport for automatic group menu generation.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ssociate sets of topics to groups, and create menus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o support the groups functions, the .GROUPS and .INSER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were added to the HDF syntax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c.doc documentation for discussion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character format control. From this version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attributes on the paragraph start statement,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, size etc. .. of the paragraph text. This suppor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to winHelp and RTF targets, in the other targe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are ignored. Please refer to help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SETFONT command to the HDF syntax.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or add new fonts to the fo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TITLEATTR topic attribute to the .HDF syntax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define text attributes to the topic titl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 documentation ab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TITLEDEF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to set default attributes to all the topic tit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s can be over-ridden with the .TITLEATTR stat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.INSERT CODE and .END-CODE statements, us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sert target code in your .HDF sources. Code insert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2 statements is sent to the output file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he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the helpC /D, /L, /H and /K switches with /ND:, /NL:, /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/NK: - The new switches were needed because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that should be specified on the command lin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ct that they are easier to  rememb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ability to define a conditional defi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of the helpC compiler, using the /D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ATTRDEDAULTS statement to the .HDF syntax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to set the default paragraph attribut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helpc.doc file for documentation o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no default font or attribute is set in the winHelp and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rgets Times New Roman is the default font vs. Tms Rm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.EXT-TOPIC topic definition statement. Thi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es a topic (like the other topics defined with .TOPIC/.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.), and also creates an external reference to that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alled from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/ED= switch to the helpC command line. /ED=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s the external definitions (if any) in a PASCAL uni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ED=C creates the external definitions in a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DOCUMENT conditional define if /RTF or /T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et. This way you can easily set document text for bot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POPHELP (/PH+) target, the !INDEX directive is added, s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ordered in the main index file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H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NG, HELPC were written using Turbo Pascal 6.0, and Borland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dox Engine 2.0, and Paradox Engine 3.0, 3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demarks of 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Microsoft, HC and Quick Help are trademarks 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LPENG program was written using the WINTEXT UI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,93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, HL and TVHC are Trademarks or copyrights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HC support, and other ideas were suggested by MunLeong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HELP is a copyright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Help Engines were generated using Ron Loewy's WTGEN and d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s of the Help Compiler were generated using Ron Loewy's dbGen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is also the programmer of the HPC2HDK program (available in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e near you) that convert the HelpPC technical database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elpPC database is a wonderful hypertext work by David Jurg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rphy notified me of the paragraph formatt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the .PARAGRAPH .END-PARAGRAPH 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X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VXHELP is a copyright (1992) of Daniel J. Bodoh. I have u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documentation of DESQview/X help format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C31 problem with characters with ordinal values bigger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olved thanks to Mr. Lars Fosdal of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restore problem in the help engines was report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 Salmi of the Univ. of VAASA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J. Murdoch suggested the Cross Reference Report enhancements, and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earch list box ti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r 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, WordPerfect for Windows are trademarks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, AMI PRO are trademarks of Lotu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ben Halevi from ISoft D&amp;M did a lot to make this produc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ren Pingel Dalsgaard notified me of the small scroll box bug in helpe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some spelling mistakes in help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