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rman users: read always *.GER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Anwender lesen bitte die entsprechenden *.GER -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roc.EXE  - CP/M-Emulator, where &gt;proc&lt; stands for 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.EXE      - Family Version (for both OS/2 and DOS) of Z80-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.ICO      - Icon fo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ALLS.DLL - Some useful support functions, which are compa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S/2-API-calls. This file must be copied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PATH (see CONFIG.SYS)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ALLS.LIB - Import library for UTLCALLS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ALLS.DOC - Documentation of UTL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2.DOC    - Documentation for CP/M-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NIT.SUB  - Sample Startfile for CP/M-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ll Emulator like this: CPM /K CPMINIT.SUB or use DOSCP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SUB     - Gives you the opportunity of using the HELP-Feature 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pported only when using OS/2 (in compatibility-box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PM.BAT   - Startup File for DOS and compatibility-box (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environment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c domain to all noncommercial users for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. If you want more support, adapting of special CP/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user specific extension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laus Bre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uffener 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150 Back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.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ct this address for Company Licenses for commercial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