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QUE OPTIMIZATION (CLOPT) 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Modified on July 1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. Sr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National University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il: swknasri@leonis.nus.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part of this document sketches the logic used by CL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part describes the operation of the program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contains portions of CLOPT's output using a datase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ted similarity among 30 mam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PT is a clustering approach that takes proximity data as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 a hierarchical tree.  These trees are parsimoniou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ve far fewer than the n-1 levels of HCS methods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ions also indicate that CLOPT is robust in terms of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 from data.  For more details, refer to the articles ci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CS methods are "bottom-up", they cluster 2 elements, recompute proxi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or the n-1 objects, merge 2 objects again, recompute proxim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n-2 objects and so on till they merge all elements in 1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HCS methods differ on criteria used to decide the object pai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earest neighbours at every step in the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PT's control structure is both "top-down" and "bottom-up"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step CLOPT divides n elements into a partition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archy. This partition called a B level ("Basic") is chosen to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east-squares fit index of the partition with the data. 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partitioning heuristics may be used for this purpose.  Then, C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merge back from the B level to the T ("Top") level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mediate levels (I) in the hierarchy.  The same heuristic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merging, although the program can be easily modifi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heuristics for dividing and merging. Then the first basi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divided and a similar process carried out.  Consider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data that are almost perfectly hierarchical (n = 8 elem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2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1 2 1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1 1 1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1 1 1 2 2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   1 --&gt;  4  CORR=0.87857  Lt = 2.992   (0.498)  Rt=0.125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E    4 --&gt;  2  CORR=0.94845  Lt = 1.941   (0.941)  Rt=0.250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   4 --&gt;  6  CORR=0.98023  Lt = 4.889   (0.945)  Rt=0.250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E    6 --&gt;  5  CORR=0.98715  Lt = 3.943   (0.943)  Rt=0.250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    All Data values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B level has 4 groups; this merges into a 2 group I level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B level divides into the second B level with 6 group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B level merges into a group with 5 groups.  Furth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carried out because it does not increase CORR suffiently. 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s that the level that was created was accepted by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change in CORR was greater than BETA, a convergence crit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ere BETA = 0.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PT implements a number of clustering heuristics.  One such heurist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in the 1990 paper; Another, more robust heuristic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paper.  This program includes a third heuristic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tions of the second and third.  Thus 5 heuristics are availab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  The same control structure is used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PT heuristics go through 2 steps.  The first step is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PT methods and involves Lt, the link threshold.  Lt abstracts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nsidering links between objects that have similarity &gt;= 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has 1 or more components depending on the value of Lt.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gher the value of Lt, the greater the number of componen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er links exist.  Note the nesting of graphs with increasing 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step applies Rt, a resemblance threshold on the Lt grap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 an Rt graph.  That is, the Rt graph is nested in the Lt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inition of Rt varies with the heuristic used.  In heurist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990 paper), Rt is simply a normalized measure of node conne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with equal or higher connectivity are extracted to form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Rt graph is "redrawn" without the already selected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cedure continues till the Rt graph is empty.  In heurist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mise is that 2 objects in the same component with many li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ly to belong together in the same group.  It is easy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where heuristic 1 will fail miserably;for example, imag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a component is made of 2 dense clusters that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ther by a bridge link.  Despite its seeming vulnerab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heuristic is efficient and works pretty well on re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uristic 2 uses a definition of Rt that is more resilient; but it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utational price.  In Heuristic 2,  the average similar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s of the 2 objects that form links in the Lt graph ar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s are directly linked objects in the Lt graph.  These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 measure of second order similarity.  For example if A and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d in the Lt graph we compute the average similarity between 2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, one includes all associates of A (including A) except B;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ncludes all associates of B (including B) except A.  Links &lt; 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ond order similarity data are eliminated.  Th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 graph are clusters of the derived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euristic 3, second order similarity is a normalized mea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associates common to the 2 objects forming a link.  Heurist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o be tested and fine tuned, but it runs a lot faster than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Heuristic 4 and 5 are variations on 2 and 3 respectively. They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condition for an Lt link to be retained (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 condition); only if either one of the 2 objects forming the Lt lin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inimum of MINCONN links where MINCONN is a specifi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etically, 4 and 5 will work on data that will trick heuristics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respectively.  But these variations remain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 Heuristics 2,3,4 and 5 all use a second order similarity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Rt is used as a threshold on this matrix, much as Lt i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data.  So the nesting property for Lt is also true of Rt (a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t) in these cases.  The nesting property of Rt is not guarant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uristic 1.  However, heuristic 1 will run faster if this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ade.  This modification will be implemen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heuristics are called by a search procedure that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ines combinations of Lt and Rt.  There are 2 types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: "binary" and "downhill".  In binary search, thre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t (high/right, medium/center and low/left) are chos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solution is set as the new center and the proces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convergence is reached.  In downhill search, we star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value of Lt and move downhill in fixed increments until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ly sure that we have observed a local maxi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iven run of the program can use either search or spec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ly for each level of the hierarchy.  Other searc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range of "promising" Lt values (normalized in [0, 1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speaking, the closer Lt is to 1 (higher the link thresho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ster the computations.  In many structured datasets,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ositively skewed and optimal solutions can be got when L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.  Consequently for large datasets, "downhill" search te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faster (sometimes by an order of magnitude) than the slower "bin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.  Note that the values of Rt are always assigned by a "bin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criterion; the choice is available (and useful)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thod for examining 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in this version of CLOPT, there is an option for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uting the data and running the procedure a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imes to obtain a sampling distribution of the fit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an compare the obtained fit with this distribution.  Clu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 can capitalize on chance and fairly high model-data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obtained for random data when n is small.  The value of th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depends on the distribution of the proximities (positively sk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ities favor higher correlations).  Of course, it must b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at the presence of clear clustering structure in the data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increased values of the fit between model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one would be mistaken to treat the magnitude of the f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e indication of the "amount" of structure in the data for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d above. The position of the obtained fit vis-a-vis th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provides an additional perspective when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ce of structure in 2 or more data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iram, N. (1990), Clique Optimization: A method to construct parsimo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metric trees from similarity data, Journal of Classification, 7, 33-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iram, N. and Lewis, Scott (in press), Constructing Optimal Ultrametr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urnal of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 Running CLOP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executable clopt.exe in either one of two ways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pt" and respond to the queries.  A file called "normal.cfg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ut.  If you are not sure about a response, type Enter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clopt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opt &lt;NELM&gt; &lt;config_file&gt; &lt;input_file&gt; &lt;output_file&gt;".  NELM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lements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iled the OS/2 32-bit executable using Borland C (single th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M calls).  The source also compiles and runs on DOS.  The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LM for the DOS version is around 50. The DOS version also runs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S/2 version. I have included the OS/2 and DOS executab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; they are named os2clopt.exe and dosclop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ixed-width fonts (like courier) to print the tree;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satisfactory with proportionally spaced fonts (times ro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n-PC systems, extended ASCII characters used for drawing the tre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; however if suitable characters exist they can be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). E-mail me if you want the source for *nix or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requirements grow as the square of NELM; I am not su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complexity but I guess a practical limit will be reache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NELM = 1000.  Some heuristics are faster and some take up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.  As noted earlier, using "downhill" search can speed up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 datasets. For large datasets, the recommended strateg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ownhill search interactively examining small intervals in [0,1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Lt.  Initially, it is also better to use Heuristic 1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euristic 2 as the latter takes more time.  However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problems in applying Heuristic 2 in conjunction with downh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edium size dataset (n=184) using the OS/2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contents of a particular configuration file, tes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0 0 0                                &lt;HEURISTIC,ISEARCH,ISOTONE,MINCO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 1 1 8                              &lt;DATYPE,DAFORM,MISSING,LABELS,L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                                   &lt;MODOUT,MO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0 1 5 1                             &lt;TRACE,PAGEW,TREE,MINGAP,BETG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1                                  &lt;HOMOG,TYPIC,LEV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   0.01  0.001  0.0001 -999.999  &lt;DEL_LT,DEL_RT,BETA,VEQUAL,MISS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5  0.950  0.050  0.100         &lt;SEARCH,NDOWN,MAXLT,MINLT,STE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0                                   &lt;PERM,NPE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contents of the input file, test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-999.999 1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1 1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1 1 2 2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Description of parameters in the config file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 can be selected from {1, 2, 3, 4, 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SEARCH=1 to enable interactive search, turn it off with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OTONE=1 slows down things a bit; In most cases setting ISOTON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result in an ultrametric hierarchy, where alphas are monot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CONN is only relevant for HEURISTICS 4 and 5; Choose a smal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from [0, 1, 2, 3] if you want to experiment.  For HEURISTIC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ONN=0 makes it equivalent to HEURISTIC 2; HEURISTIC 5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 3 when MINCONN=0. MINCONN is a lower boun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of an element for it to be included in a cluster.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luded because it helped the heuristics in certain situation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s of little, if any, consequence in most data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YPE  assumes 0=SIMILARITY DATA  and 1=DISSIMILAR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RM  assumes 0=FULL MATRIX 1=LOWER DIAGONAL 2=UPPER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=LOWER ONLY and 4=UPPE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issing values in the data MISSING=1 else MISSING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VAL is the numerical code for missing values (default is -999.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element identifiers in the input file following the dat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ABELS=1 else LABEL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EL pertains to the number of characters you want read from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an handle spaces (treats them as characters in the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white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model matrix output then MODOUT=1 else MODOU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PE is analagous to DATYPE.  The model matrix is always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wer-half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of the program appears on screen; if you want it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 file also then TRACE=1 else TRAC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W is the maximum width of the output, only used to constrain the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REE=1 if you want the standard tree in the output, else TRE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AP is the minimum number of columns (default=5) between adjac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AP is the number of rows separating adjacent clusters at the left_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tree (use odd numbers like 1 or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tree with cluster homogenities set HOMOG=1 else HOMOG=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ment typicalities at each hierarchy level set TYPIC=1 else TYPIC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levels in the hierarchy to be represented as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set LEVOUT=1 else LEVOUT=0. These partitions can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_LT is the resolution of the link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RT is the resolution of the resemblanc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is the convergence criterion; This decides when the mer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processes are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QUAL differences less than VEQUAL are considered insignific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omparisons of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VEQUAL and BETA  may speed up CLOPT but the solu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; A similar comment applies to the resolu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BETA slightly (say from 0.001 to 0.005) will make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arsimonious (with fewer levels in the hierarch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=1 is binary search; SEARCH=2 is downh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OWN is only relevant for downhill search; refers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 steps after local maxima after which search is call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T and MINLT specify the range of Lt search. MAXLT &gt; MINLT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range [0, 1].   Used by both binary and downhil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is relevant only for downhill search. specifies incr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t is decremented from MAXLT downward.  A small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low down things but is conservative (say 0.05). 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 coarse increment on the first run and use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later in the second run along with a narrower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T and MIN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ERM=1 to analyze random permutations of data, else PER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M is the number of random permu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by executing "clopt 8 test.cfg test.dat test.c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the outcome in test.c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there are some terms that need to be clar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CE, Lt and Rt refer to the thresholds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ized value of Lt in [0, 1] is given in parenthe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ation is with respect to the range of the data-matri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for the divide/merge step (not necessarily the raw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means that the level is included, KO means it is kn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refers to the level in hierarchy, starting from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STER is the number of clusters at a level (including single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KS is the number of within-cluster links at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LINKS will be less than what you would expect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values in the data.  These are not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WSIM is the average within-cluster similarity at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is the average within-cluster similarity of links that ar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d a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PHA is ordered then the tree is ultrametric but for the tr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metric ALPHA need not be ordered.  ALPHAS are used to make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, calculate fi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rametric constraint implies that, in the model matrix, for an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e 2 smallest similarities must be equal to each oth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distances it implies that the 2 largest distances among 3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qual to each other.  Thus, this constraint is more seve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ngle in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I_CORR is the point-biserial correlation between each partition (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.  Partitions are represented by 0's and 1's; 1's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-cluster links and 0 for between-cluster links.  In some sen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with the maximum PBI_CORR represents the data best (amo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ee).  Usually, this "basic level" partition is the firs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by CLOPT (exceptions, though infrequent, do occ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mogenity tree, the values represent average within-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in [1,1000] normalized with respect to the range of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e no. of columns between levels is a function of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AVG WSIM of adjacent levels.  A given tree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ways. I use the homogenity of clusters to constra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the level on the extreme right, more homogenous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ove less homogeneous clusters; this process is recursive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aves. At the extreme left, objects are sorted by their typic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vel 1. Singletons are assumed to be maximally homogeneo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ity of an element is it's average similarity to other me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 If the homogenities of clusters was used to construct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then it is certain that the fit to the data will improve;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may not remain ultrametric.  Element typicalities are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the range 0-100 with respect to the range of the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 xml:space="preserve">      Suggestions for improving CLOPT are welcome.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QUE OPTIMIZATION  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. Sr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University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Modified: July 18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-mail queries or comments to swknasri@leonis.nus.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M = 30       HEURISTIC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_file = henle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file = henley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file = h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   1 --&gt; 10  CORR=0.77142  Lt = 590.430 (0.622)  Rt=0.031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  10 --&gt;  5  CORR=0.82695  Lt = 410.473 (0.624)  Rt=0.406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   5 --&gt;  2  CORR=0.83066  Lt = 306.251 (0.791)  Rt=0.562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  10 --&gt; 16  CORR=0.85461  Lt = 716.479 (0.614)  Rt=0.562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  16 --&gt; 12  CORR=0.85825  Lt = 617.632 (0.755)  Rt=0.250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  12 --&gt; 11  CORR=0.85841  Lt = 578.849 (0.943)  Rt=0.250  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  16 --&gt; 21  CORR=0.86107  Lt = 777.146 (0.512)  Rt=0.125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  21 --&gt; 17  CORR=0.86137  Lt = 726.732 (0.659)  Rt=0.250  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  21 --&gt; 27  CORR=0.86164  Lt = 850.474 (0.766)  Rt=0.750  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Data Similarity  =   887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Data Similarity  =   103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Data Similarity =   356.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arson correlation between data and model =  0.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l hierarchy has 7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   NCLUSTERS    WLINKS    AVG WSIM        ALPHA        PBI_CO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21          11       818.909       818.909         0.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16          22       770.136       721.364         0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12          44       700.364       630.591         0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10          61       657.557       546.765         0.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5         104       570.875       447.907         0.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 2         226       428.810       307.705         0.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 1         435       356.510       278.330   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ERARCHICAL TREE WITH NODE HOMOGE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phant *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el *��������������������������Ŀ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raffe *��������������������������Ĵ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w *�������������������Ŀ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*���Ŀ               �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60�������������Ĵ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ep *�����               �      �          515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</w:t>
      </w:r>
      <w:r>
        <w:rPr/>
        <w:t>561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elope *���Ŀ               �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6��������Ŀ   635�����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er *�����          �   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key *��������Ŀ    732��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se *���Ŀ   824����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82���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bra *����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mp *���Ŀ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key *���911���������������������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rilla *�����       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g *��������������������������Ŀ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          �    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bbit *��������������Ŀ           �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ver *��������Ŀ     �           �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16���Ĵ           �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coon *����������     �           �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 </w:t>
      </w:r>
      <w:r>
        <w:rPr/>
        <w:t>636���������Ĵ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*���Ŀ         717�����������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18��Ŀ     �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 *�����    �     �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99�����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rrel *���Ŀ    �                            383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78���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munk *����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 *��������������������������Ŀ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 *��������Ŀ     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ger *���Ŀ    �     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884���������������Ĵ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on *���954����     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</w:t>
      </w:r>
      <w:r>
        <w:rPr/>
        <w:t>579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opard *����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g *��������������Ŀ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x *��������Ŀ    744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18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lf *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TYPICALITIES AT VARIOUS LEVELS IN THE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   2    3    4    5    6  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                                30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                              47   46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                            42   42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                           55   51   49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           86   86   86   64   58   54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          86   86   86   59   52   49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lope       90   90   72   64   60   57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           90   90   70   65   60   56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              79   69   65   60   58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         88   84   76   67   65   62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          88   82   75   65   62   59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p          96   96   96   96   96   36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         90   90   90   90   90   37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lla        86   86   86   86   86   28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                                39   29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                   69   69   64   40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              81   67   67   63   42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oon             81   69   69   65   47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   91   80   70   70   66   37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           91   80   71   71   68   40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       87   80   77   77   72   43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       87   77   75   75   69   42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                              40   28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                81   81   81   61   48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          96   91   91   91   65   34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           95   90   90   90   66   33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        94   90   90   90   65   34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                     70   70   48   41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                 81   73   73   54   43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                81   79   79   61   38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-DATA CORRELATIONS FOR RANDOM PERMUTATION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  1, Correlation =  0.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  2, Correlation =  0.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  3, Correlation =  0.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  4, Correlation =  0.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  5, Correlation =  0.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  6, Correlation =  0.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  7, Correlation =  0.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  8, Correlation =  0.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  9, Correlation =  0.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 10, Correlation =  0.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 11, Correlation =  0.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 12, Correlation =  0.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 13, Correlation =  0.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 14, Correlation =  0.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 15, Correlation =  0.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 16, Correlation =  0.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 17, Correlation =  0.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 18, Correlation =  0.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 19, Correlation =  0.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 20, Correlation =  0.5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=  0.4911        SD =  0.0294         MAX =  0.5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t is 12.602 SDs above the mean of the sampl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t is 10.599 SDs above the maximum of the sampl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