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: CUG</w:t>
        <w:tab/>
        <w:t xml:space="preserve"> nnn.n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  <w:tab/>
        <w:t xml:space="preserve"> YACC - Yet Another Compilier-Comp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1.0 for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</w:t>
        <w:tab/>
        <w:t xml:space="preserve"> JAN 28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  <w:tab/>
        <w:t xml:space="preserve"> LALR(1) Parser Generator.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</w:t>
        <w:tab/>
        <w:t xml:space="preserve"> Parser Generator Compilier-Compilier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</w:t>
        <w:tab/>
        <w:t xml:space="preserve"> IBM-PC and Compat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     YAC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S:</w:t>
        <w:tab/>
        <w:t xml:space="preserve"> This program is not for the casual us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useful primarily to expert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:</w:t>
        <w:tab/>
        <w:tab/>
        <w:t xml:space="preserve">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-ALSO:</w:t>
        <w:tab/>
        <w:t xml:space="preserve"> LEX and 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:</w:t>
        <w:tab/>
        <w:t xml:space="preserve"> Scott Guthery 11100 leafwood lane Austin, TX 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:</w:t>
        <w:tab/>
        <w:t xml:space="preserve"> DESME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:</w:t>
        <w:tab/>
        <w:t xml:space="preserve"> UNIX Systems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c --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yacc -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acc [options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acc is the full UNIX V7 LALR(1) parser gener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has smaller allocations for the work t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therwise exactly  the  UNIX  version. 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 on the use and operation of yacc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X documentation.  The following option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h              Generate "file.H" containing  the 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 #defines for your lex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#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              Generate "file.I" containing a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on   of   the   parser   as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ft-reduce  actions,  and  a  se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ve statistics about pars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legal  options  cause  an   extensive  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other fairly descriptiv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