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SCHEME: An Object-oriented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4145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FROM THE AUTHOR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 FORM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REPRESENTATIONS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INTRODUCTION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is an implementation of 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nsions to support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Scheme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and clones under MS-DOS, on the Macintosh, the Atari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miga.  It is completely written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'C' and is easily extended with user writte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classes.  It is available in source form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Scheme.  X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"Revised^3 Report on the Algorithm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".  It assumes some knowledge of Scheme or LIS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the concepts of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Structure and Interpreta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by Harold Abelson and Gerald Jay Sussma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MIT Press and the McGraw-Hill Book Company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(and programming in general).  You might also fin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Programming Language" by R. Kent Dybvig and "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per" by Daniel P. Friedman and Matthias Fellei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A NOTE FROM THE AUTHOR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Scheme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or advice.  Please remember that since X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source form in a high level language,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aking versions available on a variety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to report a problem with a specific vers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help you if that version runs on a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 don't have access.  Please have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that you are running readily acce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Scheme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Scheme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consisting of a variable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  The value of the variable reference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location to which the variable is b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rror to reference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datu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at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e &lt;datum&gt;) evaluates to &lt;datum&gt;.  &lt;Datum&gt;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epresentation of a Scheme object.  Thi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nclude literal constants in Scheme code. 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um&gt;) may be abbreviated as '&lt;datum&gt;.  The two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quivalent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nstants, string constants, charact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oolean constants evaluate "to themselves";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pera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edure call is written by simpl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procedure to b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guments to be passed to it.  The operator a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are evaluated and the resulting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bject&gt; &lt;selec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sending form is written b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receiving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elector, and the argument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  The receiver, selector, and argu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valuated, the message selector is u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method to handle the message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formal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be a formal argument lis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, and &lt;body&gt;  should be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  A lambda expression evaluates to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ironment in effect when the lambda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s remembered as part of the procedu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is later called with some actual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in which the lambda expression w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tended by binding the variables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list to fresh locations, the correspond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values will be stored in those lo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in the body of the lambda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sequentially in the extended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of the last expression in the body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result of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.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#!REST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    is a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var&gt;   i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var&gt;   is a "rest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parts to a &lt;formals&gt; list.  The fir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ired arguments of the procedure.  All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ust supply values for each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 second part lists the op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.  An optional argument may be su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or omitted.  If it is omitted, a special valu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rgument that satisfies the default-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ate.  This provides a way to test to se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argument was provided in a call or o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part of the &lt;formals&gt; list gives the "rest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will be bound to the rest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supplied to a call after the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st&gt; &lt;consequent&gt; [&lt;alternat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f expression is evaluated as follows:  first, &lt;te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it yields a true value, then &lt;consequen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its value is returned.  Otherwise,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valuated and its value is returned.  If &lt;test&gt;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 value and no &lt;alternate&gt; is specified, th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ESS &lt;variable&gt; &lt;env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&lt;variable&gt;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s evaluated, and the resulting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cation to which &lt;variable&gt; is bound. 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bound in some region or at the top level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t!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(ACCESS &lt;variable&gt; &lt;env&gt;)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&lt;Valu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resulting value is stor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in this environment.  The result of th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clause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lause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test&gt; is any expression.  The last &lt;clause&gt;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se clause,"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LS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d expression is evaluated by evaluating the 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of successive &lt;clause&gt;s in order unti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evaluates to a true value.  When a &lt;test&g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ue value, then the remaining &lt;expression&gt;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use&gt; are evaluated in order, and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n the &lt;clause&gt; is returned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cond expression.  If the selected &lt;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only the &lt;test&gt; and no &lt;expression&gt;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&lt;test&gt; is returned as the result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s evaluate to false values, and there is n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use, then the result of the conditiona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; if there is an else clause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s are evaluated, and the value of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the expressions evaluate to tru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last expression is return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xpressions then #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expressions evaluate to false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last expression is return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then #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BINDING FORMS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[&lt;name&gt;]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ach &lt;init&gt; is an expression, and &lt;body&gt;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one or more expressions.  The &lt;init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current envirnoment, the &lt;variable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to fresh locations holding the results, the &lt;bod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extended environment, 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xpression of &lt;body&gt; is returned.  Each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has &lt;body&gt; as it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ame is supplied, a procedure that takes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s its arguments and has the body of the L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body is bound to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LET except that the bindings are don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eft to right and the bindings to the left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valuating the initialization express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REC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&lt;body&gt; should be a sequence of one or mo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variable&gt;s are bound to fresh location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values; the &lt;init&gt;s are evaluate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; each &lt;variable&gt;  is assigned t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&lt;init&gt;; the &lt;body&gt; i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environment; and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&lt;body&gt; is returned.  Each binding of a &lt;variable&gt;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letrec expression as its region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mutually recursive procedures.  On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rec is very important:  it must be possibl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&lt;init&gt; without referring to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.  If this restriction is viol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is undefined, and an error may be sign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of the &lt;init&gt;s.  The restrict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cheme passes arguments by value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 In the most common uses of letrec, all the &lt;init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ambda expressions and the restriction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SEQUENCING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GIN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QUENC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xpression&gt;s are evaluated sequentially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ight, and the value of the last &lt;expres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  This expression type is used to sequenc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such as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DELAYED EVALUATION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-STREAM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cons stream whose head is expr1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immediately) and whose tail is expr2 (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is delayed until TAIL is called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-STREAM, enter the following acces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head 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(tail stream) (force (cdr stream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AY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ng this expression creates a "promi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&lt;expression&gt; 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CE prom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ing FORCE to a promise generated by DELA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promise produce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to DELAY.  The first time a promise is FOR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AY expression is evaluated and the valu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ubsequent calls to FORCE with the same prom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ITERATION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LE 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s an iteration construct.  Each ite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valuating &lt;test&gt;; if the result is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terminates and the value of &lt;test&gt;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while expression.  If &lt;test&gt; 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true value, then the &lt;expression&gt;s ar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 effect and the next iter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DEFINITIONS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variable and give it an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(&lt;variable&gt; &lt;formals&gt;)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new pair whose car is expr1 and whose c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a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D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d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re short for combinations of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R.  Each 'x' is stands for either 'A' or 'D'. 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s for the CAR function and a 'D' stands for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For instance, (CADR x) is the same as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DR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*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except that the last argumen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 of the list.  This means that the call (LIST*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roduce the result (1 2 .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END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lists to form a single list.  This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bitrary number of arguments.  Passing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VER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excep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-PAI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last pair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NGTH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 the length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BER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V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Q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lement in a list.  Each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the list looking for an element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.  If a matching element is found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starting with that element is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element is found, 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s differ in the test used to determi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 matches expr.  The MEMBER function uses EQUA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V function uses EQV?  and the MEMQ fun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OC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V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Q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ntry in an association list. 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s a list of pairs.  The car of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nd the cdr is the value.  These functions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list for a pair whose key matches exp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ching pair is found, it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  The functions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used to determine if a key matches expr.  The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uses EQUAL?, the ASSV function uses EQV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Q function uses 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REF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list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TAIL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sublist obtained by removing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DESTRUCTIVE LIST FUNCTIONS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a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d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MBOL FUNCTIONS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UND?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a global value is bound to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VALUE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global value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VALUE! sym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global value of a symbol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PLIST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property list associated with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PLIST! sym p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property list associate with a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returned by 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SYM [sym|str|nu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new, uninterned symbol. 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will consist of a prefi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.  The initial prefix is "G"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1.  If a symbol is specified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 is set to the print name of that symb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is specified, the prefix is set to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number is specified, the numeric suf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umber.  After the symbol is generated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cremented so subsequent calls to GENSY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number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 sym p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with that name exists on the symbol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the value of the property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UT sym prop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/value combination is added to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VECTOR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vector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VECTOR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vector of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length of a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ARRAY FUNCTIONS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ARRAY d1 d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n array (vector of vector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s.  At least one dimens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REF array s1 s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SET! array s1 s2...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CONVERSION FUNCTIONS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&gt;STRING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ymbol to a string.  Returns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SYMBOL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symbol.  Returns a symb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as its print name.  This can either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or an existing one with the same pri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&gt;LIST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vector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VECTO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to a vector.  Returns a v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LIST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STR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of character to a string.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whose characters are 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&gt;INTEGER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character to an integer. 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of the character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-&gt;CHA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n integer ASCII code to a character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whose ASCII code is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#f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L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empty lis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OM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f if the expression is a pair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a pai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 lis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MB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OLEAN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#t or #f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I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air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symbol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PLEX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omplex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Complex numbers are not yet supported by 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e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TION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ation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Rational numbers are not ye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teg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haract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 if the expression is a string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vecto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rocedure (clo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or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UT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ut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bjec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F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upon detecting an end of file condition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 of an optional parameter to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at parameter is omitted from a call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?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environmen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EQUALITY PREDICATES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ively compares two objects to determine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s are the same and returns #t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V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does not compar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sts, vectors or strings but will compare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performs a low lev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on two objects and may return #f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ppear on the surface to be the s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objects are not stored uniqu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numbers may appear to be equal, but 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#f when comparing them if they ar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addresses.  The advantage o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faster than the others. 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ranteed to compare correctly, so EQ?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ZERO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zero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I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posi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GA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nega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DD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odd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EN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even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f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in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t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NC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s a number to an integer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LO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argest integer not larg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ILIN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mallest integer not small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OUND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losest integer to n, rounding to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halfway between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dding one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subtracting one from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bsolut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D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greatest common divisor of th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NDOM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random number between zero and n-1 (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+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m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es the number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s each remaining number from n1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s the numbers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1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n1 by each of the remaining numb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IENT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each of the remai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the resulting integer quoti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does integ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MAINDER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the integer n2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N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X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A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tangen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y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e raised to th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QR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T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n1 raised to the n2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atural logarithm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NUMERIC COMPARISON FUNCTIONS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l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numb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&lt; x y z) will return #t if x is less th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 is less tha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BITWISE LOGICAL FUNCTIONS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AND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AND of the 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I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in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X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ex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NO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complemen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TRING FUNCTIONS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LENGTH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NULL?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string has a length of zero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APPEND str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ppending the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guments are supplied, it return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REF st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th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RING str star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bstring of str starting a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at end (integers).  The range is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nd exclusive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STRING COMPARISON FUNCTIONS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e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CHARACTER COMPARISON FUNCTIONS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n expression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ression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CHA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character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BYT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byte from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input port is used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read or an object that satisfies the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? predicate if it reaches the end of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1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such that the READ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t back.  This means that strings will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otes and characters will be printed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CHAR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character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BYTE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byte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PLAY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C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without any quo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quotes will appear around strings an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without the #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LIN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 new line on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OUTPUT CONTRO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BREAD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elements of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inted.  If n is an integer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.  If it is #f, the limit is set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.  If n is omitted from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DEP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levels of a nes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be printed.  If n is an integer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set to n.  If it is #f, the lim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nity.  This is the default.  If n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, the 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ur of the following OPEN functions tak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to indicate that file I/O is to be don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For binary files, this argument should b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.  For text files, the argument can be left ou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EXT can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IN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and return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OUT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the file named by the string 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APPEND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append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UPDATE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an input/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-FILE-POSITION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FILE-POSITION! port offset wh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 (when whence equals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le position (when whence equals 1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file (when whence equals 2). 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osition as an offset from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IN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OUT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IN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in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OUT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out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IN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OUT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CONTROL FEATURES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AL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in the global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LY proc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the list of argument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P proc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Form 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s and return that list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-EACH fun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the procedure application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returned by FOR-EACH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CURRENT-CONTINUATION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/CC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an "escape procedure" from the current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ss it as an argument to proc.  Call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th a single argument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to be passed to the continu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the CALL-WITH-CURRENT-CONTINU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ENVIRONMENT FUNCTIONS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-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-ENVIRONMENT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environment from a procedure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BINDINGS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n association list correspond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frame of the specifi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PARENT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parent environment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UTILITY FUNCTIONS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-NOISILY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print the results to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N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a transcript file with the specifi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logging the interactive sessio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current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s from XScheme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 [ni v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the garbage collector and retur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usage.  If ni and vi are specifie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.  Node and vector space are expand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s respectively and no garbage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ed.  GC returns an array of six valu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alls to the garbage collector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nodes, the current number of free n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node segments, the number of vecto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total number of bytes allocated 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the top level read/eval/pri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STEM FUNCTIONS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A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D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do the same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leading '%' character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n't check the type of their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kes it possible to examine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same internal representation as 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  It is *very* dangerous to modify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nd there is no guarante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of XScheme will represent objec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that the current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OBJECT REPRESENTATIONS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XScheme uses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ures are represented as pairs.  The c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compiled function and the cd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sav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functions are represented as v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0 is the bytecod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1 is the function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2 is a list of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arguments.  The elements at offsets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 literals refered to by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s are represented as lists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vector is an environment frame. 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0 is a list of the symbols that are 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rame.  The symbol values start at off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 are represented as vectors. 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0 is the class of the object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are the object's instance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