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WORKFRAME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ROGRAMM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DR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May 2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L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Toronto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VNET  - KEHM at TOROLA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mail - workframe@vnet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Contents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Figures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CHANGES TO THIS DOCUMENT SINCE DRAFT 2 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FINDINCLUDE interface in support of Make File creation ha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changed the meaning of the first element of each array passed in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irst two parameters.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PARSEERROR interface in the compiler DLL has changed to allow tw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dditional parameters. One parameters is a pointer to the compile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options area used in that invocation and the second parameter is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lag field indicating the state of that field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guidelines for Dialog development have been changed to refle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recommendations of the Usability task forc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section describing the Language Profile has changed to reflec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current interface and its requirement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first driver of the WorkFrame that supports all the interf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will be Driver 17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Source for the default DLL that provides support for each of the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nterfaces and for a sample monitor that illustrates the IDE mess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handling required of an enabled editor are available through th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uthor of this document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 CHANGES TO THIS DOCUMENT SINCE DRAFT 3 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Compiler DLL may support two additional interfaces in support of hel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error messages. One interface provides the name of the help fil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second interface provides the resource id of the entry i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help file corresponding to a particular error message line. If the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nterfaces are not present in the DLL, the WorkFrame will assume tha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help for messages is not provided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DDE messages sent to the editor have been changed to provide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dditional informationprovided in support of error message help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Initialize message contains an additional field at the end con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aining the library name. This field may be the null string if no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library is provided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The goto message contains an additional field that is the resource i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for the message. If the resource id is zero, it is not provided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It is assumed that the editor will reserve first 20000 resource i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and that the compiler help file will use resource ids of 20001 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greater.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The first driver of the WorkFrame that supports all the interfac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will be Driver 33.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o   All changes since Draft 3 will be denoted by a bar, |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RAME PROGRAMMING INTERFACES FOR COMPIL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Frame supports four application programming interfaces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/Actions" processing, one interface in support of the Editor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in support of the Make file creation process. 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erface to acquire Compiler Options and Invo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terface to acquire Link Options and Invo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Interface to acquire Debug Options and Invo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nterface to acquire Make Options and Invoca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5.  Interfaces to support compiler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  Interface to pars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  Interface to return the name of th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o   Interface to return the help resource id corresponding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Interfaces in support of Mak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nterface to build source file include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Interface to free acqui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writer may provide one DLL that contains all these interf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provide a separate DLL for each of the four Options acquisitio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aces.  The three compiler error message interfaces and the two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supporting interfaces MUST be contained in the same DLL as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er Options interface.  The name of the DLL containing each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Language Profile (see -- Heading 'LP' unknown 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Options interfaces are called in response to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user has selected the corresponding menu item from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 and wishes to create/change the set of op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project. This interface can also be called during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chan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user has selected the corresponding menu item from the "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lldown. The WorkFrame will invoke the DLL interface to build an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string, passing it the options structure previously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The user is creating or changing a project and select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/change a specific se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Options and Link Options interfaces can also be inv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the Make file cre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DLL shipped with the WorkFrame provides default entry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se interfaces. The WorkFrame also supplies a DLL that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supplied Linker. For most compiler writers, this DLL and the default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s for Make and Debug are sufficient. However, a unique DL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ovided containing the Compile Options, Editor Support and Make File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 support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se interfaces is described in detail in the subsequent s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ACQUIRE COMPILER OPTIONS AND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 point "GETCOMPILEOPTS" is invoked under two different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sponse to a user action bar request.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/Compile" from the action bar, or "Compiler Options" f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/change, or "Compiler Options" from Make File creation dialo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 is invoked to acquire a set of compile options to associ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project. When the user selects "Actions/Compil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tions/Build" from the action bar, the interface is invok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hat will be passed to the compiler when 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a DLL. The interface can be eithe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6-bit (with the caveat that all interfaces in the DLL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either all 32-bit or all 16-bit).  The DLL name is provided in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profile supplied by the language developer.  If the interface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coded to use the FAR PASCAL linkage convention. If it is 32-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bide by the OS/2 V2.0 System linkage conventions.  Pictor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Option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Compile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      |Langu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      |Pro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(1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       (2)     V      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+               +----------+   (3)    |Compiler Op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ject |------------&gt;  | Compile  |--------&gt; |     DL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  |               | Options  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+&lt;--------------| Save Area|&lt;---------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4)         +----------+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1. Compile Options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Once "Options/Compile" is selected, the WorkFram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options associated with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he Language profile is read to acquire the name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current language (the WorkFram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compile options associated with the projec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language) and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the compile options and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The options are then passed to the entry point in the D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LL is expected to display a dialog to obtain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set of options already existed, the dialog should be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alized with existing settings. The DLL must return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options area and a compiler invocations string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ter is not pictured in this dia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DLL indicates to the shell whether the chang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saved with the project. If so, the proj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Actions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+-------+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Compile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------+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|      |Languag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+      |Pro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(1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                (2)     V      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+               +----------+   (3)    |Compiler Option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Project |------------&gt;  | Compile  |--------&gt; |     DL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File  |               | Options  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+               | Save Area|          |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+          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              +----------+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(5)       | Compile  |     (4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ompiler |&lt;-------------| Invoct'n |&lt;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     | String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              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2. Compiler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Once "Actions/Compile" is selected, the WorkFrame will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 options associated with the curr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The Language profile is read to find out the name of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ed with the current language (the WorkFrame e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compile options associated with the projec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current language) and the amount of memor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 the compile options and the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ny existing options are passed to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 The DLL is invoked to build an output string (and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o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 If the string is built successfully the WorkFrame will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voke the compiler, the compiler name was extra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GETCOMPILEOPTS(HWND    hWork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VOID   pvCompiler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ONG * pulCompOptionsL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Z     psz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Z     psz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ONG   ulInvocationAre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MODULE hMod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Z     psz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SZ     psz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ONG * pul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OMPILEOPTS is invoked with FAR PASCAL linkage if the entry point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as 16-bit. All pointers must be FAR pointers.  If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as 32-bit then it will be invoked with OS/2 V2.0 System 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ORKFRAME          Handle of the WorkFrame pri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COMPILEROPTIONS   Pointer to an area containing the exist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is area is of size pulCompOptionsL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contains existing options if the USEDEFAULTS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Action is NOT set.  This area should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compiler options after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COMPOPTIONSLGTH  This parameter is input/output. On input,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ze of the area provided for storing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ize is specified in the Language Profile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, the interface is expected to specif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ze of the options structure.  This size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 the options 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 indicating what siz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take corrective ac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size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RESERVED         This parameter is provided for compatibility reas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shoul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INVOCATIONSTRING This is the area provided to hold the compile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 Its size is ulInvocationAreaSize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ASCIIZ, ie nul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INVOCATIONAREASIZE This is an input parameter only. It provi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rea provided to hold the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ize is specified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 indicating what siz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take corrective ac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size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ODHANDLE          This is the handle of the Compiler Options D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ameter should be used to access any resources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LL (ie string tables, dial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PROJECT          This is the character description (max. 100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for which the compiler options are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may display this description on it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FILENAME         This parameter will be passed on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ctions/Build" or "Actions/Compile".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ected to insert the filename in the appropriat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compiler invocation string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parameter is NULL. The invocation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uilt without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ACTION           Input/Output area for communicating desired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Frame. The options and the bit sett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STOREOPTS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by the Compiler DLL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d that the options be sav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Frame will test this bit whe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 during "Options/Compile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LGS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WorkFrame wish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display a dialog, but to simply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cation string. This bit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ctions/Compile" and "Actions/Build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DEFAULTS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compile options have no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ously existed for this Project. Th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ed to the interface will be uninitializ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face should set up all options based o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s and return them in the compiler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cation string areas. If this bit is off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iler options are provided in the area. If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off (ie not NODLGS) then these op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to initialize the dialogs. If bit 2 is 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options should be analyzed to produce an invo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ANCEL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ERROR occurred (the DLL will have displayed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he dialogs should all be CUA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interface should attempt to minimize the size of the compil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since this area will be written to a project file. (eg one b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binar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dialogs should be constructed such that a primary dialog (see -- 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G3' unknown --) is created displaying pushbuttons for various cat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es of compiler options and include a check box to specify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should be saved with the project or not. Each compil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have its own dialog which should be created modeless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one category to be displayed and manipulat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he dialogs should contain an OK, DEFAULT, CANCEL, and HELP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DEFAULT button on the main panel sets the field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o their default and DEFAULT on the secondary dialogs s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tions related to the specific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alogs my optionally contain a RESET button. This button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all options to what they were before the Dialog was invoke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avior is the same as pressing CANCEL and re-entering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smissing the main dialog should dismiss all secondary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he interface should provide the user with the option of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ith the project (see the checkbox in -- Fig 'FIG3' unknown -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of this choice may be saved between invocations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 the dialog.  If this option is not saved the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initialize the checkbox such that the options ar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Conflict resolution between the secondary dialogs should b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presses the Ok button on the primary op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If the Ok button is pressed on the primary dialog but the user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d the secondary dialogs, an information message sh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user should be forced to terminate each secondary dialo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3. Compiler Options Mai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Frame Programming Interfaces for Compiler Writers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ACQUIRE LINK OPTIONS AND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GETLINKOPTS" is invoked under two different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user action bar request. When the user selects "Options"/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tion bar, or "Linker Options" from project creation/ch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k Options" from Make File creation dialog, the entry point is invo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 a set of link options to associate with the current project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elects "Actions/Link" or "Actions/Build" from the action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invoked to build a string that will be passed to the link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a DLL. The interface can be eithe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6-bit (with the caveat that all interfaces in the DLL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either all 32-bit or all 16-bit).  The DLL name is provided in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Profile supplied by the language developer.  If the interface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coded to use the FAR PASCAL linkage convention. If it is 32-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bide by the OS/2 V2.0 System link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GETLINKOPTS(HWND    hWork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VOID   pvLinker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LinkOptionsL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Ex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ulInvocationAre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MODULE hMod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* psz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Library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OPTS is invoked with FAR PASCAL linkage if the entry poin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as 16-bit. All pointers must be FAR pointers.  If the interfac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as 32-bit then it will be invoked with OS/2 V2.0 System lin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ORKFRAME          Handle of the WorkFrame pri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LINKEROPTIONS     Pointer to an area containing the existing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is area is of size pulLinkOptionsL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contains existing options if the USEDEFAULTS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Action is NOT set.  This area should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linker options after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NKOPTIONSLGTH  This parameter is an input/output field. On in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the size of the area provid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is size is specified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output, the interface is expect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tual size of the options structure.  This siz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writing the options 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 indicating what siz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take corrective ac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size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EXENAME          This parameter is the target name def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was created. It can be used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NAME or DLLNAME on a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INVOCATIONSTRING This is the area provided to hold the linke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 Its size is ulInvocationAreaSize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ASCIIZ, ie nul-de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INVOCATIONAREASIZE This is an input parameter only. It provi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rea provided to hold the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size is specified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 indicating what siz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can take corrective action by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size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ODHANDLE          This is the handle of the Linker Options DLL. Thi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should be used to access any resource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L (ie string tables, dial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PROJECT          This is the up to 100 charact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for which the linker options are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may display this description on it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OBJECTS          This parameter will be passed only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ctions/Build" or "Actions/Link". This parameter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s an array of pointers to objects to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gether. The listed is terminated by a NUL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face is expected to insert the objec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 place in the linker invocation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parameter is NULL. The invocation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built as a string of options only.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during the the makefile creation process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tility is only interested in a generic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ACTION           Input/Output area for communicating desired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Frame. The options and the bit sett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STOREOPTS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by the Linker DLL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d that the options be sav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Frame will test this bit whe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 during "Options/Link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LGS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WorkFrame wish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display a dialog, but to simply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cation string. This bit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ctions/Link" and "Actions/Build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DEFAULTS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link options have not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sly existed for this Project. The area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interface will be uninitialized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set up all options based on link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turn them in the linker options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areas. If this bit is off then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 are provided in the area. If bit 2 is off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NODLGS) then these options should be used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alize the dialogs. If bit 2 is on the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analyzed to produce an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IBRARYOFFSET    This parameter is an output parameter used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file creation. The interface is expected to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rea the offset within the Link Options area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 delimited list of library names ar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.LIB+COMPILER.LIB+USE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a library list is not supplied. The interfa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0xFFFFFF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ANCEL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ERROR occurred (the DLL will have displayed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ACQUIRE DEBUG OPTIONS AND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GETDEBUGOPTS" is invoked under two different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user action bar request. When the us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tions"/"Debug" from the action bar, or "Debug Options" from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/change, the entry point is invoked to acquire a set of debu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sociate with the current project. When the user selects "Actions/Debu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tion bar, the interface is invoked to build a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the linker when it is invoked.  This interface will ONLY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situation if debug options have been set for that projec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exist then the shell uses the default invocation string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nguage profile and invokes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a DLL. The interface can be eithe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6-bit (with the caveat that all interfaces in the DLL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either all 32-bit or all 16-bit).  The DLL name type is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file supplied by the language developer.  If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-bit it must be coded to use the FAR PASCAL linkage convention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-bit it must abide by the OS/2 V2.0 System link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GETDEBUGOPTS(HWND    hWork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VOID   pvDebug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DebugOptionsL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Default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ulInvocationAre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MODULE hMod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BUGOPTS is invoked with FAR PASCAL linkage if the entry poin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as 16-bit. All pointers must be FAR pointers.  If the interfac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as 32-bit then it will be invoked with OS/2 V2.0 System lin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ORKFRAME          Handle of the WorkFrame pri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DEBUGOPTIONS      Pointer to an area containing the existing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is area is of size pulDebugOptionsLg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a contains existing options if the USEDEFAULTS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Action is NOT set.  This area should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debugger options after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DEBUGOPTIONSLGTH This parameter is an input/output field. On in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the size of the area provid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On output, the interface is expec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ize of the options structure.  Thi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hen writing the options 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. In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the maximum size is fixed a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DEFAULTINVOCATIONSTRING This is the default debugger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 in the language profile. It can be used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alize any inpu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Frame accepts a meta language to support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%o - indicates that the current project's targ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be 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%r - indicates that the run option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urrent project should be substit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INVOCATIONSTRING This is the area provided to hold the debugger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 Its size is ulInvocationAreaSize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ASCIIZ, ie nul-delimited. It sh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bstitution token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zDefaultInvocatio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INVOCATIONAREASIZE This is an input parameter only. It provi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rea provided to hold the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. In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the maximum size is fixed a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ODHANDLE          This is the handle of the Debug Options DLL. Thi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should be used to access any resource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L (ie string tables, dial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ACTION           Input/Output area for communicating desired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Frame. The options and the bit sett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STOREOPTS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by the Debug DLL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d that the options be sav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Frame will test this bit whe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 during "Options/Debug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LGS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WorkFrame wish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display a dialog, but to simply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cation string. This bit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ctions/Debug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DEFAULTS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debug options have not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sly existed for this Project. The area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interface will be uninitialized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set up all options based on the defaul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passed as a parameter.  This bit is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response to a "Actions/Debug" reques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e the WorkFrame uses the default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PROJECT          This is the up to 100 charact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for which the debug options are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may display this description on it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ANCEL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ERROR occurred (the DLL will have displayed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ACQUIRE MAKE OPTIONS AND INVOC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GETMAKEOPTS" is invoked under two different circumsta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to a user action bar request. When the user selects "Options/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ction bar, or "Make Options" from project creation/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point is invoked to acquire a set of make options to associ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roject. When the user selects "Actions/Make" from the ac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is invoked to build a string that will be passed to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when it is invoked.  This interface will ONLY be invoked in this s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ation if make options have been set for that project. If no option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WorkFrame uses the default invocation string provided in the 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ge Profile and invokes the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a DLL. The interface can be either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16-bit (with the caveat that all interfaces in the DLL must b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, either all 32-bit or all 16-bit).  The DLL name, and interfac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in the language profile supplied by the language develope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16-bit it must be coded to use the FAR PASCAL linkag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If it is 32-bit it must abide by the OS/2 V2.0 System link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GETMAKEOPTS(HWND    hWork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VOID   pvMake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MakeOptionsL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Default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Invocation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  ulInvocationAre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MODULE hMod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LONG * pul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Z     pszPro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MAKEOPTS is invoked with FAR PASCAL linkage if the entry poin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as 16-bit. All pointers must be FAR pointers.  If the interfac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as 32-bit then it will be invoked with OS/2 V2.0 System lin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ORKFRAME          Handle of the WorkFrame prima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MAKEOPTIONS       Pointer to an area containing the existing mak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rea is of size pulMakeOptionsLgth. This are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ins existing options if the USEDEFAULTS b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Action is NOT set.  This area should b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make options after interaction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MAKEOPTIONSLGTH  This parameter is an input/output field. On in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s the size of the area provided for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On output, the interface is expect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size of the options structure.  Thi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when writing the options to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. In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the maximum size is fixed a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DEFAULTINVOCATIONSTRING This is the default make invocation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ded in the language profile. It can be used to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alize any input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hell accepts a meta language to suppor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%m - indicates that the current project's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should be substit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%o - indicates that the current project'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should be 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INVOCATIONSTRING This is the area provided to hold the mak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.  Its size is ulInvocationAreaSize.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ASCIIZ, ie nul-delimited. It should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bstitution token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zDefaultInvocation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INVOCATIONAREASIZE This is an input parameter only. It provi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 area provided to hold the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size is too small,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 a message box. In the curren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the maximum size is fixed a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ODHANDLE          This is the handle of the Make Options DLL. This pa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ter should be used to access any resources bou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LL (ie string tables, dial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ACTION           Input/Output area for communicating desired a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WorkFrame. The options and the bit sett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STOREOPTS   0x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by the Make DLL if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quested that the options be saved with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Frame will test this bit when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ed during "Options/Make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LGS      0x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WorkFrame wishes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not display a dialog, but to simply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cation string. This bit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ctions/Make"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DEFAULTS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make options have not p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sly existed for this Project. The area being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interface will be uninitialized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set up all options based on the defaul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passed as a parameter.  This bit is nev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response to a "Actions/Make" request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orkFrame uses the default invocation strin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ded in the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PROJECT          This is the up to 100 character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ject for which the debug options are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face may display this description on its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CANCEL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ERROR occurred (the DLL will have displayed an appropriat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IN SUPPORT OF COMPILER ERROR MESSAGES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PARSE A COMPILER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PARSEERROR" in the Compiler Options DLL is invo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of the output of a Compile,Make or Build operation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with a line of output from the compiler and is expect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name and line number associated with the error message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the Compiler Options DLL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in the Compiler Options DLL be the same type.  If the interface is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ust be coded to use the FAR PASCAL linkage convention. If it is 32-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bide by the OS/2 V2.0 System link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LONG PARSEERROR(HWND    hwndErr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HORT *pusStar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HORT *pusEnd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WND    hwnd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HORT *pusCurrent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VOID   pvCompiler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ONG * pul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SEERROR is invoked with FAR PASCAL linkage if the entry poi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16-bit. All pointers must be FAR pointers.  If the interfac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32-bit then it will be invoked with OS/2 V2.0 System linkage. A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NDERRORBOX        The handle of a listbox containing all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/Compile or Buil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STARTLINE        The first line in hwndErrorBox for which the err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applies. The interface must updat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ENDLINE          The last line in hwndErrorBox for which the error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ion applies. The interface must update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face may process the entire listbox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pusStartline would contain zero and pusEnd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the last line in the listbox) or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y restrict the range to a particular rang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a single compile in a listbox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put of many compilations). The WorkFrame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in determining whether it should re-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terface. If the user clicks on a li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, the WorkFrame will process the informat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ne selected is not in the range the interf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-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WNDFILENAMES       The handle of a listbox into which the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 the name of each source file contain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ex returned from the insertion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in the encoding of the error. This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r.                   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CURRENTFILE      The interface should place the index into hwnd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responding to the first selected fil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editor will be invoked initially fo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COMPILEROPTIONS   Pointer to an area containing the existing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is area contains existing option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EFAULTS bit in pulAction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ACTION           Input area used only to define the valid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s.  The options and the bit setting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USEDEFAULTS 0x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bit is set if the compile options have no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ously existed for this Project. The are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sed to the interface will be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ERROR occurred (No error message should be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might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selected by the user will be available by issuing a WinSend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LM_QUERYSELEC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(sIndex= SHORT1FROMMR( WinSendMsg(hwndErr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M_QUERY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PARAM)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MPARAM)NULL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 LIT_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can get the text of the line and determine whether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alid error messag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SendMsg(hwndErr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M_QUERYITEM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FROM2SHORT(sIndex,sizeof(work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FROMP(wor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=Parsetheline(work,info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ine contains an error message, the interface should record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, the line number and the offset within the line. If the l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vailable, zero should be used.  The offset is in bytes, no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abs are present they are counted only as one byte. The file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ed into the hwndFilenames listbox and the index us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ding.  The interface should first ensure that an index was not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is file. One way this might be don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ndex = SHORT1FROMM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SendMsg(hwnd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M_SEARCH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PFROM2SHORT(LSS_CASESENSITIVE,LIT_FIR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PFROMP(pszSourceFi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sertIndex == LIT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RROR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insertIndex == LIT_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Index = SHORT1FROMMR(WinSendMsg(hwnd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M_INSERT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PFROMSHORT(LIT_E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MPARAM)pszSourceFi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returned for the first file associated with the select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returned in the pusCurrent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bout the error is encoded and placed in the tag field as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ated with the hwndErrorBox item. The encoding i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HORT  errorLin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  offset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CHAR   fileNumb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ne not containing an error message should be left alone (i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zero in the tag/handle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ef  union  _TAG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igned long  tagPara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HORT  errorLine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offset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   fileNumbe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sub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TAG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PARAM  mp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Param.sub.errorLine   = lineNumbe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Param.sub.offset      = 0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pParam.sub.fileNumber  = insertInde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SendMsg(hwndError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M_SETITEM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PFROMSHORT(sInd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PARAM)(ULONG)(mpParam.tagPara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ing would then continue forward and backward from the select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a range of lines in the hwndErrorBox for which the item t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. That range should be returned in pusStartline and pusE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TERFACE TO OBTAIN THE ERROR MESSAGE HEL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WorkFrame will invoke the QUERYHELPFILE interface after invoking the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parse the error messages. The interface is expected to plac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presenting the IPF .HLP file in the area provided and return TRUE i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s supported. Returning FALSE indicates that error message help is not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BOOL QUERYHELPFILE(PSZ  pszLibr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QUERYHELPFILE is invoked with FAR PASCAL linkage if the entry poin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ed as 16-bit. All pointers must be FAR pointers.  If the interfac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fied as 32-bit then it will be invoked with OS/2 V2.0 System lin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SZLIBRARY          Output area into which the name of the .HLP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For example, DDE4ERR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TRUE - A library name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FALSE- A library name has NOT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TERFACE TO PROVIDE A RESOURCE ID FOR A GIVE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Whenever the WorkFrame requires the resource id corresponding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rror message line it will invoke the QUERYRESOURCEID interface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sourceid corresponding to the error message contained in the string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ssed. It is the responsibility of the interface to parse the erro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termine what resource id should be returned. All resource i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eater than 20000 since values lower than that are reserv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ULONG QUERYRESOURCEID(PSZ  pszErrorLi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QUERYRESOURCEID is invoked with FAR PASCAL linkage if the entry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fied as 16-bit. All pointers must be FAR pointers.  If the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pecified as 32-bit then it will be invoked with OS/2 V2.0 System lin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parame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PSZERRORLINE        Input area containing the error messag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PMLINES.C(176) XXX4023W Warning,You ha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0 - No resourcei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&gt;20000 resouce id to use (by convention it must be greater than 20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rrespond to the resource id in the .HLP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S IN SUPPORT OF MAK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provide language independence in the make file crea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tility must call the language DLL for certain types of process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quires the invocation string it will call the COMPILEOPTS entry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options DLL. It uses the language mask stored i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 to identify valid source files. When it needs to parse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its dependencies (ie included files), it calls the FIN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point in the compiler options DLL. This entrypoint will acquir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pport of this processing. When the make file creation process is f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ed, it will call the FREEMEMORY entry point to allow the DLL to fre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BUILD SOURCE FILE INCLUDE DEPEND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FINDINCLUDE" in the Compiler Options DLL is invo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a make file to parse a source file for any dependenci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xpected to return an array of dependent files, an array of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hich a dependency should not be generated and an array of mess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the Compiler Options DLL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ither 32-bit or 16-bit (with the caveat that all interf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L must be of the same type, either all 32-bit or all 16-bit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is 16-bit it must be coded to use the FAR PASCAL linkage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on. If it is 32-bit it must abide by the OS/2 V2.0 System linkag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  FINDINCLUDE (PSZ * * ppszNonDependent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* * ppszDependent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* * ppszError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    psz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VOID   pvCompiler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CLUDE is invoked with FAR PASCAL linkage if the entry point i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d as 16-bit. All pointers must be FAR pointers.  If the interface is 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ied as 32-bit then it will be invoked with OS/2 V2.0 System linkag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 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NONDEPENDENTINCLUDES The make file creation will initially set up a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work area as NULL. The interfac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quire storage to hold an arra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names. The convention is that the last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LL.  Each element is to point to a filenam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d file that you want displayed in the make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comment but not included in the dependency list. 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his might correspond to any system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, eg &lt;stdlib.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are no files included in the source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riteria then return NULL in the fir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 Refer to -- Fig 'FIG35' unknown --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gram of this array.  You may reuse this stor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filename is NULL, only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s used.  The make file generation too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points to a search path for the non-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, in a syntax acceptable to the make utili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Heading 'SPTH' unknown --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DEPENDENTINCLUDES The make file creation will initially set up a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area as NULL. The interface is expect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age to hold an array of pointers to filenam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vention is that the last pointer is NULL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is to point to a filename of any inclu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want generated in the makefile as a depend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 not read any of the included files, the interf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invoked later using each of the dependen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d any nested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re are no files included in the source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riteria then return NULL in the fir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tion. Refer to -- Fig 'FIG35' unknown --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gram of this array.  You may reuse this stor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in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filename is NULL, only the first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y is used.  The make file generation tool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t points to a search path for the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, in a syntax acceptable to the make utilit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 Heading 'SPTH' unknown --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ERRORMESSAGES   The make file creation will initially set up a 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 area as NULL. The interface is expect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orage to hold an array of pointers to any error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ges. The convention is that the last poin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element is to point to an error message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o error messages then return NULL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inter location and return SUCCESS.  If there ar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s then retur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ZFILENAME         This is the name of the file to be opened and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VCOMPILEROPTIONS   This is a pointer to the current compiler options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e, in case this information is useful in par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s cod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path is a mixture of directory names and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d by semicolons. Environment variables are specified as symbolic v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ables as used by the Make util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the current directory and the directories given by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"INCLUDE"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$(INCL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directories E:\FRED and F:\GEORGE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:\FRED;F:\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arch paths given by the environment variables FRED and GEORGE spec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FRED);$(GEO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TO FREE ACQUIR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rypoint "FREEMEMORY" in the Compiler Options DLL is invoked afte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reation processing has finished processing.  It passe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arrays for which storage might have been acquired.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free all acqui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must be provided in the Compiler Options DLL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either 32-bit or 16-bit, with the restriction that all interf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iler Options DLL be the same type.  If the interface is 16-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coded to use the FAR PASCAL linkage convention. If it is 32-b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bide by the OS/2 V2.0 System linkag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CAT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FREEMEMORY  (PSZ *  ppszNonDependent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*  ppszDependent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Z *  ppszErrorMessag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ORY is invoked with FAR PASCAL linkage if the entry poin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16-bit. All pointers must be FAR pointers.  If the interfac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32-bit then it will be invoked with OS/2 V2.0 System linkage. All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ssumed to be F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NONDEPENDENTINCLUDES A pointer to the array of pointers. Each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ement of the array should be fre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szNonDependent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DEPENDENTINCLUDES A pointer to the array of pointers. Each activ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rray should be fre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szNonDependent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SZERRORMESSAGES   A pointer to the array of pointers. Each activ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array should be fre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pszNonDependent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fac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Array of 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               FIND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+               +--------+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|-------------&gt; |        |---------&gt; |  search pat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+               |--------|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|---------&gt;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                 |--------|           |  filename 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ke                  |  NULL  |           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reate              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               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4. FINDINCLUDE Pointer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Frame Programming Interfaces for Compiler Writers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RAME INTERFACES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OF COMPILER/WORKFRAME/EDITOR ERROR MESSAG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Frame will communicate compilation errors to the Editor by using D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s. An overview of the interaction between compiler, WorkFrame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picted in -- Fig 'WBEDIT' unkn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 response to a Make/Compile or Build Action, the WorkFram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utility, the Compiler or the Linker via DosExecP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utility writes its output to one of the Standard I/O handles (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tderr). These handles have been redirected back to the WorkFr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utput is displayed in a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3.  When the user double clicks on an error line(1) in the list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ime, the WorkFrame will invoke the compiler DLL to find 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 for all files in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4.  The compiler DLL returns this information to the WorkFrame,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WorkFrame will invoke the DLL to determine the name of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essage help file,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he WorkFrame then starts the Editor for the source file ident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error message clicked upon, (via DosStartSession)(2).  an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deInitiate call to establish a conversation with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Once the Editor is initialized (having identified itself a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file), it will receive the connection request for tha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ccept the request by sending a WinDdeRespo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Once the acceptance of the connection is received, the WorkFr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WM_DDE_EXECUTE message to tell the Editor to Initialize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formation about all source lines in error, and the name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ile (if one is provided).  This message also implies a WM_DDE_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confirming that the Editor may send WM_DDE_DATA reques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he Editor should send a WM_DDE_ACK message back confirming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1) This process can also be initiated by selecting a line and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ra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(2) If a drag operation is in progress then the WorkFrame will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DrgDrag request and if a drop is accepted, enable itself for DDE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As the user continues to double click on different error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box, the WorkFrame will send a WM_DDE_EXECUTE messag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"Goto" a particular line (ie original source line), pa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at particula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The Editor should send a WM_DDE_ACK message back confirming accep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Editor may send a WM_DDE_DATA request to ask for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particular error line. This will cause the WorkFrame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M_DDE_EXECUTE "Goto" message (see point 9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f the listbox dialog is terminated by the user, the WorkFram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a WM_DDE_TERMINATE message.  If the user terminates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 the Editor will send the WorkFrame a WM_DDE_TERMIN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+---------+        +---------+     5.   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Make/   |   1.   |         |-----------&gt;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-------+  2.   | Compiler|&lt;-------|         |     6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|&lt;------| Linker  |        |         |&lt;-----------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|       |         |        |         |       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Standard|       +---------+        |         |     7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Out/Err |                          |         |-----------&gt;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Listbox |       +---------+        |         |     8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|       |         |        |         |&lt;-----------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|        |-----&gt; |Compiler |   3.   |  SHELL  |            | EDITOR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+--------+       |  Error  |&lt;-------|         |     9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Parsing |        |         |-----------&gt;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DLL   |        |         |    10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|        |         |&lt;-----------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+---------+        |         |       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|             |         |    11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V 4.          |         |&lt;-----------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+---------+        |         |       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Error   |        |         |    12.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Info.   |-------&gt;|         |&lt;----------&gt;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|         |        |         |            |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+---------+        +---------+            +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5. Overview of Compiler/WorkFrame/Edito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FRAME/EDITOR INTERACTION FOR COMPILE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scription of the interaction and the format of the messag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 response to a user action, the WorkFrame will start the editor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StartSession, passing it the name of the file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he Editor must register itself as a Server for that file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name of "WB Server" and using the filename as the topic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deInitiate(hwnd, "WB Editor", sz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wnd  - Editor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zBuf - Name of 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he WorkFrame will then try to establish a DDE session. The requ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 to the Editor as a WM_DDE_INITIATE message. Logic can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WM_DDE_INITIA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DEINIT pddei = NULL;               /* DDE init struct ptr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is this our own broadcast? then don't process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(HWND)mp1 == hw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dei = (PDDEINIT)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!fConnected)   /* could keep track of whether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ready and handle only one conn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check to see if the request is from the WorkFr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(strcmp("WB Editor", pddei-&gt;pszAppName) == 0)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check to see if the request is for the filename stored prev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trcmp(szBuf, pddei-&gt;pszTopic) ==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wndDDEClient = (HWND)mp1; /* store client window hand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reply that the connection is accepted by passin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he topic and "WB Editor" as the application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nDdeRespond((HWND)mp1, hwnd,  "WB Editor", sz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Connected = TRUE;  /* conversation established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FreeSeg(PDDEITOSEL(pddei));   /* REQUIRED see msj v4n3 may 8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Once the WorkFrame receives the acknowledgement it will send an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, passing a list of all the lines in error. The Editor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things as initializing variables to keep track of orig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or colorizing all lines-in-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will come in as a WM_DDE_EXECUTE.  The forma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cbData;        /* size of structure + item +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fsStatus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usFormat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szItemName; /* offset to message type "Initialize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abData;     /* offset to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message[];     /* "Initialize"   - ASCI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errorcount     /* count of number of errors to fo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STR  errors[] ;     /* list of source lines in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LONG   textlength  ;  /* length of library name   (not inclu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* the terminating NULL)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char    libraryname[]; /* Asciiz text of library name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ERRSTR is a structur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_err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erro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magic_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ERR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magic cookie" field is really the first line in the error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this error. This field can be used in a messag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o the WorkFrame (a WM_DDE_DATA message) to ask the shell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Goto" message for this error. This mechanism allows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 a "Next Error" function amd get the error message tex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at error. The errorline and offset fields are provided by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ler error message parser. In the first release the errorline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ange 1 through 65535 and the offset will be in the range 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. The length field provides information to aid in error highl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ells the editor to highlight the line starting at offset for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n this release the length will always be zero.  The Editor should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ion the cursor at the offset provided within that line (if possib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highlight portions of the line beginning at that offset (possib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next bl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textlength is not zero then a library name is available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should associate this help file with the current help instan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resource ids, by convention, contained in this file ar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20000, leaving the lower 20000 resource ids for use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szItemName field points to the  message array and the offab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points to the errorcount field. Two macros are provide by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 these offsets into pointers. The pointers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message type and data areas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DES_PSZITEMNAME(pdde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PSZ)pddes) + ((PDDESTRUCT)pddes)-&gt;offszIte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DDES_PABDATA(pddes)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((PBYTE)pddes) + ((PDDESTRUCT)pddes)-&gt;offab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processing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WM_DDE_EXECUTE :             /* one time DDE data reque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deIn = (PDDESTRUCT)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ddeIn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e have an established conversation with this cli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wndDDEClient == (HWND)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is it an initialize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strcmp(DDES_PSZITEMNAME(pddeIn), "Initialize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LONG  * work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lines= (ULONG *)DDES_PABDATA(pdd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count=*work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+work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now use the count of errors and each error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initialize the environment for subsequent goto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finally send the client an acknowledgemen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's (ie WorkFrame's responsibility to fre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dePostMsg(hwndDDEClient,hwnd,WM_DDE_ACK,pdd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                           /* dde_request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fter the conversation has started and the Editor has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at file, every time the User double clicks on a line i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s listbox a "Goto" message will be sent to the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"Goto" mes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cbData;        /* size of structure + item +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fsStatus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usFormat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szItemName; /* offset to message type "Goto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abData;     /* offset to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message[];     /* "Goto"   - ASCI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errorline;     /* original source line in error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errorsoffset;  /* offset of start of error withi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LONG   resourceid  ;  /* resourceid of help in the help fil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/* corresponding to this message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ULONG magic_cook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textlength  ;  /* length of text to follow (not includ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* the terminating NULL)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errortext[];   /* Asciiz text of error message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should scroll the Edit session to the line in error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pointer at the offset within that line in error (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allow for any tabs expansion since this offset wi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ption about tabs, ie a tab character is just another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). The Editor is also passed the text of the messag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uld be displayed in an information area.  The resource id (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zero) can be used to display help for that error message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nPostMsg(hwndHelp,HM_DISPLAY_HELP..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c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WM_DDE_EXECUTE :             /* one time DDE data request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ddeIn = (PDDESTRUCT)m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pddeIn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* Do we have an established conversation with this client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wndDDEClient == (HWND)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is it a goto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strcmp(DDES_PSZITEMNAME(pddeIn), "Goto"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HORT *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= (USHORT *)DDES_PABDATA(pdd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error = *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offset = *(work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urrentresid  = *(work+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currentmagic  = *(work+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strcpy(szErrorLine,(PSZ)(work+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* then use the error line, offset and text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ouse pointer and scro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finally send the client an acknowledgement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lient's (ie WorkFrame's responsibility to free sto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dePostMsg(hwndDDEClient,hwnd,WM_DDE_ACK,pdde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                           /* dde_request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sponse to a "Next Error" action the Editor can tell the WorkFr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a  "Goto" message containing the text of a particular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of the messag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cbData;        /* size of structure + item +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fsStatus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usFormat;      /* can be igno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szItemName; /* offset to message type "Goto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HORT  offabData;     /* offset to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    message[];     /* "SendGoto"   - ASCII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ONG   magiccookie;   /* identification of which error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* information is required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ssage must be "SendGoto" and the data must be the magiccooki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s used to initialize the DDE structure 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M_DDE_DATA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 sel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STRUCT pdd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rc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usSegSiz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1) Allocate a givable memory segment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DataSize = 4;   /* the size of the magic cook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SegSize = (USHORT)strlen("SendGoto")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size = sizeof(DDESTRUCT)+usDataSize+usSeg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c = DosAllocSeg(totalsize,            // ddestruct +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amp;sel, SEG_GIVE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rc &amp;&amp; sel)                     // check api return code an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2) Fill in the new DDE structure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 = SELTOPDDES(s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set((PVOID)pdde, 0, (size_t)usSegSize); // zero ou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-&gt;usFormat = usFormat;/* the WorkFrame doesn't care in R1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-&gt;offszItemName = (USHORT)sizeof(DDE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cpy(DDES_PSZITEMNAME(pdde), "SendGoto",usSeg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-&gt;offabData = (USHORT)sizeof(DDESTRUCT)+usSeg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cpy(DDES_PABDATA(pdde), magiccookie,usData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-&gt;fsStatus = 0;           // set statu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de-&gt;cbData = (ULONG)total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dePostMsg(hwndDDEClient,hwnd,WM_DDE_DATA,pd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user terminates the error message listbox the shell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te message to the Editor, so that the session can be disesta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hed. The request will come in as a WM_DDE_TERMINA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WM_DDE_TERMINATE :           /* DDE conversation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equest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hwndDDEClient != (HWND)mp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wndDDEClient = NULL;        /* indicate that session is ov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/* agree on term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dePostMsg((HWND)mp1, hwnd, WM_DDE_TERMINATE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onnect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terminates the Edit session while the link is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ditor must send the WorkFra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WM_CLO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f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dePostMsg(hwndDDEClient, hwnd, WM_DDE_TERMINATE,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orkFrame Interfaces to the Editor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Frame provides a utility for the general user or the Compiler dev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 to build or change a languag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ind of information required is illustrated in -- Fig 'FIG4' unknow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entered will have the extension .PRF appended to i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ced in the WorkFrame home directory. This name must be uniqu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ommended that the filename being used is identical to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catcher which must be uniqu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ring you wish to use to represent the name of the languag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orkFrame pulldowns and message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C/32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Eyec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que 8 character string to internally identify the langu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s stored along with project options in the project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nsures that options are not passed to a language DLL by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e not created, If the eyecatcher is less than 8 character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added with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orkbench project office is responsible for assigning eyecatch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ng compilers. All eyecatchers beginning with "IBM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rved for IBM langua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BMC32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eld identifies how the WorkFrame is to identify sourc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piler.  It must be of the form ".ext" where ext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by which source file can be identified.  Multiple ma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f the compiler accepts multiple extension types. 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ks must be separated by a blank. 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.c .cpp .cv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tensions and characters are illegal.  The following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illegal extensions and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anguage Profile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F"  "DEP"  "DLL" "EXE"  "HLP"  "IP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B"  "MAK"  "MSG" "OBJ"  "RES"  "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leg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  &gt; \  /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executable supplied for the compil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Compiler Option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LL supplied to acquire compiler options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Enter the name without a .DLL 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S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executable supplied for the link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38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inker Option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LL supplied to acquire link options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Enter the name without a .DLL 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executable supplied for the make utility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ke Option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LL supplied to acquire make options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Enter the name without a .DLL 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S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executable supplied for the debugger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anguage Profile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bug Option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me of the DLL supplied to acquire debug options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 Enter the name without a .DLL exten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SD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fault mak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tring to use, if the make options are not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The shell supports the following token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%m - indicates that the current project's make fil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%o - indicates that the current project's executabl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fault debu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string to use, if the debug options are not specifi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ject. The shell supports the following token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%o - indicates that the current project's executable 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%r - indicates that the current project's run options should b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tu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x Compil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storage to allocate to hold compil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x Compil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storage to allocate to hold compiler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x Link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storage to allocate to hold link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Max Link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unt of storage to allocate to hold linker invoc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Debugger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e mode that the Debugger should run in. The WorkFrame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ugger via DosStartSession and passes the this option to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Used Eyecatc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anguage Profile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eyecatchers defined for existing languag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Include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be concatenated in front of the existing INCLUDE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nment variable when invoking compile/mak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 Library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will be concatenated in front of the existing LIB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when invoking link/mak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6. Language Profile Maintenanc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ure 7. Language Profil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Language Profile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