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 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.DOC     site-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DOC      reference manual for Visual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OMP.EXE       DOS version of Visual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OMPP.EXE      OS/2 version of Visual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.CB           VC macro source for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.KEX          VC macro for K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S.KEX         VCS macro for K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S.BAT         run VCS KEDIT macro from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S.CMD         run VCS KEDIT macro from OS/2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f UnderWare, Inc.'s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ro VC will run Visual Compare from within BRIEF 3.0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ual Compare /C command line option, and display output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isplayed in Visual Compare's visual mode, in a BRIEF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macro source file VC.CB for documentation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OS/2, modify the macro (line 97) to execute VCOMP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VCOMP.EXE.  Use the CBRIEF compiler to compile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f Mansfield Software Group's K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ro VC will run Visual Compare from within KEDIT 4.0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ual Compare /C command line option, and display output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isplayed in Visual Compare's visual mode, in a K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macro file VC.KEX for documentation. 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, modify the macro (line 46) to execute VCOMPP.EX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OM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ro VCS will display fileone and filetwo in separate KEDIT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and locate the deletions and insertions.  This macro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ual Compare /D command line option.  See the macro file VCS.KE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  If you are running OS/2, modify the macro (line 75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VCOMPP.EXE instead of VCOM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