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doc          emx 0.8f     USER'S GUIDE                         03-Jan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3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requires an 80386 CPU (80386DX, 80386SX, i4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requires an 80387 coprocessor (or i486 processor) if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 is to be use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requires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does not support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does not support DESQview without VCPI (use QEMM-386 with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emx doesn't work under DESQview (especially if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`Nonmaskable interrupt (NMI)', either set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to 0 or use the WATCHDOG=0 option of QEMM-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XMS.  Do not use emx with himem.sys 2.06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checks for XMS version number 2.00 or later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driver revision 2.06 or later, as older himem.sy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k correctly.  You can override this check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O command line option (for drivers us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numbering scheme), but emx may not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driver, anyway.  Actually, emx has not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em.sys 2.05; 2.04 fails, 2.06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VDISK.SYS 3.3 and later and most other RAM disk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uses (or tries to use) all available memory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, extended, or expanded memory.  But it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memory AND expanded memory at the same tim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enough memory, emx will swap to disk.  The swap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 the directory given by the EMXTMP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MXTMP is not set, TMP will be used.  If both vari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, the swap file will be created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put BREAK=ON in your config.sys file.  BREAK=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lots of other 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requires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does not run in DOS mode of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.exe        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.dll         emx run-time support fo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o.dll       access to hardware ports for emx programs und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ibc.dll     emx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ynamic link libraries must be in a directory li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TH statement of config.sys.  Either copy these files to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add to the LIBPATH statement the directory whe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installed.  Note that LIBPATH is not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replace a dynamic link library while it is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can't install emx.dll, use `pstat /c'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grams that use emx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 bound program by typing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n a.out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[options] program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options (can also be used in EMXO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Disable core dumps caused by signals other than SIG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Don't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Don't check for 387 coprocessor.  Assume no co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#  Set DOS file handle limit to #.  The number # must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and 255.  This option is ignored for DOS version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3.30.  This option does not change the emx lim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files per process -- that limit is always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1  Running on Fujitsu FMR70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2  Running on NEC PC-98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3  Running on Inboard 386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 Send register dump (of exception) to stdout (instead of 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edirecting register d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*  Prepend drive letter * to absolute path names.  I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starts with / but does not start with //, /dev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ipe/, * followed by a colon will be prepended.  If -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given, the file name \mydir\abc will b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\mydir\abc.  Note: this option can cause unexpect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 Truncate file names to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 Override XMS versi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Display em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also be stored in the environment variable EMXOPT. 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amines the options given in EMXOPT, then the options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 bound program by typing its name.  If you've go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emx.dll, use the latest one.  To get the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mx dynamic link library, use emxrev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ollowing options in the EMXOPT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Disable core dumps caused by signals other than SIG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#  Set OS/2 file handle limit to #.  The number #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10 and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*  Prepend drive letter * to absolute path names.  I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starts with / but does not start with //, /dev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ipe/, * followed by a colon will be prepended.  If -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given, the file name \mydir\abc will b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\mydir\abc.  Note: this option can cause unexpect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 Truncate file names to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Run debuggee in same session (window) as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S/2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1804: The system cannot find the file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 program compiled for emx, you haven't correct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TH statement of config.sys.  See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    used by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           used by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TC          used by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PT          em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ATH         search path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    search path for program (used if EMXPATH f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         used by term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            path name of emx.exe, used by programs which ar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mxl.exe (the emx loader) instead of em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EMX to speed up loading of emx.exe or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 version of e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TMP          directory for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             used if EMXTM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name doesn't contain a drive and directory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will be searched first, then all directori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MXPATH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name contains a drive or directory name, n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ne, only the given path name is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ceived the SIGABRT signal.  The abort()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or SIGABRT wa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reat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ap file could not be created.  Remedy: make sure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n be created in the directory given by the EMXTMP (or 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.  If EMXTMP and TMP are not set, em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swap file in the roo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able A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tried to enable address line A20 and failed.  Remedy: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able A20 via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tried to enable address line A20 by calling the X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A20 couldn't be enabled.  Remedy: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le given on the emx command line 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pened.  Remedy: type the correct file name.  (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with bound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a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ed while reading the program file.  Remedy: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e program file given on the emx command line is vali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apply to bound programs).  Maybe som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of emx cannot use DPMI.  Maybe som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ll do.  Remedy: end the DPMI server (Windows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did something illegal.  Remedy: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sys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vio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arguments for DOS function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used invalid arguments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le given on the emx command line (or bound to e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upt.  Remedy: reload the program from diskett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help you should contact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pecial function code: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 spac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uses far too much memory.  remedy: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maskable interrupt (NMI) at xxxx:yy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maskable interrupt occured.  Maybe this is due to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  Remedy: if you're using DESQview, eithe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level to 0 or use the WATCHDOG=0 option of QEMM-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run a program for test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(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n't enough memory for running emx.  Remedy: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and/or resident programs.  Or add memory to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run out of local stacks.  Remedy: complai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or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annot write to the swap file because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make sure there is enough space on the driv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file.  Use the EMXTMP (or TMP) environment vari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where to create the swap file.  If neither EMXTMP nor T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emx will create the swap file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erminated by SI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erminated by SIG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stopped the program by hitting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aborted the program by answering `Abort' after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had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ouldn't read or write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run in DOS mode of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mulation of OS/2 doesn't support emx.  Remedy: boot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n 80386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n 80386DX, 80386SX, or i486 CPU for running e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get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mx is bound with an application program into on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0 or later is required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supports up to 4 processes.  You've tried to start 5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not happen.  Remedy: repor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VDISK.SY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doesn't support the VDISK.SYS device driver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move VDISK.SYS or use a different version.  em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VDISK.SY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X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requires himem.sys 2.06 or later (older versions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gy).  Remedy: get a newer himem.sys.  If you'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em.sys, use the -O option of emx and tell the auth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 interrupt vector mappings set by VCPI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of the VCPI server (EMS driver)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ad the manual of the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ode not supported without 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CPI server is required to run emx if the CPU is 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You'll get this message if you're using an EMS driver (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) which doesn't support VCPI or if you've disabled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move the EMS driver, use an EMS driver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PI or enable EMS if it has been disabled (for instance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EMS keyword from the command line of the EMS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 em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of emx.exe does not match the version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for.  Remedy: use the copy of emx.exe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f you're using different programs which ne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emx.exe, use the EMX environment variab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the correct version of emx.exe befo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hich requires a version different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exe.  You can also use the emxbind utility of the em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the correct version of emx.exe into the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complete em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available for anonymous ftp on ftp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9.69.1.12] in the directory soft/os2/emx-0.8f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ftp-os2.nmsu.edu.  In the UK, try src.doc.ic.ac.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mirror of ftp-os2.nms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USER.DOC 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