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emx 0.8f    INTRODUCTION                          03-Jan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ee history.doc for importan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8f, a common environment for creating 32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0 and DOS.  You can use the GNU C compil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emx.  The main design goal of emx is to simplify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oftware to OS/2 2.0 and DOS.  Moreover, you can create `n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s, includ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 and emxio.dll dynamic link libraries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exe DOS extender for running 32-bit program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.exe for creating .exe files which work both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.exe for converting .o object files (a.out) to .obj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MF).  With emxomf and LINK386 you can crea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header files and a nearly complete C librar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for 320x200 (256 colors) mode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for screen output in windows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GNU programs are available compil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ources (note that these files are not part of em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3.3, the GNU C compiler (requires a 387 coprocess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1.38.1, the GNU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7, the GN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, the GNU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, nm, size, strip, objdump: some GNU utilitie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fo, the GNU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for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source for GCC, GAS, GDB, 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, makeinfo, texindex.  You can compile all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come with emx (but you also need a make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GNU sources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 and other archives, for instance ftp.uni-stuttgart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packag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.zip    emx development system (withou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lib.zip    emx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some sample progra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grams compiled for emx, patches and patche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.zip    GNU development tools compil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3.3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3.3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rc.zip    Patched GNU sources (GAS 1.3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.zip    Patched GNU sources (GDB 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braries compiled for emx with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packing, you need unzip v5.0 which is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Look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0.exe   MS-DOS executable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0_32.exe  OS/2 2.x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mx on drive C: (you can use any drive -- all examp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)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dev emx\doc\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specify the complete paths of un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zip.  PKUNZIP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ad \emx\doc\install.doc to learn how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gnudev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sddev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user.doc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bind.doc          A diagram showing the .ex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bsd and lib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 No guarantee is made as to the proper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No liability will be admitted for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 and \emx\doc\copying.emx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 ftp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9.69.1.12] in the directory soft/os2/emx-0.8f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ftp-os2.nmsu.edu.  In the UK, try src.doc.ic.ac.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irror of ftp-os2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-related mailing list has been created: emx-list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request to be added to or removed from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ludd.lu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emx-list 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ludd.luth.se.  Of course, you should use your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kstrasse 81    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7141 Moeglingen     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mattes@azu.informatik.uni-stuttgart.de      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'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README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