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ev.doc        emx 0.8f     APPLICATION DEVELOPER'S GUIDE        03-Jan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Managing bound .exe files with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Creating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Changing the type of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Extracting the a.out file from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Displaying and changing the emx options of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Updating emx.exe in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 Stripping the symbol table from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 Module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Using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More em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em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e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emx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emxo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em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  em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Library functions an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Prelimi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Library reference: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  Library reference: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  te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 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Hints for porting Unix programs to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Creating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Calling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Importing from OS/2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 Creating Presentation Manager applications using ld and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 Creating Presentation Manager applications using emxomf and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 Creating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1    Creating dynamic link libraries that use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2    Creating dynamic link libraries that don't use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Using the DLL version of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   Creating multi-threa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    Calling 16-b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Increasing the he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Increasing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  Increasing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Debugge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Executabl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emx utilities to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emx and how to create OS/2 programs with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utilities are described in gnude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for creating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1)  using ld and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2)  using emxomf, emxomfld and LINK386, the progra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x.dll dynamic link library for performing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3)  using emxomf, emxomfld and LINK386, the program will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ystem c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reates a Unix-style a.out object file (.o fil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hod (E1), .o files created by the assembler are lin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linker with Unix-style libraries (.a files)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a.out file.  Then, emxbind is used to turn thi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.exe file that can be executed under both OS/2 2.0 and DO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E1) enables core dumps and fork().  Moreover, program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hod (E1) can be debugged using GDB, the GNU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reated using method (E1) use emx (emx.dll und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under DOS) for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ethod (E2), the .o files created by the assembl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Object Module Formats files (.obj files)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with the OS/2 linker LINK386.  The libraries are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mxomfld is a front end to LINK386 which converts the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a LINK386 command line.  Programs created wit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2) cannot create core dumps, cannot call fork()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with GDB.  Method (E2) works only under OS/2 2.0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ork only under OS/2 2.0.  Files created wit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2) are usually smaller.  The emx.dll dynamic link libra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calls.  The -Zomf option of GCC selects method (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ethod (E3), the program won't call the emx.dl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.  A system call library (emx emulator) is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ystem call library maps system calls to OS/2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emx system calls is available with method (E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ermio is not available.  Func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r are limited with method (E3) are marked [*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ference.  Use a module definition file and the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set the stack size.  The default stack size is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which is too small.  Note that the command lin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nvironment are copied to the stack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                        |  (E1)        |  (E2)       |  (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+--------------+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options                    |              | -Zomf       | -Zomf -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 format             | a.out        | OMF         | O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 name extension     | .o           | .obj        |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ile name extension    | .a           | .lib        |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format         | LX &amp; a.out   | LX          |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converted by      | N/A          | emxomf      | e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 converted by  | emxbind      | N/A         |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                        | ld           | LINK386     |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an                      | ar           | LIB         |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set of libraries       | libc libgcc  | libc libgcc | libc li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| libemx1     | libsys li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| libemx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importing          | (I1) (I2)    | (I3)        |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ink with OMF libraries    | NO (note 1)  | NO (note 1)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r                       | GDB          | N/A         |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.dll required at run time   | YES          | YES     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upport                | +++          | ++          |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llect' required for C++     | NO           | NO      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dumps                     | YES          | NO      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verhead                  | big          | none        |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run under DOS         | YES          | NO      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reate DLLs                | YES (note 3) | YES      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OPT environment variable    | YES          | YES     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mt supported                 | YES          | YES     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lemxio for port I/O       | NO (note 4)  | YES         |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import libraries can be used after conversion with emx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depends on the set of syscall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-lemxio is required when using -Zmt.  Without -Zmt, libe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reated with method (E1) or (E2) can use emxlibc.d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y containing the C library.  Use the -Zm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gram that uses emxlibc.dll.  Programs which use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under DOS.  Both emxlibc.dll and emx.dll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vantages of using emxlibc.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read-safe C library functions (well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beginthread() and _endthread()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s don't have to be re-linked when the C library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Zomf -Zmt to minimize the size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should change the name of emxlibc.dl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your program with a modified version of tha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floating point arithmetic, a coprocessor is required (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486).  All exceptions are masked, that is, computa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+#INF, -#INF, +#NAN or -#NAN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87 coprocessor is not required for doing floating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2.0.  Under DOS, a 387 coprocessor (or i486)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floating 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a core dump file will be written if a protec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on 0xc0000005) occurs.  You can later debug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and the core dump file.  The name of the core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core', and it is put into the current working director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emx option to suppress writing a core dump file.  When l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method (E2) or (E3), core dump files are no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DOS support both the forward slash and the backsl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directories.  Unix utilities usually treat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, therefore you should use forward slash.  This docume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lash unless an OS/2 or DOS command is shown (cm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use backsla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xtensions (the list is in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    Unix-style library (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                    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                C++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                    OS/2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                   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                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                 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                     Device independent file, created b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               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        C include file (head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&lt;digits&gt;               Split GNU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                    emx import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                     GNU info file (use `info' for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                    OM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    Objective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                    Map file, created by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    Object file (Unix style, a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                     Object file (O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                     Resourc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                    Binary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   Assembl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                    TeX (or texinfo)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                    Main directory, contain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bin                Executable files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dll                OS/2 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doc 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include            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lib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new                New .exe files created by the makebi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test              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tmp                Temporary directory for building OM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anaging bound .exe files with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reating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binds emx.exe and an emx executable file into 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runs both under OS/2 2.0 (6.167 or later)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[-b] [&lt;emxbind_options&gt;] [-c[&lt;core_file&gt;]] [-d&lt;def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r&lt;res_file&gt;] [-h&lt;heap_size&gt;] [-k&lt;stack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x&gt;[.exe] &lt;input_file&gt; [&lt;output_file&gt;[.exe]] [&lt;emx_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[-b] [&lt;emxbind_options&gt;] [-c[&lt;core_file&gt;]] [-d&lt;def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r&lt;res_file&gt;] [-h&lt;heap_size&gt;] &lt;-k&lt;stack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_file&gt; [&lt;emx_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xbind command means `bind' and is the defaul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-s option (strip symbol table), -b cannot b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you should type -bs (otherwise, emxbind woul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command 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[&lt;core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n a.out file and a core dump file created for that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to one program.  This can be used to create a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eloaded data.  Note that the .exe file will wast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.  If you don't enter &lt;core_file&gt;, co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[&lt;def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odule definition file &lt;def_file&gt;. 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`def'.  If &lt;def_file&gt; is omitted, &lt;input_file&gt; with `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used instead.  See below for details 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&lt;stack_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size of the stack object of the executab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size set by this option is used under OS/2. 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in KB, the default is 8192 (8 MB).  The stack siz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etween 20 and 524288 (512 MB).  The stack siz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32 KB.  To let emx.dll allocate and manage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use -k0 (this is not recommended; stack prob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).  You should not use -k without -b, as a -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ed for a future version of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&lt;res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resources from binary resource file &lt;res_file&gt; (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 into the .exe file.  Use `rc -r' to creat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file.  Do not use rc to put the resources into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&lt;heap_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eap size.  This is the space available for all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().  The heap size is specified in megabytes (1 to 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i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don't displa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display more information: list resources, display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.exe unless given on command line, display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odule definition file that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set application type to `full screen'.  See also -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set application type to `Presentation Manager'.  See also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strip symbols (requires -b).  You can also strip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before creating the .exe file by calling str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reating the .exe file by using the -s emxb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set application type to `windowed' (default).  See also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of the options -f, -p and -w can be used. 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is used, the application type is taken fro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the module definition file (-d option).  If 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 is used, -w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&gt; (optional if no output file is giv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emx (default extension: `exe'), that is em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d.exe or emxl.exe.  Using emxl is recommend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is omitted (in this case the &lt;output_file&gt;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mitted as well), the file name from the STUB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definition file is used.  The file is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listed in the EMXPATH and PATH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module definition file is used or if the STUB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used, the file /emx/bin/emxl.exe will be used. 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exist, emxl.exe will be sought in the directo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MXPATH and PATH environment variables.  If tha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.exe is sought in the current working directory.  If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given, the path name of emxl.ex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a STUB statemen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a.out file to be read.  This name sa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extension is also used as module name for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bound executable file. 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xe' unless the LIBRARY statement is us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.  If LIBRARY is used in the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when you're creating a dynamic link librar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xtension is `dll'.  If the &lt;output_file&gt;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, the &lt;input_file&gt; parameter will be used instead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 extension for the input file to avoid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_options&gt;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s to be used when running the bound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ill be examined before those given in EMXOPT. 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mpletely check the validity of the options.  Se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s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s for OS/2 and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Disable core dumps caused by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#  Set file handl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s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*  Enables danger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Don't use low memory (lower Mega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#  Set stack size (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#  Commi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Disable preloading of pages from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s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#  Set maximum stack frame size (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\emx\emxl myprog -s16384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bind myprog and emxl.exe into myprog.ex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set to 16384 KB (under DOS) if this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EMXOPT when myprog.exe is run.  Th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S programs.  This example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myprog -s16384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 program does not run under DOS versions prior to 3.0. 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not be put onto the command line; use EMXO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the bound executable with a program like TIN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, or LZEXE, which makes the program uncompresses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can be used for running bound .exe files creat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mx.  spawn() and exec() also work on bou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programs GDB, nm, objdump and size (but not strip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bou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mx loader emxl.exe to save disk spac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executable is run, emxl.exe will load emx.ex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is a small speed penalty due to locat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.  As the program name is passed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, the available length of the command line is reduc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.exe is used.  The maximum command line length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is bound 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environment variable is set, emxl.exe first tri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ed by that vari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=c: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locating emx.exe.  You can also use emxd.ex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environment variable is not set or the emx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EMX could not be loaded, emxl.exe will try emx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, then emx.exe in all director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hanging the type of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application type after creating an .ex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ind.  For instance, this can be used after creating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CC.  Exactly one of the options -f, -p and -w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et the application type while creating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e &lt;emxbind_options&gt; &lt;program_file&gt;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don't displa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set application type to `full scre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set application type to `Presentation Mana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set application type to `window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one of the options -f, -p and -w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fil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bound .exe file to be chang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`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myprog.exe my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ep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reate a file named myprog.de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NDOW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 gcc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myprog.exe myprog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Extracting the a.out file from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x [&lt;emxbind_options&gt;] &lt;input_file&gt;[.exe]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don't displa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a bound .exe file to be read. 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`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a.out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a.out file from an .exe file which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re dump file, you should not use that file for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 Use the -u command if you want to replace em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.exe or emxd.exe contained in a boun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ion information is removed by emxbind while binding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refore, the a.out file extracted from a bound .ex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relocation information.  This applies to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a.out files linked with the -R option of 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Displaying and changing the emx options of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also can display or change the emx options of a bou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the -i option was called -s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showing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i [&lt;emxbind_options&gt;] &lt;program_file&gt;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altering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a [&lt;emxbind_options&gt;] &lt;program_file&gt;[.exe] [&lt;emx_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don't displa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fil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a bound .exe file to be read or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The default extension is `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_option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options if empty, otherwise put these op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file (see also -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Updating emx.exe in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also can replace the DOS loader in an existing bou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should use this only if you can't rebuild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on't have the a.out file.  Note that you us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ink your program when using a new release of emx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u [&lt;emxbind_options&gt;] &lt;emx&gt;[.exe] &lt;program_file&gt;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don't displa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emxd.exe, emx.exe or emxl.exe.  This DOS lo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e &lt;program_file&gt;.  The default extension is `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fil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bound .exe file to be chang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`exe'.  Better make a backup copy of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mxbind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Stripping the symbol table from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can also be used to remove the symbol table from a bou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trip.exe cannot be used on .exe files).  You can also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while creating the .exe file by using the -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s [&lt;emxbind_options&gt;] &lt;program_file&gt;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don't displa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fil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bound .exe file to be chang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`exe'.  Better make a backup copy of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mxbind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Module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reads LINK386 compatible module definition fil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available statements, optional part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 Case is ignored for keywords (though IBM say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per case for keywords).  See below a list of key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keywords for function names, module names etc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lict, enclose the offending name in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also required if a name contains a special charac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lank, tab, `@', `=', `.' or `;'.  Lines starting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comment lines and are completely ignored. 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decimal, octal or hexadecimal, using 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'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text into the .EXE or .DLL file.  The tex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ngle or double quotes.  To include a single quot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or a double quote in double quotes, simply enter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.  The text will be put at the start of the nonresid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which is put at the end of the .EXE or 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DESCRIPTION is used to insert a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'HAL9000 -- Copyright (c) 2001 by Space Odyssey Inc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S entryname [=internalname] [@ordinal [RESIDENT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function visible outside the .EXE or .DLL file.  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of a dynamic link library must be exported using 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entry points of .EXE files is les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EXPORTS keyword, you can ente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name [=internalname] [@ordinal [RESIDENT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one for each entrypoint.  entrynam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s made visible outside of the .EXE or 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name is always converted to upper case.  internal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unction as defined in your program.  If =intern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mitted, it is assumed to be identical to entry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name is case sensitive.  Exported functions not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me (entryname), they also have an ordinal number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name table.  Using ordinal numbers when importing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is supposed to be faster.  You can assig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l number to an exported function by entering @ord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l is the ordinal number to be used (1 to 65535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rdinal is not given, emxbind chooses an unused ordin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won't know the ordinal number and therefore canno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mporting.  If @ordinal is specified, entryname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the nonresident name table, which is not kep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.EXE or .DLL file is running or load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space.  To put entryname into the resident nam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RESIDENTNAME.  Then, OS/2 will keep entrynam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.EXE or .DLL file is running or load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XPORTS my_qsort=qsort1 @1 RESID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_h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number can be MAXV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S [internalname=]modulename.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Use emxim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[libraryname] [initialization] [termi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dynamic link library (.DLL file).  If LIBRARY is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first statement of the modu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name is the name of the module.  The nam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f the resident name table and must match the bas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L file.  If libraryname is not specifie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out file sans directory and extension is used.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ither INITGLOBAL or INITINSTANCE.  INITGLOBAL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nitialization function to be called when the 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loaded into memory.  INITINSTANCE cause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function to be called each time a proces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 and each time a process referencing the DL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can be either TERMGLOBAL or TERMINSTANCE.  TERM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library termination function to be called when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longer used by any process.  TERMINSTANCE cause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function to be called each time a process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 and each time a process referencing the DLL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ERMGLOBAL seems to cause the termination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_DLL_InitTerm() for details about the librar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nd the library termin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itialization and termination are omitted, INITGLO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GLOBAL are used.  If one of initialization and ter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other one defaults to an appropriate valu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y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(no termination) | TERMGLOBAL   |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+------------------+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initialization) | INITGLOBAL       | INITGLOBAL   | INIT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ERMGLOBAL       | TERMGLOBAL   |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+------------------+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GLOBAL          | INITGLOBAL       | INITGLOBAL   | INIT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ERMGLOBAL       | TERMGLOBAL   |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+------------------+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NSTANCE        | INITINSTANCE     | INITINSTANCE | INIT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ERMINSTANCE     | TERMGLOBAL   |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INIT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mylib INITINSTANCE TERM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[appname] [apptype] [NEW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.EXE file.  If NAME is used, it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  appname is the name of the module.  Th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ry of the resident name table.  If app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name of the a.out file sans directory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  apptype can be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WINDOWCOMPAT  the program will ru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API        the program is a Presentation Manag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COMPAT     the program will run in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WINDOWCOMPAT.  apptype can be overri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command line with the -f, -p and -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FILES keyword (LONGNAMES is an alias) is ignored,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always use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NAME WINDO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yprog NOTWINDOWCOM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'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stack size for OS/2 programs.  Always use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efault is too small.  The stack size should be 3276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The stack size for DOS programs is controlled by the -s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 'prog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rogram as DOS executable file.  This program is ru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or .DLL file is started under DOS.  program is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listed in the EMXPATH and PATH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the file name includes a directory.  If the &lt;emx&gt;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on the emxbind command line, the STUB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If &lt;emx&gt; is not given and the STUB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\emx\bin\emxl.exe is used.  If that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.exe is sought in the directories listed in the EMX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s and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TUB 'emx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reserved.  You cannot use them 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module names, etc. unless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                   INVALID                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                    IOPL                    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               LIBRARY              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             LOADONCALL               PRIVAT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ING               LONGNAMES              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GUOUS               MAXVAL                   PRO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         MIXED1632               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MOVABLE                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386                   MOVEABLE                 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                MULTIPLE                 RE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ABLE              NAME                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                     NEWFILES                 RESID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                 NODATA                 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ONLY              NOEXPANDDOWN           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-ONLY             NOIOPL       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READ              NONAME                  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TYPE                  NONCONFORMING           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DOWN               NONDISCARDABLE           SWA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S                  NONE                     TERM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                   NONPERMANENT            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SIZE                 NONSHARED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                    NOTWINDOWCOMPAT        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S                  OBJECTS                  WINDO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RE                   OLD                      WINDOW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                ORDER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LOBAL              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NSTANCE           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ing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emx options can be given on the emx command lin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DOS, emx options can also be given in the EMXOP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Moreover, you can use emxbind to put emx op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 Options given on the emx command lin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iven in EMXOPT.  Options given in EMXOPT overri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executable file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*  [DOS] Enable dangerous features: -ac makes data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, -am enables _memaccess(), -aw enables wri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mory areas, -ai enables _portaccess().  By defaul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text section is executable, _memaccess() and _portac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abled.  You can combine letters: for instance, -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both _memaccess() and _portaccess(), -aciw en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ous features.  Note: -ac is automatically set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ith P_DEBUG mode of spaw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Disable core dumps caused by signals.  Core dump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re() are no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[DOS] Don't use extended memory.  Only low memory (below 1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[DOS] Don't check for 387 coprocessor.  Assume no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#  [OS/2] Set maximum stack frame size (KB), minimum: -f4, maxim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32768, default: -f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Set file handle limit.  Under DOS, the DOS file handl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x process is set to #.  The number # must be between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.  This option is ignored for DOS versions earlier than 3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oes not change the emx limit for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rocess -- that limit is always 40.  Under OS/2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limit for the current process is set to #.  The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between 1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#  [DOS] Select machine.  -m1 selects Fujitsu FMR70 (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), -m2 selects NEC PC-98 (not implemented yet), -m3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oard 386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[DOS] Send the register dump of an exception to stdout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, the register dump is sent to the CON device.  You need -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ng the register dump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[DOS] Don't use low memory (lower Megabyte); use th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uns a DOS program; not required for emx programs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out and bound .exe).  If -p is not given, low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there won't be enough low memory for run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can caus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#  [DOS] Set stack size (KB), minimum: -s8, maximum: -s5242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-s8192.  Note that under DOS, the heap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the same memory area.  The pages not used by the st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he heap.  Therefore, you should use -s#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more than 8 MB of heap 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Truncate file names to 8.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#  [DOS] Commit memory.  By default, memory is allocat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ge is accessed.  If there isn't enough memory (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), the process is terminated.  With -C#, memory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the process and when enlarging th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rk() and sbrk().  If there isn't enough memory (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), the process brk(), sbrk(), malloc() etc.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# specifies how many KB should b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.  If # is omitted, 0 is used.  The -C# opt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implemented -- if an allocation request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ly, the allocated pages are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[OS/2] Run debuggee in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[DOS] Use fast A20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[DOS] Disable preloading of pages from the executable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the complete code and data areas are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 program is started.  If there is not enough memo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are preloaded.  With -L (or if not enou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), pages are loaded as soon as they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[DOS] Override XMS vers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[DOS] Use patched code for A20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#  [DOS] Enable the emx kernel debugger.  Use the -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the debugger through the keyboard and displ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ebug using a terminal, enter -S1 to use COM1, -S2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Display em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[DOS] Don't zero-fill pages.  This option is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m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file if content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t [-v] &lt;source_file&gt; &lt;targe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t copies the source file to the target file if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 or if the source and target files differ i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by the makefile for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file if source file is n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t [-v] -t &lt;source_file&gt; &lt;targe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t copies the source file to the target file if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 or if the source file is newer than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for configuring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turns on inform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em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manages files required for importing functions from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methods for importing are used for the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executable files.  When using ld and emxbind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im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1)  The import library contains a small piece of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hich loads the AL register with the number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and jumps to the imported function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d functions is stored in tables in the text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  emxbind reads these tables to creat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ups in the .EXE file.  When an imported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running the resulting program under DOS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and the program will be terminated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imported with method (I1).  You have to us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 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2)  The import library does not contain code.  Instead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symbol table entries, which are copied to the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One of these entries makes ld create a reloca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emxbind reads the symbol table and creat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ups in the .EXE file.  The AL register isn't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rgument words.  The program will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tection violation) when an imported function is cal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  Importing by name is not supported, the ord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used.  The -R option of l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n when referencing an import definition of type (I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mxomf and LINK386, the standard OS/2 metho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3)  LINK386 reads a .LIB import library or a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ppropriate fixups.  The AL register isn't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argument words.  The program won't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I2) and (I3) are recommended unless th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L register to be loaded with the number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libos2.a uses method (I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is used to create appropriate files for all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functions exported by dynamic link libra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emx import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features of the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              |  (I1)  |   (I2)  |  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+--------+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              |  ld    |   ld    |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by name       |  YES   |   NO 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L register     |  YES   |   NO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verhead        |  YES   |   NO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call under DOS |  YES   |   NO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library type  | .o .a  |   .a    | .lib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mport functions |  YES   |   YES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mport data      |  NO    |   YES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ve fixups      |  NO    |   YES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options       |  -R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emx import lis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x import list file defines how functions can be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.  For each function, the import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of the function, the module name (that'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link library exporting the function), either the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the name of the function as exported by th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the number of argument 32-bit words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this is the number of arguments unless structur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1), emximp is used to turn an import list fi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.a' import library which can be linked to a program using the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 emximp either creates assembler source files (.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s the assembler to create object files (.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can be packed into a library with the 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2), emximp is used to turn an import list file or an 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ibrary (.lib file) directly into an `.a' import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nked to a program using the ld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3), emximp can convert an import list file in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n OMF im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an import list file are started with a semicolon.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 you have to put one line into the impor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n import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myimport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tartTimer       doscalls 35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topTimer        doscalls 29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ne consists of four components which are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anks.  The first word is the name of the function, as us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second word is the name of the DLL.  The third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rdinal number of the DLL entry or the name of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You have to use ordinal numbers for OS/2 API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word is the number of 32-bit words of arguments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is the number of arguments unless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used as forth word is equivalent to u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A question mark should be used if the number of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r if the entry point is not a function (data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).  Using a question mark causes a warning when 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`R' used as forth word causes the AL register not to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I1) -- this is used for functions which expect an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`F' used as forth word specifies a 16-bit function.  emximp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_16_' in front of the function name to notify emxbind and emxom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ness of the function.  References to symbol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_ are fixed up by 16:16 f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mx import list file from an OMF import library (.li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-o &lt;output_file&gt;.imp &lt;input_file&gt;.li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 is the name of the emx import lis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end with `.imp'.  &lt;input_file&gt; i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mport library file.  The name must end with `.lib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one or more input fil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argument words of the functions cannot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mport library, a question mark instead of a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 words is written to the impor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mx import list file from a module definition file (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-o &lt;output_file&gt;.imp &lt;input_file&gt;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 is the name of the emx import lis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end with `.imp'.  &lt;input_file&gt; i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dule definition file.  The name must end with `.def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only on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argument words of the functions cannot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ule definition file, a question mark instead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argument words is written to the impor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mx import library for method 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[-a&lt;assembler&gt;] [-b&lt;base_name&gt;|&lt;prefix_length&gt;] [-p&lt;module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s] &lt;input_file&gt;.im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 is the name of the import list file.  The nam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.imp'.  You can give one or more input file nam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output files are either taken from the imp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utomatically generated by emximp.  A line i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starts a new assembly language file or object file (modu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 is given after the `+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os2mem1.s          ; start a new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used only for method (I1).  All the fun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odule are linked if at least one of th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let emximp automatically write one file 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s are constructed by appending the ord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equential number to a fixed prefix or to a prefix of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o let emximp automatically choose output file nam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command line option.  If -b is given, the import list fil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ines starting with `+'.  The argument of the -b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number or a string.  If the argument is a string,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base name of the output files If the argument is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characters are taken from the start of each DLL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base name of the output file.  A number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.  If -s is given, a sequential number is appende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1.  The number is incremented for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s is not given, the ordinal number of the function is app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entry names instead of ordinal numbers in the import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for that reason.  Note that appending ordi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s may cause problems (output for diffe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ame file) if multiple DLLs are used in the imp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argument of the -b option is a string (or too sm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make the prefixes unique).  These problems also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ist file defines multiple functions to refer to the s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extension of the output files is `.o' if the -a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`.s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mximp creates assembler source files.  emxi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an assembler to assemble the output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urned on by the -a command line option.  Th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is the name of the assembler (there must be n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a and the argument).  If the argument is omitted, `a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default extension is .exe, the program will be s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list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 will have the same name as the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ith the `.s' extension replaced by `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the assembly language files are not actually writt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is used instead.  Under DOS, the assembly languag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ximp will be deleted automatically after running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 in the executable file, DLL names which are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 into separate files, see above for an examp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option of emximp to use separate files for the DLL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-p option is the name of the DLL.  emximp pr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__os2_' to the DLL name for making the label used for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name.  You can use multiple -p option.  Here's how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which defines a DL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lobl  __os2_p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os2_pmg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sciz  "PM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clares the DLL name `PMGPI'.  Use the `-p pmgpi'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mp to tell emximp to create code that referenc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e .s file created by emximp.ex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lectSess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ab/>
        <w:t>.globl</w:t>
        <w:tab/>
        <w:t>_DosSelec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.align</w:t>
        <w:tab/>
        <w:t>2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</w:t>
        <w:tab/>
        <w:t>_DosSelect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     </w:t>
        <w:tab/>
        <w:t>movb</w:t>
        <w:tab/>
        <w:t>$1, %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1:</w:t>
        <w:tab/>
        <w:t>jmp</w:t>
        <w:tab/>
        <w:t>__os2_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2:</w:t>
        <w:tab/>
        <w:t>.long</w:t>
        <w:tab/>
        <w:t>1, 1b+1, L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L1:</w:t>
        <w:tab/>
        <w:t>.asciz</w:t>
        <w:tab/>
        <w:t>"sesm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</w:t>
        <w:tab/>
        <w:t>.stabs  "__os2dll", 23, 0, 0, 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obvious: it exports _DosSelectSession from libos2.a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will link this module when _DosSelectSession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a speed hack: the 386 performs much better when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which is an integral 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declares _DosSelectSession.  Your program calls this 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osSelect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stores the number of arguments in the AL register (or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 32-bit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jumps to __os2_bad which displays an error message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is what happens if you run the program o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creates a small table which is read by emxbind: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ord of flag bits.  Currently, only bit 0 is defined: it's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by name, 1 for import by ord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ddress of the word to be fixed up for referencing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1b+1' means `local label 1, looking backwards, ad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'.  Therefore, the address used by the JMP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ointer to the name of the module (null-terminated ASCII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ften used names the pointer should point to a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, common module to save space, see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rdinal number or a pointer to the name of th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ull-terminated ASCII string), respectively, depending on bit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defines the module name pointed to by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is the tricky part: it contains a special symbol tab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d build a table named __os2dll which contains pointer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ables (2b is the address of the small table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.s, where the table is initialized.  crt0 contai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n a fixed location so that emxbind can find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read all the small tables (as described above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OS/2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a.out import library for method 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-o &lt;output_file&gt;.a &lt;input_file&gt;.im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mp -o &lt;output_file&gt;.a &lt;input_file&gt;.li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.a is the name of the archive file to be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end with `.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.imp is the name of an emx import list fil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`.i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.lib is the name of an import library (OMF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`.lib'.  Modules in the input files which are no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one or more input file names on the command lin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must be of the same type, either `.imp' or `.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mport records of the input files are converted to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2).  After creating the output file, you should run `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' on the output file to increase linking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named `__.IMPORT' is added to the archive.  GNU ld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emx) has been patched to turn on relocatable outp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member named `__.IMPORT' in a library.  As only the __.SY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s scanned if present, `__.IMPORT' defines the speci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__IMPORT!'.  When patched GNU ld finds the definition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`__IMPORT!' in the __.SYMDEF member, relocatabl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 (Relocatable output can also be turned on by using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 in the input files, emximp adds an a.out-typ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.  Such a module defines two symbols.  On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entry point, the other symbol gives information on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ordinal number.  For instanc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dos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S DosBeep @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ymbols `_DosBeep' and `_DosBeep=doscalls.286'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ypes 0x69 and 0x6b are used, respectively.  GNU 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tched to keep references to symbols of type 0x6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scans the relocation table for references to symbol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 and scans the symbol table for a matching symbol of type 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MF import library for method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-o &lt;output_file&gt;.lib &lt;input_file&gt;.im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.a is the name of the import library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end with `.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.imp is the name of a module definition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one or more input fil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port list files must define functions that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y.  Lines start with `+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 words is lost after that conversio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reated the import list file using emx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odule definition file for method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-o &lt;output_file&gt;.def &lt;input_file&gt;.im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 is the name of the module definition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end with `.de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 is the name of an emx import list file.  Th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`.imp'.  You can give one or more input fi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port list files must define functions that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y.  Lines start with `+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 words is lost after that conversio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reated the import list file using emx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e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omf tool converts a.out object files (.o files)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mats (.obj files).  The converted files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linker link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 [-d] [-l] [-s] [-m&lt;symbol&gt;] -o &lt;output_file&gt; &lt;in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single .o or .a file (INPUT_FILE) to an .obj or .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TPUT_FILE).  There are no default extensions.  If -l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 (all the modules of the archive when conve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) is supposed to be a library module.  A libr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define a stack segment, doesn't have an entry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request libraries.  If -m is given, the modul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the main module of a program.  A main module defin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egment (0x2000 bytes) and has an entry point.  SYMB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entry point, that is, the function that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started.  -m is used for the startup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0 and should not be used for user modules.  If -l and -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, the module is supposed to be part of a program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odule.  Such a module doesn't define a stack segment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entry point.  If the -d option is given,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fter successful conversion.  If the input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it is not deleted.  If the -s option is given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 [-d] [-l] [-s] [-x] [-m&lt;symbol&gt;] [-O &lt;directory&gt;] [-r|R&lt;response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put_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multiple .o and .a files to .obj and .lib files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PUT_FILE can be given on the command line)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s are constructed by replacing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FILES with `.obj' or `.lib', respectively.  If the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, all members (which must be a.out modules) of archives (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 are converted to .obj files.  The names of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structed by replacing the extension of the member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.obj'.  If the -x option is not given, archives (.a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libraries (.lib files).  If the -O option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s are written to the directory DIRECTORY.  A LIB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SPONSE_FILE is created if you use the -r or -R op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-r, the response file will contain commands to add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brary file, when using -R, it will contain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modules in a library file.  See above fo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-l and -m options.  If the -d option is given, al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xcept for archives are deleted after successfu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-s option is given, debugging information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mx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ld is a front end to LINK386, providing an ld-lik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LINK386.  After parsing the command line, LINK386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quivalent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ld -o file [-sS] [-l lib] [-L libdir] [-T base]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file is specified by the argument of th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default extension (.EXE or .DLL) is provided by LINK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o is omitted, `$$$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specified by -l options.  The argument of an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pended by `lib'.  For instance, -lc causes libc.lib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sought in the directories given by -L options.  emx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the directories to the LIB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is translated to the /base option of LINK386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0x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on-relocatable .EXE files, which are slightly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and -S options cause debugging information to be discar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and -S are not used, emxomfld passes the /debug option to link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given on the emxomfld command line are assumed to b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linked unless the extension is .def, .lib, .map or 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having a .def extension is used as modu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t most one module definition file.  A file having a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as library file.  A file having .map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map file to be written by LINK386.  A file having a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as binary resource file; RC is called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omfld -o test -lc -Lc:/mylibs test1 test2 test.def test.map test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 test.exe (or test.dll, depending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ef), by linking test1.obj and obj2.obj with libc.lib.  lib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 in c:/mylibs.  Use the module definition file test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map file test.map.  Call RC to copy the re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res to test.exe (or test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bugging option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pass the /information option to LINK386, causing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hile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discard all lo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discard local symbols starting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emxo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ar is a librarian for OMF LIB files with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imilar to `ar' to simplify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ar [-p#] &lt;command&gt; &lt;library_file&gt; [&lt;module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&lt;library_file&gt; is .lib.  When mod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, a backup file with .bak extens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Delete modules from library.  The module name __.SYMD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Quick append.  This command is equivalent to the 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Replace modules in library.  Module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are added to the library.  The defaul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is 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This command is ignored --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List table of contents.  Use the v option to also li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Extract modules from library.  The defaul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is 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itionally use the following modifiers in th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Don't display warning when creating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 must precede &lt;command&gt; if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#   Set page size to # bytes (16, 32, 64, ..., 32768).  If -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iven, a page size of 16 bytes will be used. 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size if emxomfar complains about too big a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ar doesn't complain, you shouldn't increas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`ar' commands are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Move members to the end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Copy member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`ar' modifiers in the &lt;command&gt; argument ar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Create temporary file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Preserv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Update.  Don't replace members with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`ar' modifiers in the &lt;command&gt; argum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Position after specifi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Position before specifi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Position before specifi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omfar -p32 rc newlib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em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cat tool concatenates assembler or C source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uilding emxlibc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cat -o &lt;output_file&gt; &lt;input_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&lt;input_file&gt;s are concatenated and written to &lt;outpu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file is included in the input files, it is not cop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at simply compares the file names, therefore it's possible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at and make it copying until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#include statement is omitted if it has already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 When the order of the include files is essent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put file should contain #include statement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(By using two passes, emxcat could be enhanc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tatements into the correct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catenating .s files, lines starting with CONST_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alread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#defined by an input file are #undefined after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em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rev displays the revision number of emx DLLs (emx.dll, emx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xlibc.dll).  The revision number is increment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rsion of a DLL is released.  By looking at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DLLs, you can tell which one is the new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 of the default emx DLL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LLs are those used by the operating system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 of a specific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ev -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rectory is included in FILE, append .dll to the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cluded in FILE, don't append .dll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s of the emx DLLs in directory DI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ev -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s of the emx DLLs in all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ev -c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s of the emx DLLs in all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rd disk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ev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s of the emx DLLs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LIBPATH statement of a config.sys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ev -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is the name of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ibrary functions an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mx librari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c          The C library.  This library includes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functions, Unix extensions and emx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brary is also provided as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mxlibc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mx1       System call interface for emx.  For insta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translates the __open() system call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0x2b of emx.  When using this library, emx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under OS/2.  This library is alway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mx2       Import library for emx.dll.  This library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emx1 and libos2 (unless libsys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mxio      Import library for emxio.dll.  When using hardwar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/O functions such as _outp8(), you may hav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libemxio must be used when li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386 (-Zomf) or when using emxlibc.dll (-Z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emxio must not be used if the program should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g          Dummy debugging library.  GCC uses -lg if -g i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gcc        Compiler helper functions for GCC. 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gcc are duplicated in emxlibc.dll.  As li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functions from libc and libc requir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libgcc, libgcc must be given twic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f the Unix-style linker: -lgcc -lc -l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graph      Graphics library.  For certain functions,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access to hardware ports.  W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, you have to use libemxio after lib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the program should also ru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m          Dummy math library.  This library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file compatibility; it isn't required as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are contained in li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mt         Import library for emxlibc.dll.  This libra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libc and libgcc when using the -Zm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os2        Import library for OS/2 API.  This library is not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 library, it also contains static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GetMessage and DosQueryMessageCP and for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appers.  libemx2 or libsys is required by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a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ys        System call emulation library.  This libra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libemx1 when creating stand-alon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(-Zsys).  libsys is provided in OMF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(libsys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video      Video library.  This library contains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d in sys/video.h and sys/winmg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ynamic link librari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      This is the emx run-time support.  The im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mx.dll is libem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     Access to hardware ports.  The impor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xio.dll is libemx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   emx C library.  Contains all functions of lib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gcc, except for port I/O fun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existing programs,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dummy functions for port I/O, 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n't work in emxlibc.dll of emx 0.8e. 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for emxlibc.dll is lib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Prelimi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y-light-saving time (summer time) is not implem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only computation of GMT.  If there ar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 of the TZ environment variable, use EMXTZ fo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See tzset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all functions declared in the header file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s anyone have a surplus copy of the ANSI C specs? 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 C standard paper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y default, text mode is used for files.  See fread() and f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 The default can be globally changed to binary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with binmode.o or binmode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the description of g_mode() for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the description of v_init() for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the description of wm_init() for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manag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Library reference: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almost alphabetically.  The origin o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s shown in [brackets] at the end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are not available or are limited with the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-Zsys, libsys.lib) are marked [*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olatile abor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() does some cleaning up and aborts program by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ABRT.  The default action for SIGABRT is to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bnormal program termination' and exit with return c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xit(), _exit(), raise(), sign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bs (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absolute value of N: If N is negative, -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N is returned.  In-line code is gener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abs(), l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abspath (char *dst, const char *src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an absolute path name for the file nam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RC.  The absolute path name is put to DST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SIZE bytes available at DST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0 byte.  If there is an error, -1 i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bspath() succeeds, 0 is returned.  If SIZE is too small,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ERANGE and -1 is returned.  DST can be identical to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are translated into forward slashes. 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is not translated to lower case.  If SRC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 or backslash, DST will end with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bspath() works with non-existing paths, it access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only for finding out the current working director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isabs(), _full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cess (const char *name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 if the file or directory NAME is accessible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Otherwise returns -1 and sets errno to ENOENT or EA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DE is 0, access() checks only for existence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MODE is 2, access() checks for wri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DE is 4, access() checks for read permission (alway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 and OS/2 if the file exists).  If MODE is 6, ac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for read and wri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access() does not work with devices (ENO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pen(), s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[*]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larm (unsigned 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s SIGALRM after SEC seconds have expired.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clock, calling alarm() while the alarm clock is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ill be reset to the new value.  If SEC is zero,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will be stopped.  alarm() return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on the alarm clock before setting the new valu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SIGALRM is not raised until return from DOS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d during a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When using the system call library libsy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Zsys), alarm(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aise(), signal(), sleep(), _sleep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lloca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alloca (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N bytes from the current stack frame.  Th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alloca() will be freed on exi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Do not pass the pointer returned by alloca() to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e applies only if you need stack pro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oca() with constant argument occurs in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unction with less than 4096 bytes of local data or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alloca() with constant arguments occur twice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ccessing the memory pointed to by the retur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all, you have to change your code to make GCC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stack probes.  This can be done by storing a dumm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turn value of alloc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= alloca (0xf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har *fix=alloca (0); *fix =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= alloca (0xf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test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local[0xf00], *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har *fix=alloca (0); *fix =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alloca (0xf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CC, 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ctime (const struct tm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time and date given by the structure pointed to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tring.  A pointer to the string is returned. 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emory location for the ctime() and asctime() results,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time() or asctime() overwrites the result of a previou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time() or asctime().  As localtime() is called by ctime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ocation shared by localtime(), gmtime(), and mktim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.  The string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n Mar 22 22:59:18 1992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erminating 0.  All fields have fix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cos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sin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an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an2 (double y, 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arc sine, arc cosine and arc tangent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atan2() computes the arctangent of Y/X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s of Y and X to determine the quadrant.  If X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1,1], asin() and acos() return #NAN and set errno to 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os(), sin(), t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ssert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ssert (int 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processor macro NDEBUG is defined, assert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.  Otherwise, if EXP is zero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ion failed: EXP, file FILE, li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nd the program is aborted.  EXP, FILE 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EXP (as text), the source file name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, respectively.  If EXP is non-zero,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exit (void (*func)(vo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FUNC will be called when the process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unction installed by calling atexit()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Up to 32 functions can be installed.  0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exit(), _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/* alternate include file for atof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of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toi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l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textual representation of a number in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Leading whitespace is ignored.  If the str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atoll(), _itoa(), _ltoa(),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ong _atoll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textual representation of a number in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Leading whitespace is ignored.  If the str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cmp (const void *buffer1, const void *buffer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first N bytes at BUFFER1 to the first N by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2.  If the two buffers are identical (or if N is zero)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Otherwise, a non-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copy (const void *src, void *dst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emory.  Copy N bytes from SRC to DST.  The two reg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beginthread (void (*start)(void *arg), void *stack, unsigned stack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*arg_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thread.  START is the start address (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_LIST will be passed in the ARG parameter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STACK is ignored, using NULL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SIZE is the size of the stack for the new threa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function returns, the thread is terminated.  A thre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erminate itself by calling _endthread()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ginthread() returns the thread ID.  On error, _begin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and returns -1.  The stack allocated for the new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letely committed, that is, stack probe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tart a thread with DosCreateThread unless it does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ginthread() is available only when using emxlibc.dll (-Z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nd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brk 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end address of data segment to ADDR.  On success, 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, cast as pointer.  Otherwise, -1 cast as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and errno set to ENOMEM.  Please don't use brk() -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() instead for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lloc(), sb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bsearch (const void *key, const void *base, size_t num, size_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(*compare)(const void *key, const void *eleme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 binary search on the sorted array BASE to find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has NUM elements of size WIDTH bytes each.  bsearch(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o compare an array element pointed to by E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COMPARE should return 0 if KEY and ELEMENT are equal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value, if KEY is smaller than ELEMENT;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 is greater than ELEMENT with respect to the 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RAY.  bsearch() returns a pointer to an occurrence of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.  If KEY is not found, NULL is return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ccurrences of KEY in ARRAY, bsearch()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one of the entries.  If ARRAY is not sorted, bsearch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qs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zero (void *buffer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 bytes at BUFF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brt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and return the cube root of X.  This is don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() and adjusting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ow(), sq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eil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s floating-point number the smallest integ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or equal to X (rou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loor(), rint(), tr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dir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directory NAME.  If NAME contains a drive l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on that drive is changed, but the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hange.  If successful, 0 is returned.  Otherwise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Under DOS, the current working director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f a process, it's a system-wide property. 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a future release of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hdir2(), getcw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hdir2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drive and directory NAME.  If NAME contain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, that drive is selected.  If successful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Under DOS, the current working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is not a property of a process, it's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.  That may change in a future release of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getcw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hdrive (char dr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disk drive DRIVE the default drive.  DRIVE must be i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'Z'.  _chdrive() always returns 0, even if the dr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hdir2(), _get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mod (const char *name, int p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ermission settings of the file named NAME to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only one permission bit under OS/2 and DOS, th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Only the S_IWRITE bit of P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reat(), open(), stat(), uma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size (int handle, long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length of the file associated with HANDLE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The position of the file pointer is un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this function.  If LENGTH is great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file, bytes of zeros are appended.  HAND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or writing.  If successful, 0 is returned.  Otherwise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trunc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err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error and end-of-file indicators of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error(), fe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_t clock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() returns the amount of processor time (timer ticks)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process since the process has been start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S_PER_SEC timer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clock() returns the time elapsed, not th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lose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file associated with the handle HANDLE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returned, -1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up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[*]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ore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core dump to the file HANDLE.  HANDLE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The core dump file can be used later for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reating another .exe file which includes the data 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_core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_core() works only in programs linked with 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ork in programs linked with LINK386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 library libsys.lib (-Zsys), _core(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ai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s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n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n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sine, cosine and tangent of X, respective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value of x is greater than or equal to 2^63, #N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and errno set to 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cos(), asin(), at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sh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nh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nh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hyperbolic sine, hyperbolic cosine and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ent of X, respectively.  On overflow, #INF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set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x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eat (const char *name, int p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named NAME with permission settings P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(name, O_WRONLY|O_TRUNC|O_CREAT, p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crlf (char *buf, size_t size, size_t *new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CR/LF pairs to LF characters.  The conver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place in the buffer BUF of size SIZE.  The new siz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*NEW_SIZE.  If the buffer ends with a CR,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read(), _fsetmode(), read(), set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[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CRT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CRT_term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functions are provided for being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LL_InitTerm(), the DLL initialization and termin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T_init() initializes the C run-time library.  On succes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On failur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T_term() terminates the C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testdll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LL_InitTe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time (const time_t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of seconds elapsed since 00:00 GMT 1-Jan-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e variable pointed to by T to a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oment for the local timezone.  A pointer to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There is only one memory location for the cti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time() results, a call to ctime() or asctime()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a previous calls to ctime() or asctime(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time() is called by ctime(), the memory location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time(), gmtime(), and mktime() is overwritten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n Mar 22 22:59:18 1992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erminating 0.  All fields have fix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sc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efext (char *dst, const char *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default extension EXT to the file name DS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part of DST contains an extension (including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, nothing will be done.  Otherwise, a dot and 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getext(), _remext(), _split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ifftime (time_t t1, time_t t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difference (in seconds) T1-T0 between T0 and 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_t div (int num, int 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_t ldiv (long num, long d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n integer division, dividing NUM by DEN.  The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mainder are returned in the quot and rem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able shows the signs of quot and re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s of NUM and 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DEN | quo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+  |  +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  |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+  |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-  |  +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lldiv(), _uldiv(), _ulldi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[OS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_DLL_InitTerm (unsigned long mod_handle, unsigned long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LL_InitTerm is the library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or dynamic link libraries.  It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to initialize the library (if FLAG is zero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library (if FLAG is one).  MOD_HANDLE i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of the dynamic link library.  _DLL_InitTerm()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indicate success.  On failure, 0 should be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_DLL_InitTerm() function does nothing but returning 1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C library, you have to write an _DLL_InitT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hich calls _CRT_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testdll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RT_init(), _CRT_te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tree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t_free (struct _dt_tree *d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 the memory allocated by _dt_read()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tree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dt_tree *_dt_read (const char *dir, const char *mask, unsigned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tree in memory.  The tree consists of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_dt_node structures.  Subtrees are attached to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f _dt_node structures for directories.  Files matching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ectory DIR are put into the tree.  If FLAG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T_TREE, all subdirectories of DIR are also scanned fo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matching MASK.  If _DT_TREE is not i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of DIR are not scanned.  If FLAG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T_NOCPDIR, the `.' and `..' entries are omitted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t_read() returns a pointer to a _dt_tree structure. 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f that structure is the root of the tree.  On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variable is set a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lwr() is used to convert file names to lower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-only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dt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free(), _dt_sort(), _dt_split(), _fnlwr(), _fnexpl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tree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t_sort (struct _dt_tree *dt, const char *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directory tree DT according to SPEC.  DT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created by _dt_read().  SPEC is a string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 from left to right.  Each character tells _dt_sort(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are two tree nodes.  If the nodes compare equal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examined.  This is repeated until the two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ccording to the sorting criterion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SPEC or the end of the SPEC string is reac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SPEC string is reached, the two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equal and the two nodes are put in a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racters of SPEC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File name extensions are compared, ascending ASCI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File name extensions are compared, descending ASCI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Directories are placed bef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Files are placed bef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File names are compared, ascending ASCI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File names are compared, descending ASCI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File size is compared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File size is compared,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Time stamps (last modification) are compared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Time stamps (last modification) are compared,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haracters are ignored.  _fncmp() is used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.  If _fncmp() returns 0, strcmp() is used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() can return a non-zero value only if the curren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match the code page used when cre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read(), _fn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tree.h&gt;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dt_split (const char *src, char *dir, char *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the path name SRC into a directory part and a name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t_read().  The directory part is stored to DIR, the name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to MASK.  If SRC is a directory, MASK is set to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up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up2 (int handle1, int handl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uplicate of the file handle HANDLE or HANDL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, that is, another handle that refers to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vice or pipe as the handle given.  Both handle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 pointer.  dup() chooses the lowest number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  dup2() uses HANDLE2 for the new file handle.  If HAN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 when dup2() is called, it is closed by dup2(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rror, -1 is returned.  Otherwise, the new fil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dup2() currently doesn't work correctly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se(), fcntl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a_free (struct _ea *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he memory allocated for the value of an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structure pointed to by PTR.  If the VALU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ure is non-NULL, free() is called for tha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 VALUE field i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_get (struct _ea *dst, const char *path,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extended attribute NAME of a file or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 non-NULL, an extended attribute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by PATH is retrieved.  Otherwise, an extended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ferred to by HANDLE is retrieved.  The letter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ignored.  The flags, the value and the size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tended attribute is copied to DST.  If there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is set and -1 is returned.  Otherwise, 0 i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 NAME does not exist, 0 is retu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field of DST is set to 0 and the VALUE field of DS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.  _ea_get() allocates memory for the value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by calling malloc().  The structure decla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field contains the flags byte of th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bits 0 through 7 of FLAGS are used).  Currently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only bit 7: it's set for critical EAs.  SIZE i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value in bytes.  The VALUE field points to th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extend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ead_read() to retrieve all the extended attribut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free(), _ea_put(), _ead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_put (struct _ea *src, const char *path,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extended attribute to a file or directory.  If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NULL, the extended attribute is added to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by PATH.  Otherwise, the extended attribut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ferred to by HANDLE which must be open for writing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ame of the extended attribute.  The letter case of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SRC points to an _ea structure which holds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nd value of the extended attribute to be added.  I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0, the extended attribute is removed.  Bits 0 though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contain the flags byte for the extend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OS/2 defines only bit: it's the critical EA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field should be zero unless you exactly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.  If there is an error, errno is se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ead_write() to replace or update multipl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get(), _ea_remove(), _ead_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_remove (const char *path, int handle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extended attribute named NAME from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TH is non-NULL, the extended attribut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directory named by PATH.  Otherwise,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is removed from the file referred to by HAND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case of NAME is ignored.  If there is an error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-1 is returned.  Otherwise, 0 is returned. 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isting extended attribute of an existing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put(), _ead_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add (_ead ead, const char *name, int flags, const void *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extended attribute NAME to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NAME should be a null-terminated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extended attribute is set to SIZE bytes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byte of the extended attribute is set to FLAG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0 through 7 of FLAGS are used.  Currently, OS/2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of the flags byte: it's the critical EA bit.  FLA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zero unless you exactly know what you're doing.  If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named NAME already exists in EAD, it is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, SIZE and VALUE.  If there is an error, errno is s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value is returned.  On success, the index of the ne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) extended attribute is returned. 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are not affected.  After calling _ead_add(),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previous invocations of _ead_get_fea2li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name() and _ead_get_value() will be invali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add() does a case-sensitive search, you should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 names in NAME.  If there are two extended attrib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ded attributes descriptor whose names diffe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case, only one of both will be written to the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delete(), _ead_replace(), _ead_write(), _nls_strup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ad _ead_clear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 the extended attributes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After calling _ead_clear(), _ead_count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for EAD.  The extended attributes on dis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  After calling _ead_clear(), do not 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_ead_get_name(), _ead_get_valu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fea2list() for tha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reate(), _ead_destroy(), _ead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copy (_ead dst_ead, _ead src_ead, int src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extended attribute SRC_INDEX from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SRC_EAD to the extended attributes descriptor DST_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RC_INDEX is 0, all extended attributes of SRC_EAD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ST_EAD.  Otherwise, SRC_INDEX must be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xtended attributes of SRC_EAD.  _ead_copy(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add() to copy the extended attributes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on disk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ad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count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extended attribute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descriptor 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reate(), _ead_get_name(), _ead_get_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ad _ead_create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extended attributes descriptor.  Such a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handling the extended attribute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If successful, _ead_create() returns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used by the other functions for handl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Otherwise, errno is set and NULL is return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destroy() if you no longer need the descriptor. 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s of a file or a directory to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descriptor, use _ead_read().  Initially, n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re held by an extended attributes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eatoo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destroy(), _ead_get_name(), _ead_get_value(), _ead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delete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extended attribute INDEX from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INDEX must be a number between 1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tended attributes of EAD.  If successful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.  Otherwise, errno is set and a negativ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After calling _ead_delete(), the pointer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invocations of _ead_get_fea2list(), _ead_get_na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value() will be invalid.  Moreover, _ead_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ates ind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add(), _ead_f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ad_destroy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ate the extended attributes descriptor EAD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_ead_create().  All memory associated with 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  EAD must not be NULL.  After calling _ead_destro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D is invalid and can no longer be used. 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destroy(), do not use pointers returned by _ead_get_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get_value() and _ead_get_fea2list() for tha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lear(), _ead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fea2list_size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size of the FEA2LIST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If EAD doesn't hold any extended attribute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get_fea2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ead_fea2list_to_fealist (const void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FEA2LIST SRC (OS/2 2.0 format) to a FEALIST (OS/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.  SRC must not be NULL.  This function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lloc() to hold the converted list.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list is returned.  If you no longer nee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this function, you should deallocate it with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 error, errno is set and NULL is returned.  S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ype PFEA2LIST, the return value is of type PFEALIST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include os2.h when including ead.h, void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fealist_to_fea2list(), _ead_get_fea2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ead_fealist_to_fea2list (const void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FEALIST SRC (OS/2 1.2 format) to a FEA2LIST (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.  SRC must not be NULL.  This function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lloc() to hold the converted list.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list is returned.  If you no longer nee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this function, you should deallocate it with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 error, errno is set and NULL is returned.  S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ype PFEALIST, the return value is of type PFEA2LIST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include os2.h when including ead.h, void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fea2list_to_fea2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find (_ead ead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index of the extended attribute name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descriptor EAD.  NAM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.  If there is no such extended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is set to ENOENT and -1 is returned.  Otherwise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the number of extended attributes of 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Note that OS/2 converts names of extended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when writing them to the disk.  As _ead_find()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 compare, lower-case names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get_name(), _ead_get_value(), _nls_strup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void *_ead_get_fea2list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FEA2LIST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You should cast the return value to PFEA2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type of _ead_get_fea2list() is not PFEA2LIS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ead.h without having to include os2.h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o memory allocated by the extended attributes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pointer after calling _ead_add(), _ead_cle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opy(), _ead_delete(), _ead_destroy() or _ead_replac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rit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fea2list_size(), _ead_fea2list_to_fea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get_flags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flags byte of the extended attribut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descriptor EAD.  INDEX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the number of extended attributes of EAD. 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is se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get_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_ead_get_name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name of the extended attribut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s descriptor EAD.  INDEX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the number of extended attributes of 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points to memory allocated by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-- do not use the pointer after calling _ead_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lear(), _ead_copy(), _ead_delete(), _ead_destro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replace() and do not write to the buffer.  On error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name_l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void *_ead_get_value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value of the extended attribut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s descriptor EAD.  INDEX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the number of extended attributes of 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points to memory allocated by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-- do not use the pointer after calling _ead_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clear(), _ead_copy(), _ead_delete(), _ead_destro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replace() and do not write to the buffer.  On error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find(), _ead_get_flags(), _ead_value_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name_len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ength of the name of the extended attribut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s descriptor EAD.  If INDEX is 0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ll the names is returned, not including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s.  Otherwise, INDEX must be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xtended attributes of EAD; the length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DEXth extended attribute is returned. 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is not included in the length.  On error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get_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ad _ead_read (_ead ead, const char *path, int handle, 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extended attributes of a file or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descriptor EAD.  The extended attribute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by EAD are discarded.  If PATH is not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of that path name (file or director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EAD.  If PATH is NULL, the extended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ferred to by the file handle HANDLE are copied to 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is not yet used and must be 0.  If successful, _ead_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zero.  Otherwise, errno is set and a negativ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_ead_read() calls _ead_clear(), reads all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nd stores them in memory.  Use _ead_destroy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 that memory and invalidate EAD.  When using a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_ead_read() does not lock the file while whil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.  You might want to open a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y-write mode and pass it in HANDLE to avoid problem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reads or processes modifying the extended attribu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read() is reading.  This doesn't work with and isn'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rectories.  _ead_read() can also be used under DOS 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will be copied.  Therefore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ve to decide whether to use these func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ea_get() to retrieve extended attribute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get(), _ead_create(), _ead_destroy(), _ead_get_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ead_get_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replace (_ead ead, int index, int flags, const void *value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extended attribute INDEX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 with FLAGS and SIZE bytes of VALUE.  INDE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between 1 and the number of extended attributes of 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_ead_replace() returns 0.  On error, errno is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gative value is returned.  The extended attributes on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ffected.  After calling _ead_replace(), the pointer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vious invocations of _ead_get_fea2list(), _ead_get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_ead_get_value() will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add(), _ead_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ad_sort (_ead 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by name the extended attributes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.  Sorting is done in memory --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on disk are not affected.  After calling _ead_s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1 refers to the extended attribute with the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st name.  strcmp() is used for comparing names.  _ead_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the index, not the extended attributes proper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that modify the extended attributes of EAD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_ead_s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reate(), _ead_get_name(), _ead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use_fea2list (_ead ead, const void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the extended attributes from the FEA2LIST SRC (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to the extended attributes descriptor EAD.  A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previously held by EAD are discarded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on the disk are not affected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use_fea2list() returns 0.  Otherwise, errno is s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value_size (_ead ead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size of the extended attribute INDEX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descriptor EAD.  If INDEX is 0, the total siz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of EAD is returned.  Otherwise, INDEX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the number of extended attributes of EAD;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DEXth extended attribute is returned.  On error, err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d_count(), _ead_get_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ead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ead_write (_ead ead, const char *path, int handle, 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ll the extended attributes of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EAD to the file or directory PATH or HAND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ttributes previously attached to that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carded and replaced by the extended attributes of 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is 0.  This is done by deleting the extended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or directory which are not in EAD.  If FL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AD_MERGE, the extended attributes of the file or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present in EAD are replaced by those of EAD.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of EAD which are not attached to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ed to the extended attributes of the file or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 non-NULL, the extended attributes are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 specified by the path name PATH.  If PATH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attributes are written to the file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 HANDLE.  The extended attributes of EA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  If _ead_write() is successful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errno is set and a negative value is returned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_ead_write() does nothing and always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ea_put() to add or update extended attribute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a_put(), _ead_clear(), _ead_read(), _ead_use_fea2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  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emx_16to32 (_far16ptr 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ar16ptr _emx_32to16 (void *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_16to32 converts a 16-bit far pointer (16:16 forma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fla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mx_32to16 converts a 32-bit flat pointer to a 16-bit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:16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_far16ptr is used for 16-bit f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endthread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ead that has been created by _beginthread()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ndthread() to end its execution.  A thread also en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tarted with _beginthread() returns. 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thread (thread 1) of a process terminates the process (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ill be 0).  Do not use DosExit to end a thread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ginth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ndthread() is available only when using emxlibc.dll (-Z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beginthrea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of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1 if the current position of HANDLE i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return 0 otherwise.  On failur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ec 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l (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le (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lp (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lpe (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v (const char *name, const char * const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ve (const char *name, const char * const *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 const *env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vp (const char *name, const char * const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vpe(const char *name, const char * const *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 const *en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calling process with a new process.  The cal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after starting the new process.  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file to run.  Use execl(), execle(), execlp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pe() for passing a fixed number of arguments.  ARG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th argument which is the program name, by convention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0, the arguments are given.  After the last argument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must be following.  At least ARG0 must be specifi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v(), execve(), execvp() or execvpe() for pass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rguments.  ARGV points to an array of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ry is the program name, by convention. 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followed by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(), execlp(), execv() and execvp() pass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rocess to the child process.  To pa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to the child process pass a pointe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fter the NULL argument pointer of execle() and execl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ss the pointer in the ENVP argument of exec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vpe().  The last environment string in th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w process ends, the parent process is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CLD and wait() will return the original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 the return value is -1 if an error occu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, these functions do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Native DOS programs cannot be run.  The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 new process ID.  All signals are reset to SIG_DF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pa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olatile exit (int r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streams, remove temporary files, call function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xit() and terminate the current process.  The return cod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ssed to the parent process.  If RET is negativ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5, 255 will be used instead to avoid returning 0 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zero RET due to truncation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atexit(), _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olatile _exit (int r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thout flushing streams, removing temporary files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set by atexit().  The return code RET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process.  If RET is negative or greater than 255, 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stead to avoid returning 0 (success) for non-zero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runcation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atexit(), 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xp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() computes the exponential function of X, e^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verflow, +#INF is returned and errno set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log(), p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expand (void *mem, size_t new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expand the memory block pointed to by MEM to the n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SIZE.  If the block cannot be expanded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MEM is returned.  Please do not use this fun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ealloc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e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abs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absolute value of X: If X is negative, -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s(), l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close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open stream STREAM.  Return 0 if successful,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all(), fflush(),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closeal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ll open streams.  Return the number streams closed or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(), flushall(),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                                                   [*]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cntl (int handle, int request, int 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rol.  The following two REQUEST cod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ti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GETFL     Return the file flags of the file specifi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, only two file flags are supported by fcn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_APPEND and O_N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SETFL     Set the file flags of the file specifi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, only two file flags are supported by fcn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_APPEND and O_NDELAY.  O_NDELAY has an effec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is 0 and HANDLE refers to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FAULT and ICANON bits are not set.  O_NDEL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for pipes created by emx programs and f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s.  See `termio' and 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GETFD     Return close-on-exec flag in bit 0 of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bit is set, HANDLE will not be inher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SETFD     Set close-on-exec flag from bit 0 of ARG.  I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, HANDLE will not be inherited b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F_GETFD and F_SETFD are not implemen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libsys.lib (-Zsys), O_N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up(), ioctl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dopen (int handle, const char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eam for the low-level file handle HANDLE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should match the mode used for opening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  If `b' or `t' is used in MODE, the handle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tmode() to O_BINARY or O_TEXT mode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`b' nor `t' is used, the translation mod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rely on this behaviour: always specif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mode.  A future release of the C librar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 modes for low-level files and streams.  If fd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error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eof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) returns a non-zero value if the error indicator of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.  feof() returns a non-zero value if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 of STREAM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ear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flush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buffer of STREAM to its file if STREAM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Clear the buffer of STREAM if STREAM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  The effect of ungetc() is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 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fs 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first bit set in I and return the index of that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significant bit is numbered 1, the most significant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32.  The smallest number n is returned for which bit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 I.  If there are no bits set in I (that is, I is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c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character from STREAM.  The character is return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ccurs or if the end of the file is reached,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fgetc()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har(), getc(),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cha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character from stdin, respectively. 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an error occurs or if the end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cha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c (std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har()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(),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pos (FILE *stream, fpos_t *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current position of the file pointer of the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variable pointed to by POS.  fgetpos() curr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text-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setpos(), fte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gets (char *buffer, int n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string from STREAM to BUFFER.  Stop after reading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r after a newline (LF) character has been rea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is appended.  fgets() returns BUFFER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or the end of the file is reached, fgets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s(),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length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ength in bytes of the file HANDLE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size(), ftruncate(), l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leno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() returns the file handle associated with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d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ilesys (const char *drive, char *name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 system type of DRIVE to the buffer NAME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ffer is SIZE bytes.  DRIVE must point to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olon.  Examples for file system types are: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, HPFS, CDFS, 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success.  The file system type has been copied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failure.  errno contains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drive[3] = "C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fsys[1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_filesys (drive, fsys, sizeof (fsys)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ror ("_filesy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 ("File system: %s\n", fs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output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ystem: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lw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loor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s floating-point number the largest integer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r equal to X (roun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eil(), rint(), tr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lushal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the buffers of all open streams.  Write the buf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 open for writing to their files, clear the buf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 open for reading.  The number of open stream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mod (double x,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remainder of X/Y.  The return value z is calculat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X = i * Y + z, where i is an integer, z has the same 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and |z| &lt; |Y|.  fmod (x, 0.0) returns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ncmp (const unsigned char *string1, const unsigned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cmp() compares the two file name strings STRING1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zero if the two strings are identical af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per case.  Otherwise, a non-zero value is return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if STRING1 is less than STRING2 and positive i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reater than STRING2 after convers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to upper case includes accented characters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current country code and code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ls_init() has not yet been called, it is called by _fnc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nls_init(), _nls_strupr(), str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_fnexplode (const char *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fnexplodefree (char **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expansion of MASK.  _fnexplode() return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pointers to the file names.  The lis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Hidden and system files are omitted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s marked by a NULL pointer.  On error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allocated with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lwr() is used to convert file names to lower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-only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_fnexplodefree() to free the memory allocat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eatoo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t_read(), _fnlwr(), opendir(), _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_fngetdrive (const char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s upper-case letter the drive name given in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.  If SRC does not contain a drive name, _fngetdrive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fname, dr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= _fngetdrive (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rive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= _getdriv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nisabs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non-zero value if NAME is an absolu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return 0.  Absolute file names start with \ or 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preceded by a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abs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fnlwr 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rfnlwr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sfnlwr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lwr() converts the file name NAME to lower case 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case preserving.  Accented characters etc.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  If NAME does not contain a drive lett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er to the drive set by _sfnlwr().  To save time, _fnl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 information about file systems.  If the file syste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hanges or if the current drive changes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fnlwr() to reset the cache.  _sfnlwr() takes the driv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future _fnlwr() calls.  If _sfnlwr() hasn'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last call to _rfnlwr() or if NAME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, _fnlwr() uses the current drive.  If _nls_init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et been called, it is called by _fnlw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ilesys(), _nls_init(), _nls_strlw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open (const char *fname, const char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stream.  FNAME is the name of the file, MOD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pecifies the file mode.  The first character of MODE is `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ding, `w' for writing or `a' for appending.  If a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llows `a' or `w', the file will be also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  There are two additional MODE flags: `t' for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' for binary mode.  Text mode, which is the default, skip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input and converts LF characters to CR/LF pa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Ctrl-Z on input indicates EOF.  Binary mod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opened in the sharing mode SH_DENYNO, see sopen(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a different sharing mode, use _fs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(), fdopen(), freopen(), _fsopen(), s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[*]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k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urrent process.  A child process is created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calling process.  Both the parent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process resume at the point where fork() was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process inherits the following attributes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gnal settings (function address or SIG_DFL or SIG_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handles (unless private, see fcntl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reak points.  This is an OS/2 bug.  When debugg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fork(), set a breakpoint in the branch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executed only in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rocess differs from the parent proces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hild process has a unique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hild process has a different parent process ID (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of the parent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hild process has copies of the file descrip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process.  The file pointers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mio is turned off in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resources allocated using OS/2 calls are not inher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process: semaphores, queues, threads, memory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larm clock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PU time (returned by clock())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w process terminates, SIGCLD is raise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rked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-1 is returned.  On success, the process ID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returned to the calling process, 0 to the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fork() is not implemented for DOS.  fork()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programs linked by ld.  It does not work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by LINK386.  When using the system call library libsy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Zsys), fork() is not available.  fork() is very in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  To start a child process, use spawn() instead of for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().  Private file handles (see fcntl()) are not inher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 process.  If the parent process uses term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the child process cannot read from the keybo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ead_kbd(), termio or the Kbd OS/2 AP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larm(), fcntl(), spa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rintf (FILE *stream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the stream STREAM.  On succes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ritten to STREAM is returned.  Otherwise,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scanf(),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utc (int c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character C t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written is returned.  On failure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) is 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rintf(), fputchar(), fputs(), putc(), 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utcha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character C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cha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c (c,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written is returned.  On failure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har()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utc(), 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uts (const char *string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string STRING to STREAM.  On failure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a non-negative value is returned. 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), a LF character is not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s(), fputc(), printf(), 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fread (void *buffer, size_t size, size_t count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OUNT objects of SIZE bytes each from STREAM to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ointer is incremented by the number of bytes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mplete objects read is returned which may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, for instance 0, if an error occurs or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eached.  Use ferror() and feof()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conditions.  On failure, the posi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REAM has been opened in text mode, CR/LF pai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F characters.  This translation does not affec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-- SIZE and COUNT are applied aft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(), fgets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ree (void *m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 a block of memory allocated by malloc(), calloc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().  MEM points to the block of memory.  MEM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malloc(), calloc() or realloc().  Do not use M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alloc(), malloc(), re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reopen (const char *fname, const char *mode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nd reopen STREAM.  The file FNAME will be opened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See fopen() for details.  If successful,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ream is returned.  Otherwis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lose(),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rexp (double x, int *exp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mantissa and exponent of X.  The mantissa is retu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, an integer, is stored to *EXP_PTR.  The following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antissa m: 0.5 &lt;= |m| &lt; 1.0.  If X is zero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 and the exponent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canf (FILE *stream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am STREAM is read and input is pars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tring FORMAT.  For each field in FORMAT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location receiving the value.  Th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fter the FORMAT argument.  On succes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converted is returned.  Otherwise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rintf(),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ek (FILE *stream, long offset, int orig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) moves the file pointer of STREAM.  The new posi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lative to ORIGIN: If ORIGIN is SEEK_SET, OFFSET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eginning of the file, if ORIGIN is SEEK_CUR,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position, if ORIGIN is SEEK_END,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end of the file.  The file pointer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beginning of the file.  fseek()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 files.  On success, 0 is returned.  On error,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pos(), fsetpos(), ftell(), rew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seek_hdr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 pointer of STREAM to the a.out hea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(a.out or bound .exe).  _fseek_hdr()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ointer points to the beginning of the header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).  If there is an error, _fseek_hdr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and returns -1.  If no header is found,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ositioned to the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seek_h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setmode (FILE *stream, const char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ext/binary mode of a stream.  MODE must be either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t".  _fsetmode() returns 0 if successful.  Otherwise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_fsetmode() is usually used to put stdin or std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tpos (FILE *stream, const fpos_t *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position of the file pointer of the file STRE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saved by fgetpos() in the variable pointed to by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tpos() currently does not work with text-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pos(), f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har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_fsopen (const char *fname, const char *mode, int sh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stream.  FNAME is the name of the file, MOD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pecifies the file mode.  The first character of MODE is `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ding, `w' for writing or `a' for appending.  If a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llows `a' or `w', the file will be also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  There are two additional MODE flags: `t' for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' for binary mode.  Text mode, which is the default, skip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input and converts LF characters to CR/LF pa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Ctrl-Z on input indicates EOF.  Binary mod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ing mode of the file is given by SHFLAG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DENYRW       Deny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DENYRD       Deny read access (permit wri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DENYWR       Deny write access (permit read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DENYNO       Deny nothing (permit read and wri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s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tat (int handle, struct stat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information about the open file HANDLE.  fstat()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nto the structure pointed to b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st_dev and st_rdev are set to zero. 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tat() returns a different value for st_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octl(), s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ync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the buffers associated with HANDLE and upd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ync() returns 0 if success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fsync() is currently not implemented for DOS: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E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tell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) returns the current position of the file po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.  If there is an error, ftell() returns -1.  ft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oes not work with text-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pos(), f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b.h&gt;                                                  [Sy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time (struct timeb *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urrent time and store it to the structure pointed to by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ructure ha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flag         Non-zero if daylight saving time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l timezone.  Currently,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tm         Milliseconds of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    Current time in seconds since 00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Jan-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        Difference between GMT and local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tes.  Positive values are to the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timeofday(),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truncate (int handle, long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 the file associated with HANDLE to at most LENGT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file pointer is undefined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If LENGTH is greater than the current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length is not changed.  HANDLE must be open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0 is returned.  Otherwis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size(), trunc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tw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tw (const char *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(*fn)(const char *name, const struct stat *stat_ptr, int fla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dep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N for all entries of the directory tree whose root 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re visited before the entries they contain.  F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lled for the directories `.' and `..'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s passed in NAME.  Forward slashes ar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(backslashes in PATH are not converted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es).  _fnlwr() is called to convert the file name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n upper-case-only file systems.  A structure fill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() is pointed to by STAT_PTR.  FLAG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W_D       NAME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W_F       NAM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W_NS      stat() failed, the contents of structure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_PTR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W_DNR     NAME is an unreadable directory (does not happ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N returns 0, ftw() continues.  Otherwise, ftw() term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value returned by FN.  On error, ftw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TH argument is ignored by this implementation of ftw(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mplementations, DEPTH is used to restri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s used by ftw(): one file handle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If DEPTH is less than the number of levels, ftw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ftw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lwr(), open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fullpath (char *dst, const char *src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an absolute path name for the file nam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RC.  The absolute path name is put to DST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SIZE bytes available at DST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0 byte.  If there is an error, -1 i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ullpath() succeeds, 0 is returned.  If SIZE is too small,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ERANGE and -1 is returned.  DST can be identical to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are translated into forward slashes. 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is not transla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ullpath() accesses the appropriate drive.  It fail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does not exist unless the non-existing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ember of the resulting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abs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fwrite (const void *buffer, size_t size, size_t count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OUNT objects of SIZE bytes each from BUFFER to STR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ointer is incremented by the number of bytes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mplete objects written is returned which may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OUNT, for instance 0, if an error occurs.  On fail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file pointer is undefined.  If STREAM has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xt mode, LF characters are translated to CR/LF pai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does not affect the return value -- SIZE and C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before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utc(), fputs(), fread(),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box (int x0, int y0, int x1, int y1, int color, int fill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box which has the four vertices (X0,Y0), (X0,Y1), (X1, Y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X1, Y1).  If FILL_FLAG is G_OUTLINE, the outline i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four lines between the vertices.  If FILL_FLAG is G_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ior of the box is filled.  The color COLO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clear 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 (graphics mode, only).  All pixel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LOR.  The clipping rectang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clip (int x0, int y0, int x1, int y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clipping rectangle.  Only pixels with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X0 and X1 (inclusive) and Y0 and with Y coordi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and Y1 (inclusive) are drawn.  No drawing is perform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lipping rectangle.  After switching to graphics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mode(), the clipping rectangle is set to the entir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_clip (0, 0, g_xsize-1, g_ysize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mode(), g_xsize, g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ellipse (int cx, int cy, int rx, int ry, int color, int fill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n ellipse or a circle.  One axis is horizontal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tical.  The center of the ellipse is at (CX,C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radius is RX, the vertical radius is 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draw an ellipse with even length of an ax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_FLAG is G_OUTLINE, the outline of the ellipse is dra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_FLAG is G_FILL, the interior of the ellipse is fi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LOR 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_get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lor of the pixel at (X,Y).  If (X,Y)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rectangl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hline (int y, int x0, int x1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horizontal line between (X0,Y) and (X1,Y).  The col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box(), g_clip(), g_line(), g_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line (int x0, int y0, int x1,int y1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line of arbitrary slope between (X0,Y0) and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LOR is used for drawing.  To draw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you should use g_hline() and g_vline(), respective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ecialized functions optimiz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hline(), g_polygon(), g_triangle(), g_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lock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the screen.  Under OS/2, the screen must be loc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graphics memory.  All the graphics drawing function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draw, and unlock the screen unless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.  To avoid the overhead of locking and unlock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, you can lock and unlock the screen your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many successive drawing operation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lock the screen for more than a few seconds.  g_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a counter, which is initialized to zero by g_mo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locked while the counter is non-zero.  g_un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s the counter and unlocks the screen if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un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_mode 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graphics mode.  If MODE is G_MODE_OFF, graphic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 and 0 is returned.  If MODE is G_MODE_VGA_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VGA mode with 256 colors is chosen.  If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ode succeeds, 1 is returned.  Otherwise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s g_xsize, g_ysize and g_colors are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rectangle is set to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 about the graphics library: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library work both under DOS and in OS/2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.  The coordinates of the screen are (0,0) (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(g_xsize-1,g_ysize-1) (lower right).  You hav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bgraph (use the -lgraph option).  Under DOS,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cm is required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Only G_MODE_VGA_L mode is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grap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modeset(), g_colors, g_xsize, g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_modeset (int mode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 graphics mode number.  The mode number to be mod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in MODE, the value passed in FLAG specifies h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number: G_SET_KEEP causes the mode number to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  The new mode number is returned.  On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MODE_OF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s g_xsize, g_ysize and g_color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As only G_SET_KEEP is implemented, g_modese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.  It's included for compatibility with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mode(), g_colors, g_xsize, g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polygon (const int *x, const int *y, int n, i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ill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polygon.  The N vertices are stored in the X and Y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[i],Y[i]) for i = 0, ..., n-1.  If FILL_FLAG is G_OUT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of the polygon is drawn, that is, a line from vertex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 1, from vertex 1 to vertex 2, ..., vertex n-2 to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1, vertex n-1 to vertex 0.  If FILL_FLAG is G_FILL,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lygon is filled.  A point is defin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of the polygon, if an infinite line to any 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intersects the polygon an odd number of times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line(), g_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set (int x, int 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ixel (X,Y) to the col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triangle (int x0, int y0, int x1, int y1, int x2, int y2, i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ill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triangle.  The vertices are (X0,Y0), (X1,Y1) and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L_FLAG is G_OUTLINE, the outline of the triangle i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a line from (X0,Y0) to (X1,Y1), a line from (X1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2,Y2) and a line from (X2,Y2) to (X0,Y0).  If FILL_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FILL, the interior of the triangle is filled.  The col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clip(), g_line(), g_polyg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unlock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_unlockal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screen.  g_unlock() undoes one invocation of g_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crementing the counter incremented by g_lock(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reaches zero, the screen is unlocked.  If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was zero, the counter is not changed.  g_unlock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es all invocations of g_lock() by resetting the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and unlocking the screen if the counter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vgapal (const char *pal, int first, int n, int wait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VGA palette.  This function sets N (1 through 256)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starting with register FIRST (0 through 255)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3 bytes are taken from PAL: red, green, blue. 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a value between 0 and 63, inclusive.  If WAIT_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, g_vgapal() waits for the vertical retrace to avoid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, see g_waitv().  Under DOS, emx option -a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see `Using emx options'.  Under OS/2, emxio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When linking with LINK386 (-Zomf) 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(-Zmt), you have to use libemxio (-lemxio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graph (-lgraph).  libemxio must not be us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wait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vline (int x, int y0, int y1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vertical line between (X,Y0) and (X,Y1).  The col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box(), g_clip(), g_hline(), g_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waitv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vertical retrace.  Under DOS, emx option -ai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Using emx options'.  Under OS/2, emxio.dll is requi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ing with LINK386 (-Zomf) or when using emxlibc.dll (-Zm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libemxio (-lemxio) after libgraph (-lgraph).  libe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used if the program should run under DO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eats lots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vgapal(), _wait01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_wmode (int w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`writing mode'.  This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wd (char *buffer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wd() retrieves the name of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ing the drive name) and stores it to BUFFER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SIZE bytes available at BUFFER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0.  If SIZE is too small, getcwd() returns N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to ERANGE.  If BUFFER is NULL, a buffer of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but at least SIZE bytes, is allocated with malloc(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wd() succeeds, BUFFER is returned.  getcwd()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into forward slashes.  It does no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 directory name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_getcwd1(), _getcwd2(), getw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getcwd1 (char *buffer, char dr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cwd1() retrieves the name of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ing with a slash, excluding the drive name) of dr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s it to BUFFER.  If DRIVE is 0,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s used.  Otherwise, DRIVE must be in 'A' through 'Z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hat there are enough bytes available at BUF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cwd1() succeeds, 0 is returned.  _getcwd1()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into forward slashes.  It does no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 directory name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getcwd(), _getcwd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getcwd2 (char *buffer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cwd2() works like getcwd() but in addition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ame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getcwd(), _getcwd1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_getdriv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s upper-case letter the currently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chdir2(), _chdrive(), _getcwd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nv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NAME in the environment.  If the variable is found,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value is returned.  Otherwis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nviron, pu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getext (const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extension of the file nam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points to the dot character that starts the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xtension, NULL is returned.  If the last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rts with a dot ("/usr/mattes/.profile", for 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efext(), _getname(), _remext(), _split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getname (const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name part (last componen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 of the file name PATH.  The poin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fter the last path separator (slash, backs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).  If there is no path separator, PAT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getext(), _split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pagesiz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page size, which is 4096 for the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ha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character from STREAM or stdin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returned.  If an error occurs or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eached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 (std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() and getchar() are in-line function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etopt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opt (int argc, char **argv, const char *opt_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command line options.  ARGC is the number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ARGV is an array of argument strings, OPT_STR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available options.  Typically, the ARGC and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of main() are passed to getopt().  Each option 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without argument: the option letter is listed in OPT_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with mandatory argument: the option letter in OPT_S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with optional argument: the option letter in OPT_S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wo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getopt (argc, argv, "abc:d::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five options: -a, -b, -c and -v don't take arguments,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 mandatory argument, -d takes an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first call to getopt(), the global variable opti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0 (that's the initial value, see also bug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getopt() parses the next command line op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more command line options, getopt() returns EOF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getopt(), optind is the index of the nex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 After calling getopt(), the global variable op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o the argument of the option.  If there is no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arg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modes of operation, which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 opt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_UNIX  Options are at the start of the command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non-option is reached, par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and getopt() returns EOF.  GETOPT_UNI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_ANY   Options may appear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V is reordered to move the non-option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re are no more options, getopt()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aining arguments are all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which are n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_KEEP  Options may appear anywhere on the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argument is not an option, get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0.  optarg will point to the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call to getopt() examines the nex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global variable opterr is non-zero (this is 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() writes an appropriate error message to std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'?'.  If opterr is zero, getopt() does not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on failure and returns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 optswchar is a string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ptions.  The default value is "-", that is,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by hyphens.  You might want to assign "-/" or "/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sw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mmand line argument consists of two equal swit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optswchar), the remaining command line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be clustered, that is, if an option does not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getopt() treats the following character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 as option.  If an option takes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the argument either follows immediately the option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rom the next command line argument.  If an option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ument, the argument mus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() returns the next option character. 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, EOF is returned.  On failure, '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optmode is GETOPT_KEEP and the curre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is not an option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riting portable programs, you should not use opt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swchar and options taking optional arguments.  Onl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mode must not be changed after the first call to geto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swchar, however,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 optind should be set to 1 (instead of 0) for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mmand line argument.  As it is initialized to 0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getopt() and seems to be initialized to 1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D implementation, just do not initialize optind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in(), _sw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pid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process identification number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ppid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process identification number of the parent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wd.h&gt;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getpwen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getpwuid (int 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getpwnam 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wen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dpwen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 (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string from stdin to BUFFER.  Stop after a newline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has been read.  The newline character is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.  gets() returns BUFFER.  If an error occu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file is reached, gets() returns NULL.  Use f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as gets() doesn't know how big BUFF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s(),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w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word (int) from STREAM and return it.  On failure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As -1 is also a possible word value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) to recognize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utw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wd (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wd() retrieves the name of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ing the drive name) and stores it to BUFFER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MAXPATHLEN bytes available at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terminating 0.  MAXPATHLEN is defined in sys/para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etwd() succeeds, BUFFER is returned.  If getwd() fail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is copied to BUFFER and NULL is returned.  get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backslashes into forward slashe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upper-case directory name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cw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.h&gt;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imeofday (struct timeval *tp, struct timezone *tz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current time and timezone.  If TP is not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reenwich Mean Time, expressed in seconds and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00:00 1-Jan-1970, is stored to *TP.  If TZP is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timezone is stored to *TZ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time(),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*gmtime (const time_t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of seconds elapsed since 00:00 1-Jan-1970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e variable pointed to by T to a time and d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MT) and return a pointer to the structure.  gmtime(), mk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time() use the same memory location, therefo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verwritten if one of these function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local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heapchk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heapset (unsigned fi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eapchk() checks the heap and returns _HEAPBADBEGIN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to the heap are corrupt), _HEAPBADNODE (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entry in the heap), _HEAPEMPTY (if the heap is empt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EAPOK (if the heap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eapset() fills unused areas of the heap with FI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eapchk() for the return values.  In fact, _heapchk(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variant of _heapset() which doesn't fill unused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ypot (double x,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and return sqrt (x*x + y*y).  On overflow, #I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and errno is set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q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ndex (const 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first occurrence of the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 STRING.  If there is no character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NULL is returned.  If C is 0, a pointer to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f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index(), st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[*]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inp8 (unsigned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inp16 (unsigned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inp32 (unsigned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read a single byte or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p8() reads a byte from PORT, _inp16() reads a 16-bit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_inp32() reads a 32-bit word fr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ibemxio (-lemxio).  libemxio must not be us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s8(), _outp8(), _wait0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[*]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inps8 (unsigned port, unsigned char *dst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inps16 (unsigned port, unsigned short *dst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inps32 (unsigned port, unsigned long *dst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read multiple bytes or words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ps8() reads COUNT bytes from PORT to the buffer DST.  _inps16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COUNT 16-bit words from PORT to the buffer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argument of _inps8() must not excee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T pointer of _inps16() must be aligned on a 16-bi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address must be even.  COUNT must not exceed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T pointer of _inps32() must be aligned on a 32-bi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address must be a multiple of four.  COUN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ibemxio (-lemxio).  libemxio must not be us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8(), _outps8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int86 (int int_num, union REGS *inp_regs, union REGS *out_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software interrupt under DOS.  This function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registers EAX, EBX, ECX, EDX, ESI and EDI from INP_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software interrupt INT_NUM and store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EAX, EBX, ECX, EDX, ESI, EDI and the flags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_REGS.  The value of EA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c must be used to enable _int86().  If -a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a protection violation exception occurs when _int86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 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_int86() is not supported under OS/2 (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terrupts under OS/2).  The emx DOS extend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only interrupts 0x10, 0x11, 0x14, 0x16, 0x17 and 0x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pointer conversion is done only for the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0x21 services known by DOS 3.3.  Pointer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one for interrupt 0x21 only.  Please no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to DOS C compilers: the REGS union does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CFLAG field.  The complete flags register is 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EFLAGS field instead.  The carry flag is available in bit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.EFLAGS and X.FLAG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vmod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ioctl.h&gt;                                              [*] [Sy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octl (int handle, int request, int int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octl (int handle, int request, void *ptr_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control for HANDLE.  REQUEST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GETA      see `term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ETA      see `term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GETAF     see `term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GETAW     see `term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FLSH      flush the buffers.  If INT_ARG is 0,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lushed; if INT_ARG is 1, the outpu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ed; if INT_ARG is 2, both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 are flushed.  Works only if HANDLE is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refers to the keyboard.  Only fl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buff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ONREAD    get number of available characters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characters is stored to the int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TR_ARG.  FIONREAD is implement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of hand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din handles (keyboard) with IDEFAULT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OS: handle 0 only). Note that if ICANON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characters in the keyboar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which is not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for read(), as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ed characters (carriage return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ipes created with pipe() by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ll file handles under DOS (0 or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HTYPE   get the handle type and store it to the int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TR_ARG.  See /emx/include/sys/ioctl.h f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(HT_FILE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occurs, errno is se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When using the system call library libsy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Zsys), only the FGETHTYPE reque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cntl(), open(),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scii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non-zero value iff C is a valid ASCII charact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isalnum() etc.  isascii() can be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values.  isascii() is implemented both as macro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sal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lnum (int c);            /* alphanumeric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lpha (int c);            /* alphabetic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cntrl (int c);            /* control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digit (int c);            /* decimal dig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graph (int c);            /* printable character but not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lower (int c);            /* lower-case le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print (int c);            /* printable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punct (int c);            /* punctuation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space (int c);            /* white-space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upper (int c);            /* upper-case le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xdigit (int c);           /* hexadecimal dig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(or macros) return a non-zero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is true, or 0 if it is not true.  C must b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r EOF.  Otherwise the result is unpredict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scii() to check for valid ASCII characters. 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oth as macros and a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sascii(), tolower(), toupper(), _tolower(), _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tty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on-zero value if HANDLE refers to a charac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 if HANDLE does not refer to a character file (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).  If there is an error, errno is se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isterm(), ioct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isterm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on-zero value if HANDLE refers to the stdin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dout (screen) device.  Otherwise, returns 0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errno is set and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using ioctl (FGETHTYPE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isterm(), ioct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itoa (long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_ltoa (int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_ultoa (unsigned long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VALUE to a string using the number bas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tween 2 and 36).  The string is stored to STRING. 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toi(), _lltoa(), str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                                                 [*]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kill (int pid, 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signal SIG to process PID.  Only SIGINT and SIGBREA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arbitrary child processes.  A process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gnals only to itself, see raise(), or to oth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If SIG is 0, kill() checks only if PID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ID is smaller than -1, the signal is sent to process -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hildren.  Some special cases are not implemented: pid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kill() returns 0.  Otherwise -1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set to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VAL    SIG is not a valid sig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RCH     PID is not the process ID of a process or process P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Special treatment of PID=0, PID=1 and PID=-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  Negative values of PID are implemented for OS/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rk only for direct children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libsys.lib (-Zsys),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nd arbitrary signals to itself, only SIGINT and SIGBREA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only child processes, negative values of PI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aise(), sign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abs (long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absolute value of N: If N is negative, -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N is returned.  In-line code is gener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s(), f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dexp (double x, int 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and return X * 2 ^ EXP.  On overflow, #NAN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is set to 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ldiv_t _lldiv (long long num, long long 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uldiv_t _uldiv (unsigned long num, unsigned long d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ulldiv_t _ulldiv (unsigned long long num, unsigned long long d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n integer division, dividing NUM by DEN.  The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mainder are returned in the quot and rem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able shows the signs of quot and re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s of NUM and DEN for _lldiv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DEN | quo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+  |  +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  |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+  |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-  |  +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use the -fpcc-struct-return G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iv(), ldi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lltoa (long long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_ulltoa (unsigned long long value, char *string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VALUE to a string using the number bas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tween 2 and 36).  The string is stored to STRING. 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toi(), _itoa(), str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ocale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conv *localeconv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*localtime (const time_t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number of seconds elapsed since 00:00 GMT 1-Jan-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e variable pointed to by T to a time and d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cal timezone and return a pointer to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ime(), mktime() and localtime() use the same memory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values are overwritten if one of thes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m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og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og10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() returns the natural logarithm of X.  log10(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-10 logarithm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is zero, -#INF is returned and errno set to 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is negative, +#NAN is returned and errno set to 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xp(), p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etjmp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olatile longjmp (jmp_buf there, 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context saved in THERE by setjmp().  longjmp()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local `goto'.  When calling longjmp() in a signal hand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unction called by a signal handler (that is, while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is active), the signal handler will be unwound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ssumed that the signal handler doesn'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j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seek (int handle, long offset, int orig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ek() moves the file pointer of HANDLE.  The new posi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lative to ORIGIN: If ORIGIN is SEEK_SET, OFFSET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eginning of the file, if ORIGIN is SEEK_CUR,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position, if ORIGIN is SEEK_END,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end of the file.  The file pointer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beginning of the file.  lseek() return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relative to the beginning of the file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e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 (int argc, char *argv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 (int argc, char *argv[], char *envp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nction called by the startup code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 is not a library function.  ARGC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, including the program name.  ARGV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of pointers to the command line arguments.  ENVP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inters to the environment strings.  The last entry of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VP is a NULL pointer.  main() should always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in() returns, exit() is called using the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as argument.  If main() ends without return()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, the return code of the program is undefined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voided.  After changing the environment with putenv(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use the environ global variable instead of the 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of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nviron, exit(), _response(), _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alloc (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block of memory big enough for holding SIZE by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error, malloc() returns NULL.  If SIZE is 0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memory are allocated, the return value will be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The current malloc() implementation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virtual memory because the complete heap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locks) is traversed for a free block. 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NU malloc instead.  Do not replace malloc() etc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as the functions in emxlibc.dll won't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alloc(), free(), re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therr (struct exception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handler for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matherr()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_memaccess (unsigned first, unsigned last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access to physical memory under DOS.  To access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utside the memory space of the current proces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_memaccess().  emx option -am must be us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emaccess()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the address of the first byte of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LAST is the address of the last byte of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o be accessed.  Both addresses are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LAST+1 must be page aligned: FIRST and LAST+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 multiples of 4096.  That is, with using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, FIRST must end with 000, LAST must end with fff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virtual memory mapped to the physical memory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FLAG is 0, read access is granted.  If FLAG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write access is granted.  Write access can be gra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range of the physical memory area is entir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0xa0000 to 0xbffff.  If bytes outside this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FIRST to LAST, emx option -aw must be us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ccess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_memaccess() fails, NULL is returned and errno se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CES    FIRST not page aligned; LAST+1 not page aligned;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greater than FIRST; write acces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VAL    FLAG is not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MEM    not enough virtual memory for storing the paging 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r address space of process not big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_memaccess() is not availabl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hw_me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_memcount (void *mem, int 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bytes equal to C of the N bytes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ccpy (void *s1, const void *s2, int 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t most the first N bytes from S2 to S1, stopp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 byte equal to the lower 8 bits C.  If memccpy()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 byte equal to C has been found, a pointer to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last destination byte (which is equal to C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bytes have been copied without finding a byte equal t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hr(), memcpy(), memmove(), strcpy(),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chr (const void *s, int 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e first N bytes at S for a byte equal to the lowe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.  If a byte equal to C is found, a pointe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C is returned.  If there is no such byte,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cmp (const void *s1, const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first N bytes at S1 to the first N bytes at S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buffers are identical (or if N is zero)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a value is returned which indicates the relat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iffering byte: a negative value means buffer S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ally less than buffer S2, a positive value means buffer S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ally greater than buffer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cmp(), _memdif(), memi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_memcount (const void *mem, int 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and return the number of occurrences of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rea of size N bytes at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cpy (void *s1, const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emory.  Copy N bytes from S2 to S1.  The two reg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verlap.  memcpy() returns S1.  GCC generates in-lin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pplications of memcpy().  Use memmove(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py() to copy overlapping region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copy(), mem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_memdif (const void *mem1, const void *mem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first N bytes at MEM1 to the first N bytes at ME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wo buffers are identical (or if N is zero), _MEMDIF_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Otherwise, the byte offset of the first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icmp (const void *s1, const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first N bytes at S1 to the first N bytes at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letter case.  If the two buffers are identical (or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zero), 0 is returned.  Otherwise, a value is retur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relationship of the first differing byte: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eans buffer S1 is lexically less than buffer S2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to lower case), a positive value means buffer S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ally greater than buffer S2 (after conversion to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,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move (void *s1, const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emory.  Copy N bytes from S2 to S1.  The two reg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.  memmove() returns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copy(), mem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set (void *s, int 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memory.  Set N bytes at S to C.  memset() return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zer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/* use this */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memswap (void *s1, void *s2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two areas of memory of N bytes each, pointed to by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areas must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kdir (const char *name, long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named NAME.  Only one directory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step, therefore all but the last component of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  MODE (containing the permission bits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dir(), rm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ktemp (char *templ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unique file name by modifying TEMPLATE.  Trail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EMPLATE are replaced by a letter followed b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rocess ID).  There should be 6 trailing X characte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different file names per process can be created.  On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is returned.  On failure, NULL is return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string is modified, do not use a string cons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mp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tmp, "exXXXXX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ktemp (tmp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empnam(), tmpfile(), tmpn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mktime (struct tm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seconds elapsed between 00:00 GMT 1-Jan-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oment defined by the structure pointed to by T. 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local time.  On error, -1 cast as time_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mtime(), local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modf (double x, double *int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X into fractional part (which is returned) and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stored to *INT_PTR).  Both the fractio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part have the same sign a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eil(), floor(), frexp(), rint(), tr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_msize (const void *m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size of the memory block MEM which has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lloc(), realloc() or calloc().  MEM must b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by calling malloc(), realloc() or c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xp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nls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nls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global variables _nls_tolower_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ls_toupper_tab which are used by _nls_tolower(), _nls_toupp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ls_strlwr() and _nls_strupr().  Before call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_nls_init() must be called.  Moreover, _nls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after changing the country or cod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 are initialized appropriately for the current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cmp(), _nls_tolower(), _nls_strlw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nls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_nls_strlwr (unsigned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_nls_strupr (unsigned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convert all the characters of the string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or upper case, respectively.  Accented charac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 as well.  STRING is returned.  Before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, _nls_init()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nls_init(), _nls_tolower(), _nls_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nls.h&gt;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_nls_tolower (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_nls_toupper (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convert the character C to lower case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respectively.  Accented characters etc.  are conv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  Before using one of these routines, _nls_init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  These routines are implemented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nls_init(), _nls_strlwr(), _nls_strup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pen (const char *name, int o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pen (const char *name, int oflag, int p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file or device.  NAME is the name of the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LAG contains one or more of the following values, comb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|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RDONLY        Open for reading.  Writ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WRONLY        Open for writing.  Read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RDWR          Open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APPEND        Move the file pointer to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any write operation takes 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for append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CREAT         Create the file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TRUNC         Truncate the size of the fil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EXCL          Fail if the O_CREAT is us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NDELAY       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BINARY        Binary mode, no translation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TEXT          Text mode, translate CR/LF to LF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ew file is created, PMODE (modified by the umask value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et the file permissions.  S_IREAD grants re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IWRITE grants write access.  S_IREAD is ignored (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).  To grant both read and write acces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IREAD|S_I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additional OFLAG flags: O_TEXT for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BINARY for binary mode.  Text mode, which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each CR/LF pair to a LF character o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LF characters to CR/LF pairs on output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a file is Ctrl-Z, it is discarded on input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disables thes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or device cannot be opened, open() sets 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-1.  If open() succeeds, the file handle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 is always greater tha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O_TRUNC|O_RDONLY is not implemented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TEXT|O_WRONLY does not overwrite a Ctrl-Z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causes problems when appending.  Ctrl-Z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obsolet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opened in the sharing mode SH_DENYNO, see s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se(), fdopen(), s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irent.h&gt;             /* this is recommen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.h&gt;            /* this also works (for now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*opendir 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osedir (DIR *di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rent *readdir (DIR *di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ekdir (DIR *dirp, long 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lldir (DIR *di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winddir (DIR *di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irectories.  opendir() opens the director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.  If there is an error, NULL is returned. 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returned which is used with the other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ir() ends the directory scan of DIRP.  After closing DI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use DIRP.  You should close all hand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dir() retrieves the next directory entry for DIRP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more directory entries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dir() moves to the specified directory entry of DIRP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0, the first directory entry will be read next.  If OFF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directory entry will be read next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dir() returns the current position in DIRP.  0 is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inddir() is equivalent to seekdir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use _fnlwr() to convert the file name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n upper-case-only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lwr(), _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[*]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8 (unsigned port, unsigned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16 (unsigned port, unsigned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32 (unsigned port, unsigned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write a single byte or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utp8() writes the byte VALUE to PORT, _outp16()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 word VALUE to PORT, _outp32() writes the 32-bit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ibemxio (-lemxio).  libemxio must not be us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8(), _outps8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[*]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s8 (unsigned port, const unsigned char *src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s16 (unsigned port, const unsigned short *src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s32 (unsigned port, const unsigned short *src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utps8dac (unsigned port, const unsigned char *src,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write multiple bytes or words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utps8() writes COUNT bytes from SRC to PORT.  _outps16()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16-bit words from SRC to PORT.  _outps32() write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words from SRC t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argument of _outps8() must not excee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RC pointer of _outps16() must be aligned on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, that is, the address must be even.  COUN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RC pointer of _outps32() must be aligned on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, that is, the address must be a multiple of four.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exceed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utps8dac() is a slowed-down version of _outps8()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the VGA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ibemxio (-lemxio).  libemxio must not be us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s8(), _outp8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path (char *dst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 executable file.  If NAME contains a colon, a slas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, only that name will be tried.  If NAM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s, slashes or backslashes, the file will be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listed in the EMXPATH and PATH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not found, DST will be an empty string, err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OENT and -1 will be returned.  If the file is found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ll be copied to DST and 0 will be returned.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env(), _search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close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pipe created by popen().  pclose() waits until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tarted by popen() ends and closes STR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status of the child process is returned.  See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about the return value.  If there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pclose() is not implemen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error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 appropriate error message for the current err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err.  If STRING is NULL or is the empty string ""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is printed.  Otherwise, STRING and a colon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rrno, strerror(), sys_errlist, sys_n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ipe (int *two_hand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unnamed pipe.  The handle used for reading from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to TWO_HANDLES[0], the handle used f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is stored to TWO_HANDLES[1].  Both handles are in tex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mode() if you want to switch to binary mode.  pi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 if success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pipe() is implemented for OS/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se(), dup(), popen(), set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 (const char *command, const char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child process and connect one end of a pip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en() runs the command COMMAND by starting a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must start with `r' or `w'.  If it starts with `r', std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be redirected, you can get the output by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am returned by popen().  If MODE starts with `w', std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be redirected, you can send data to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the stream returned by popen().  Append `b'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r `t' for text mode to the MODE string.  The default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see also fopen().  If an error occurs, p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popen() returns a stream which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end of the pipe.  Use pclose() to close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popen() is not implemen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close(), pipe(), _splitargs(), sys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portaccess (unsigned first, unsigned la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access to hardware ports.  To access hardware por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_portaccess().  FIRST is the address of the firs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s the address of the last port.  emx option -ai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_portaccess() under DOS, see `Using emx options'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, 0 is returned.  On failur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ortaccess() always succeed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hw_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memaccess(), _inp8(), _outp8(), _wait0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ow (double x,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X to the power of Y and return the result.  If pow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for a given pair of X and Y, #NAN is returned and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EDOM.  On overflow, #INF is returned and errno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brt(), exp(), log(), sq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ntf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the stdout stream.  On succes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ritten to stdout is returned.  Otherwise,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FORMAT are copied unmodif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a format specification is hit.  A format specif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[flags][width][.precision][size]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ems in brackets are optional.  For ea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an argument of the specified typ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list, is formatted according to th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ten to the destination.  To include one percent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, put two percent signs (%%) into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LAGS charac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left-justify the converted value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, the value is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always insert sign (+ or -) for a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lank)   insert a blank space if the conversion of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doesn't start with a sign (+ or -)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and (blank) are given, (blank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pad with '0' characters instead of blan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 is ignored for non-numeric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use alternate conversion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ength of the converted value is less than WIDT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ed with blanks or '0' characters, depending on the 0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type.  Unless the - flag is used,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ed on the left.  If the length of the conver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WIDTH, the field is not truncated.  WIDTH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number or a '*' character.  In the latter case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aken from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specifies the number of decimal digit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of a floating point number.  For the s conversion,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maximum string length.  PRECISION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number or a '*' character.  In the latt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is taken from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either h for a `short' type or l for a `long' 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not specified, the default size is used.  Use L or 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`long long'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haracter 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signed decimal number 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floating-point number (double), using e as exponent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.###e+##.  There's exactly one digit befor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  The number of digits after the decimal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PRECISION.  If PRECISION is missing,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floating-point number (double), using E as expon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floating-point number (double) printed in fixed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  The number of digits after the decimal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PRECISION.  If PRECISION is missing,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inted.  If PRECISION is specified as 0, n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floating-point number (double).  The numbe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ype d, e or f, depending on the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an integer, type d is used.  If the exponent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format output) is less than -4 or greater than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: 6), type e is used.  Otherwise, type f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floating-point number (double), using E as expon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e.  Se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signed decimal number (int).  Same a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store the number of characters formatted up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RMAT string (int *). 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octal number (unsigned).  The # flag prepend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pointer (void *).  The output format of a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ation-dependent.  In this implementation,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string (char *).  Print characters of the string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character is reached or PRECISION (if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zero) i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unsigned decimal number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hexadecimal number (unsigned), using lower-case letters. 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prepends 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hexadecimal number (unsigned), using upp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 flag prepends 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The output could be more accurate f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Some rather special case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fwrite(),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ptrace.h&gt;                                             [*] [Sy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trace (int request, int pid, int addr, int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child process.  The child process is identified by P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QUEST cod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TRACEME      Not implemented -- use spawn (P_DEBUG)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EEKTEXT     Read a 32-bit word from the text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ld process.  ADDR i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.  The word at ADD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EEKDATA     See PTRACE_PEEKTEXT. 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data and text space,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ad from the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EEKUSER     Read a 32-bit word from the process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ild process.  This can b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ers of the child proces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/user.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OKETEXT     Write the 32-bit word DATA to address ADD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xt space of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OKEDATA     See PTRACE_POKETEXT. 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data and text space,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write to the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POKEUSER     Write a 32-bit word to the process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ild process.  This can be us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ers of the child proces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/user.h for details.  Not all regi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RESUME       Resume the child process. 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un until a signal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EXIT         Kill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STEP         Execute the next instruction o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ACE_SESSION      If DATA is 0, select the 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process.  If DATA is 1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ld session.  If DATA is 2,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is automatically select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TRACE_STEP (on CALL instructions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TRACE_RESUME command.  This request is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 and is ignor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-1 is a legal return value for the PTRACE_PEEK reque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t errno to 0 before calling ptrace() and check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Currently, a process can debug only on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While debugging a child process, wait()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aiting for another child.  When using the system c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ys.lib (-Zsys), ptrace(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pawn(), 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c (int c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utcha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character C to STREAM or stdou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 (c,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written is returned.  On failure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c() and putchar() are in-line function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rintf(), fputs(), f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env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TRING into the environment of the calling process. 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AME is the name of the environment variable an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environment variable. 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 already exists, the current value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alue, VALUE.  If NAME is not already i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put into the environment.  Do not free or reu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alling putenv().  Using an auto variable is als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.  After calling putenv(), do not use the ENVP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.  Use environ instead.  On success, 0 is return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s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string STRING followed by a newline (LF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translated to CR/LF if stdout is in text mod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stream.  On failure, EOF is returned.  Otherw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negative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puts(), f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w (int x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word (int) X to STREAM and return it.  On failure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As -1 is also a possible int value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) to recognize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w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/* use this */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earch.h&gt;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qsort (void *base, size_t num, size_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(*compare)(const void *x1, const void *x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an array.  BASE is a pointer to the beginning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ay contains NUM elements of WIDTH bytes each.  COMP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compare the two elements pointed to by X1 and 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should return a negative value, if element X1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X2, zero, if element X1 equals element X2,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f element X1 is greater than element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rt() is not stable: the order of equal elements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ise 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the signal SIG.  This causes the program to end, if SIG_D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for that signal.  If SIG_IGN is install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the request is ignored.  If a signal hand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nd the signal is not waiting for acknowled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handler will be called.  If SIGQUIT, SIGILL, SIG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EMT, SIGFPE, SIGBUS, SIGSEGV or SIGSYS is raised and SIG_DF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for that signal, a core dump file will be crea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 emx option is used (see `Using emx option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raise() returns 0.  Otherwise -1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set to the following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VAL    SIG is not a valid sig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Core dump files are not written if LINK386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kill(), sign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nd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rand (unsigned int s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() returns a pseudo-random number in the range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_MAX (32767).  RAND_MAX is defined in stdlib.h.  s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the sequence of random numbers.  The initial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(without calling srand())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libbsd (bsddev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ad (int handle, void *buf, size_t n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up to NBYTE characters from file HANDLE to the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haracters read is returned.  If there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is returned.  The return value may be less than NBY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this happens if the end of the file is reach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`termio' below.  If HANDLE is 0 and HANDL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and O_NDELAY has been set with fcntl() for HAND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FAULT and ICANON bits have been reset with ioctl() for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is returned and errno is set to EAGAIN if the call to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lock.  Even if there is some data available, but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VMIN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pen(), setmode(), 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[*] [em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kbdscan.h&gt;  /* optional, for extended scan cod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read_kbd (int echo, int wait, 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character from the keyboard.  Extended codes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ll character (call _read_kbd() again!), the scan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/emx/include/sys/kbdscan.h.  If ECHO is non-zero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choed, if WAIT is non-zero, _read_kbd() will wai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available, if WAIT is zero and no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_read_kbd() will return -1, if SIG is zero, Ctrl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gnor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getch()  _read_kbd 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getche() _read_kbd (1, 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`termio' instead, see below.  See also the term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important to call _read_kbd() again if _read_kbd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at happens if you don't, type Ctrl-S F10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octl(), read(), con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realloc (void *mem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ate the block of memory pointed to by MEM, making i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hold SIZE bytes.  If MEM is NULL, a new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cated.  Otherwise, MEM must be a point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oc(), malloc() or realloc(); the size of MEM is adju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cannot be expanded in-place, it is moved.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, resized block of memory is returne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vailabl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can also be a pointer to a block of memory freed by free(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calloc(), malloc() and realloc() have no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reeing the block.  Using this feature is not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removed in future implementations of re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remext (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extension from the file name PATH.  If the las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TH starts with a dot ("/usr/mattes/.profile"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n'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defext(), _getext(), _split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move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file NAME.  0 is returned if successful, -1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/2 and DOS, unlink() and remove()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unlin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/* use this */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name (const char *old_name, const char *new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 file or directory OLD_NAME to NEW_NAME. 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fferent directory on the same drive is possible. 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f successful, -1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response (int *argcp, char ***arg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response files.  If you want response files (@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contains a list of arguments one per lin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response (&amp;argc, &amp;arg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main().  Response file argument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quotes won't be expanded.  If a respons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, the argument is kep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in(), _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wind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 pointer of STREAM to the beginning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error and end-of-fil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index (const 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last occurrence of the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 STRING.  If there is no character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NULL is returned.  If C is 0, a pointer to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of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ndex(), str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rint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s floating-point number the integer that is nearest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's a tie, that is, fabs(rint(x)-x) == 0.5, rint(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eil(), floor(), tr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mdir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irectory NAME.  Only one directory is remov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.  If NAME (or a subdirectory of NAME) is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a process, it cannot be removed.  On succes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On failur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k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rmtmp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nd delete the files created by tmpfile(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.  It must be used only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file() created the temporary files.  The number of clo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) file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sbrk (int inc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emory allocation by INCR bytes.  If INCR is pos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imit is increased.  If INCR is negative, the memo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creased (not yet completely implemented).  On success, s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previous memory limit.  Otherwise, -1 cast a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and errno set to ENOMEM.  Please don't use sbrk(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lloc() instead for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brk(), 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canf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am STREAM is read and input is pars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tring FORMAT.  For each field in FORMAT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location receiving the value.  Th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fter the FORM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space in FORMAT matches whitespace in the input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xcept for % are compared to the input.  Parsin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ismatch is encountered.  %% in FORMAT matches 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 A % which is not followed by another %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tarts a field specification.  The field in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ccording to the field specification.  For mo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, whitespace is ignored at the start of a field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[*][width][size]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ems in brackets are optional.  If the *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not assigned.  No pointer will be fe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 a positive integral decimal number specify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.  At most this many characters are rea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either h for a `short' type or l for a `long' 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omitted, the default siz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character.  Whitespace is not skipped 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decimal integer 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 g   floating-point value (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 G   floating-point value (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decimal, octal or hexadecimal integer 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number of characters read so far (int). 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octal integer 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string (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hexadecimal integer 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string (char *)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%lf for variables of type `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the number of fields convert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s(), fread(), fscanf(), printf(), sscanf(), v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[*]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crsize (int *d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screen (window) size.  The number of tex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dth) is stored to DST[0], the number of text rows (heigh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to DST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When using the system call library libsy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Zsys), this function always sets DST[0] to 80 and DST[1]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dim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earchenv (const char *name, const char *var,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a file in the directories list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First, the file name NAME is tried as is. 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, the directories list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re searched.  If the file is found, the constructe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ther NAME or a directory plus NAME) will be copied to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not found, PATH will be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env(), _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seek_hdr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 pointer of HANDLE to the a.out hea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(a.out or bound .exe).  _seek_hdr()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ointer points to the beginning of the header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).  If there is an error, _seek_hdr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and returns -1.  If no header is found,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ositioned to the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seek_h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                                               [*] [BS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lect (int nfds, struct _fd_set *readfds, struct _fd_set *writef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_fd_set *exceptfds, struct timeval *tim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a file handle to become ready.  select() return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re's data ready to be read from a handle in READF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is NULL, select() waits indefinitely.  Otherwis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after the time-out value given by TIMEOUT.  NF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handles to be checked.  select()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handles and updates READFDS to include only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.  On time out, 0 is returned.  On failure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cros are available for handling the bi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selec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ZERO(s)          clear all bits of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SET(n,s)         set bit N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CLR(n,s)         clear bit N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ISSET(n,s)       Return a non-zero value iff bit N is set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() is implemented for the following types of hand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din handles (keyboard) with IDEFAULT not set (DOS: hand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.  Note that if ICANON is set, read() has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pes created with pipe() by programs using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file handle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WRITEFDS and EXCEPTFDS are ignored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 library libsys.lib (-Zsys), select(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octl(), pi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buf (FILE *stream, 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the buffer BUFFER (of size BUFSIZ) with STRE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one before the file has been read or written.  I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ULL, the file is unbuffered.  You should use setv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D setbuf() seems to have an `int' return value, therefor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() has an `int' return value.  This should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expect `void setbuf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buffer(), setvbu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buffer (FILE *stream, char *buffer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the buffer BUFFER (of size SIZE) with STREAM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before the file has been read or written.  If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, the file is unbuffered.  You should use setvbuf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D setbuffer() seems to have an `int' return value, therefor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fer() has an `int' return value.  This should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expect `void setbuffer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vbu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etjmp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jmp (jmp_buf he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urrent stack context in HERE and return 0. 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tinue at this point by calling longjmp().  Whe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at setjmp() after calling longjmp(),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ngjmp() is returned, which is alway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ocale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locale (int category, const char *loca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mode (int handle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ext/binary mode of a file handle.  MODE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BINARY or O_TEXT.  If there's an error, setmode() returns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errno to EBADF or EINVAL otherwise setmode(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mode, that is, O_BINARY or O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_fsetmode() to change the mode of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setmode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.h&gt;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timeofday (const struct timeval *tp, const struct timezone *tz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vbuf (FILE *stream, char *buffer, int mode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buffering mode of STREAM to MODE, using the buff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ze SIZE bytes.  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NBF  the file is unbuffered, BUFFER and SIZ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FBF  the file is full 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LBF  the file is lin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ust not have been read or written sinc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UFFER is NULL, a buffer of SIZE bytes i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buf() using malloc() unless MODE is _ION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a file, _IOFBF and _IOLBF are equival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line character is written to a line-buffered file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lushed.  The buffer is also flushed if it becomes fu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The buffer is filled by reading from the disk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) if the buffer becomes empty wh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0 is returned.  On failure, a non-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ignal (int sig, void (*handler)()))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signal handler HANDLER for signal SI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default signal handler by using SIG_DFL f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use the signal to be ignored by using SIG_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.  SIG must not be SIGKILL.  Some systems reset a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_DFL before calling the signal handler.  emx doesn't.  SIG_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instead: Once a signal handler for a specific sig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alled, that signal is disabled until acknowledg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a signal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(signal_number, SIG_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signal of any type may be pending.  (Ma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)  The default processing for all signals except for SI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terminate the process.  If a signal which isn't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SIG_DFL or handler installed) occurs whil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) with `termio' enabled (see below), -1 will b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) and errno will be set to EINTR.  The buffer will 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floating point math in a signal handler i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will return to the interrupted code.  File i/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handler is also dangerous because a file i/o fun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interrupted by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, signal() returns the previous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SIG_IGN and SIG_DFL) defined for signal SI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, SIG_ER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SIGPIPE is not yet implemented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 library libsys.lib (-Zsys), SIGALRM and SIGCL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bort(), kill(), rai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leep (unsigned 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the calling process for SEC seconds.  Currently, sl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get interrupted by SIGALRM and always returns 0. 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exceed 4294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larm(), _sleep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_sleep2 (unsigned milli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the calling process for MILLISEC millisecond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leep2() doesn't get interrupted by SIGALRM and always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ystem clock is used for timing, the actual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nterval depends on the granularity of the system c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nterval is rounded up to the next clock tick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lling _sleep2() involves a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larm(), sl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har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open (const char *name, int oflag, int shflag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file or device with an explicit sharing mode. 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 or device.  OFLAG contains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values, combined by the |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RDONLY        Open for reading.  Writ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WRONLY        Open for writing.  Read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RDWR          Open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APPEND        Move the file pointer to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any write operation takes 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for append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CREAT         Create the file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TRUNC         Truncate the size of the fil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EXCL          Fail if the O_CREAT is us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NDELAY       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BINARY        Binary mode, no translation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TEXT          Text mode, translate CR/LF to LF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ew file is created, PMODE (modified by the umask value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et the file permissions.  S_IREAD grants re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IWRITE grants write access.  S_IREAD is ignored (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additional OFLAG flags: O_TEXT for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BINARY for binary mode.  Text mode, which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each CR/LF pair to a LF character o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LF characters to CR/LF pairs on output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a file is Ctrl-Z, it is discarded on input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disables thes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or device cannot be opened, open() sets 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-1.  If open() succeeds, the file handle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 is always greater tha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O_TRUNC|O_RDONLY is not implemented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TEXT|O_WRONLY does not overwrite a Ctrl-Z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causes problems when appending.  Ctrl-Z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obsolet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ing mode of the file is given by SHFLAG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DENYRW       Deny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DENYRD       Deny read access (permit wri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DENYWR       Deny write access (permit read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DENYNO       Deny nothing (permit read and wri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se(), fdopen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[*]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awn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l (int mode, 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le (int mode, 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lp (int mode, 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lpe (int mode, const char *name, const char *arg0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v (int mode, const char *name, const char * const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ve (int mode, const char *name, const char * const *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char * const *env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vp (int mode, const char *name, const char * const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wnvpe (int mode, const char *name, const char * const *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 char * const *en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process.  NAME is the name of the executable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pawnl(), spawnle(), spawnlp() or spawnlpe() for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number of arguments.  ARG0 is the 0th argumen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, by convention.  Following ARG0,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.  After the last argument, a NULL pointer must b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ARG0 must be specified.  Use spawnv(), spawnv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vp() or spawnvpe() for passing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ARGV points to an array of strings. 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rogram name, by convention.  The last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l(), spawnlp(), spawnv() and spawnvp() pas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rent process to the child process.  To pa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to the child process pass a pointe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fter the NULL argument pointer of spawnl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lpe() or pass the pointer in the ENVP argument of spawn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awnvpe().  The last environment string in th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argument specifies how to run the child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valu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WAIT        run the process synchronously, that i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o the parent process after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fi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NOWAIT      run the process asynchronously,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llel with the parent process.  P_NOWA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implement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OVERLAY     replace the parent process, that is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ld process and terminate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DEBUG       run the process in debugging mod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control of the parent proces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ace() to control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DETACH      run the process detached, that is, withou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utput.  P_DETACH is not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SESSION     run the process in a separa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_SESSION is not availabl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lags are available for P_SESSION, which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| operator.  Use one of the following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ss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DEFAULT     let the operating system choose the s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FULLSCREEN  start a full-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WINDOWED    start a window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lags control the initial appearance of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MINIMIZE    minim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MAXIMIZE    maxim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you can use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BACKGROUND  start the sessio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FOREGROUND  start the session in the foreground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the calling sess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ground.  P_FOREGROUN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NOCLOSE     don't close the window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w process terminates, SIGCLD is raise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tarted that process.  This does not apply to P_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OVERLAY and P_DE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: the return value of the child process (P_WAI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ID of the child process (P_NOWAIT and P_DEBUG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.  Otherwis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When running a (native) DOS program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, not that of the process calling spawn() will b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length is restricted to 126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OS programs.  DOS programs can only be run in P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P_NOWAIT is not implemented under DO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.exe; if you want to run a .com file, explicit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.  Currently, DOS seems to crash if you try to spawn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out using emx option -p, see `Using emx options'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crashes on the second attempt.)  When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brary libsys.lib (-Zsys), only modes P_WAIT, P_NO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OVERLAY are currently available.  SIGCLD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xit(), ptrace(), system(), 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_splitargs (char *string, int *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STRING like a command line and build a vector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.  The vector is terminated by a NULL po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rguments is stored to the variable pointed to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COUNT is NULL.  STRING is modified by _splitargs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in the resulting vector point into STRING.  _spli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the vector using malloc().  If you no longer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, use free() to deallocate it.  On error, _splitargs(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an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in STRING are separated by whitespace (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, tabs and linefeeds).  Whitespace at the start of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ed.  To include blanks, tabs or linefeeds in an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must be quoted using double quotation marks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meaning of a double quote, preced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.  To remove the special meaning of a backslash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double quote, precede the backslash with a backsla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haracter doesn't have a special meaning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s a double quote or any number of backslashe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: If there are n backslashes (\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a double quote character ("), floor(n/2) backsla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the argument.  If n is odd, the double quot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the argument.  If n is even (including zero),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haracter is used for quoting, that is, sp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argument delimiters until the next `quoting'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haracter (ie, a double quote character immediately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even number (including zero) of backslashes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not preceding a quote character are always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open(), sys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splitpath (const char *src, char *drive, char *dir, char *f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*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the path name SRC into its components.  The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colon) is stored to DRIVE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final slash or backslash) is copied to D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without extension is copied to FNAME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dot) is copied to EXT.  The buffers sh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_MAX_DRIVE, _MAX_DIR, _MAX_FNAME and _MAX_EX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stants include the terminating null characters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inters (except for SRC) is NULL, that compon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drive[_MAX_DRIVE], dir[_MAX_DI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name[_MAX_FNAME], ext[_MAX_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ath = "c:/files/more/test.file.c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plitpath (path, drive, dir, fname, 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=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= "/files/mor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 = "test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  = "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getdrive(), _getext(), _ge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rintf (char *buffer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the string BUFFER.  The string must b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hold the output.  On success,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BUFFER (excluding the terminating null charac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Otherwise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rintf(), s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qrt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and return the square root of X.  If X is negative, +#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and errno set to 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brt(), p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scanf (const char *buffer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BUFFER according to the format string FORMAT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 FORMAT there must be a pointer to the locati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.  The pointers are passed after the FORMAT argumen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, the number of fields converted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canf(), s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at (const char *name, struct stat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information about the file or directory NAME.  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t the data into the structure pointed to b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st_dev and st_rdev are set to zero. 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() returns a different value for st_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s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at (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null-terminated string STRING2 to th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TRING1 and return STRING1.  The strings must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hr (const 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first occurrence of the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 STRING.  If there is no character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NULL is returned.  If C is 0, a pointer to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f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ndex(), memchr(), strrchr(), str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mp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null-terminated strings STRING1 and STRING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is less than STRING2, a negative value i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is equal to STRING2, zero is returned.  If STRIN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STRING2, a positive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, stricmp(), strn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oll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py (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ull-terminated string STRING2 to STRING1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.  The strings must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cpy(), memcpy(), strcat(),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strcspn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ength of the initial substring of STRING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characters not in STRING2.  That is,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aracter in STRING1 which also occurs in STRIN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all characters of STRING1 are not in STRING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STRING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pbrk(), strsp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dup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duplicate of STRING by using malloc()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copying STRING.  A pointer to the new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there is not enough memory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lloc(), str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error (int err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a an error message according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ERRNO.  You must not write to the strin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rror().  The string may get changed by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rrno, perror(), sys_er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strftime (char *string, size_t size, const char *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struct tm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ime.  The output string is written to the buffe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characters, including the terminating null character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), strftime() copies FORMAT to STRING, replac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with formatted data from T.  Ordin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ied unmodified.  The following format spec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   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   locale's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   locale's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    locale's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    locale's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    locale's date and time (this is current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a %b %d %H:%M:%S %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day of month (0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date, this is equivalent to %m/%d/%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day of month ( 1-31), blank p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    locale's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    hour (00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   hour (0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j    day of year (001-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month (0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minute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   locale's equivalent to AM or PM,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r    time in AM/PM notation, this is equivalent to %I:%M:%S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second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 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   time, this is equivalent to %H:%M: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   week number of the year, the first day of the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day (00-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    weekday, the first day of the week is Sunday (0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    week number of the year, the first day of the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day (00-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x    locale's date representation (thi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%m/%d/%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X    locale's time representation (thi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%H:%M:%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y    year without century (0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Y    year with century (1970-20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    timezone name (taken from the timezone variabl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zone isn't provided by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% is followed by a character not listed above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the number of characters copied to STRING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ting null character, is returned.  On failure (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ed)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locales ar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asctime(), s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icmp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STRING1 and STRING2, ignoring letter case.  I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qual, 0 is returned.  Otherwise, a positive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RING1 is greater than STRING2 (after conversion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).  A negative value is returned if STRING1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 (after conversion to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mp(),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strlen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ength (number of characters) of the st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does not include the terminat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lwr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he string STRING to lower case.  The character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'Z' are mapped to the characters 'a' through 'z'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s are not changed.  The STRING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lwr(), strup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at (char *string1, const char *string2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null-terminated string STRING2 to th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TRING1.  At most COUNT characters of STRING2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ING1.  strncat() terminates the new value of STRING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.  STRING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at(),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ncmp (const char *string1, const char *string2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null-terminated strings STRING1 and STRING2. 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UNT characters are compared.  If STRING1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, a negative value is returned.  If STRING1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, zero is returned.  If STRING1 is greater than STRING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cmp(), strcmp(), strni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py (char *string1, const char *string2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ull-terminated string STRING2 to STRING1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.  The strings must not overlap.  At most the fir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STRING2 are copied.  If STRING2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characters, STRING1 is padded with null characters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A terminating null character is alway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py(), strnc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strncpy (char *string1, const char *string2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ull-terminated string STRING2 to STRING1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.  The strings must not overlap.  At most SIZ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terminating null character, are copied to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rminating null character is always appended, even i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py(),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nicmp (const char *string1, const char *string2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null-terminated strings STRING1 and STRING2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case.  At most the first COUNT characters are compa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is equal to STRING2, zero is returned.  If STRING1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STRING2 (after conversion to lower case), a neg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STRING1 is greater than STRING2 (after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), a positive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icmp(), strcmp(), strncmp(),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set (char *string, int c, size_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at most, the first COUNT characters of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 and return STRING.  If the length of STRING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OUNT, strnset() stops at the terminat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set(), str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pbrk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first occurrence in STRING1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RING2.  The terminating null character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 If no character of STRING2 can be found in STRING1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hr(), strcsp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chr (const 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last occurrence of the characte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 string STRING.  If there is no character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NULL is returned.  If C is 0, a pointer to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of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index(), st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ev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the order of the characters in STRING return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null character remain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set (char *string, 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the characters of STRING with the character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null characte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emset(), strn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 strspn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ength of the initial substring of STRING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entirely of characters in STRING2.  That is,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in STRING1 which does not occur in STRIN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all characters in STRING1 also occur in STRING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STRING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spn(), strpbr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str (const 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first occurrence of STRING2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ength of STRING2 is zero, STRING1 is returned.  I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substring of STRING1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tod (const char *string, char **end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SCII representation of a number to a double.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pace is skipped.  strtod() stops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not be converted.  If END_PTR is not NULL,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racter is stored to *END_PTR.  strtod() sets 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.0 on failure, sets errno and returns +#NAN or -#N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.  The string pointed to by STRING is expect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hitespace] [+|-] [digits] [.digits] [[d|D|e|E] [+|-] dig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tok (char *string1, const char *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next token in STRING1.  Th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 are the set of delimiting characters.  Tokens in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parated by one or more characters from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all to strtok() for STRING1 skips lead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a pointer to the first token.  To get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RING1, call strtok() with a NULL argument for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, the set of delimiters, may be different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k() modifies the string STRING1 by inserting nu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rminating tokens.  Thus, the pointer returned by strt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o a null-terminated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more tokens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tol (const char *string, char **end_ptr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SCII representation of a number to a signed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white space is skipped.  RADIX is the number bas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.  It must either be between 2 and 36 or be ze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X is 0, the number base is derived from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If the number starts with `0x', base 16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tarts with `0' (not followed by `x'), base 8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does not start with `0', base 10 is used.  strtol()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rst character that cannot be converted.  If END_P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ULL, a pointer to that character is stored to *END_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() sets errno and returns 0 on failure, sets 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LONG_MIN or LONG_MAX o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ltoa(), strtoul(), s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strtoul (const char *string, char **end_ptr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SCII representation of a number to an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.  Leading white space is skipped, a sign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RADIX is the number base used for conversion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be between 2 and 36 or be zero.  If RADIX is 0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is derived from the format of the number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with `0x', base 16 is used.  If the number starts with `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followed by `x'), base 8 used.  If the number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`0', base 10 is used.  strtoul() stops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not be converted.  If END_PTR is not NULL,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racter is stored to *END_PTR.  strtoul() sets 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 on failure, sets errno and returns ULONG_M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ultoa(), strtol(), s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upr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he string STRING to upper case.  The character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'z' are mapped to the characters 'A' through 'Z'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s are not changed.  The STRING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lw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wab (const void *src, void *dst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N bytes from SRC to DST, swapping each pair of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N must b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_swcha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current switch character.  If th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hanged to '-', _swchar() returns '-'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wchar() returns 0.  In this case, you should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characte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o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[*]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syserrno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OS/2 or DOS error code for the last system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hread.  If there was no error, 0 is retur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ystem call hasn't called an OS/2 or DOS function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Not implemented under DOS.  When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brary libsys.lib (-Zsys),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ystem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command NAME by passing it to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) uses the COMSPEC environment variable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exe or command.com, respectively. 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not used for locating cmd.exe.  If the argument is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ctive shell will be started.  If the argument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) only checks whether cmd.exe or command.com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a (native) DOS program, the environment of emx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the process calling spawn() will be inherit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is used under DOS, the command line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23 characters.  If you don't need a command she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() instead of system().  It's a bad idea to run em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ystem() -- not tested.  You must use the -p emx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ystem() under DOS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ystem() failed, errno is set and -1 is retur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is NULL and the command processor can be found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n all other cases, the return cod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returned.  The return code of the program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cessor is returned by cmd.exe but not by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always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open(), spawn(), _splitar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ll 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() returns the current position of the file pointer of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 error, tell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l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mpnam (const char *dir, const char *pre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 name suitable for a temporary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 an existing file.  tempnam() retur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llocated by malloc().  If the TMP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the directory specified by TMP exists, tha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Otherwise, the DIR argument is used.  If DIR is NU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pecified by DIR does not exist, P_tmpdir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.h is used.  If even this fails, NULL is returne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will start with PREFIX.  PREFIX must not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mpn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time (time_t *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seconds elapsed since 00:00 GMT 1-Jan-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time is converted according to the local timez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is not NULL, the result is also stored to the variabl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y 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time(), gettimeofd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s (struct tms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urrent time in CLK_TCK fractions of a seco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:00 GMT 1-Jan-1970.  Also sets the tms_utime field of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econds the process has been running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The return value is unusable due to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lock(),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tmpfil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d open a temporary file.  The name of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mpnam().  The file is opened in "w+b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a stream pointer is returned.  On failure,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rmtmp(), tmpn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mpnam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unique file name and store it to STRING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_tmpnam bytes at STRING.  If STRING is NULL, a static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ich will be overwritten by subsequent calls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oncatenation of P_tmpdir and a sequence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a pointer to the new name is returned.  On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empnam(), tmpfile(), mkte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olowe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uppe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() converts the character C to lower case,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'A' ... 'Z'.  toupper() converts the character C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if it is in the range 'a' ...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ricmp(), strlwr(), strupr(), _tolower(), _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tolowe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toupper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lower() converts the upper-case character C to lower case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range 'A' through 'Z'.  _toupper()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-case character C to upper case; C must be in the rang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olower(), 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runc 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s floating-point number X chopped to an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ing the fractional digits (rounding toward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eil(), floor(), modf(), 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runcate (char *name, long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 the file NAME to at most LENGTH bytes.  If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the current length of the file, the l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If successful, 0 is returned.  Otherwise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chsize(), ftrunc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zse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zone according to the TZ environment vari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problem with a program interpreting TZ differentl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a program which supports day-light-saving time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TZ for emx programs.  If EMXTZ is set, emx will u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TZ instead of the value of TZ.  The follow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set by tzset(): daylight, timezone, tzname.  T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Z1[offset][TZ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Z1 is the three-letter name of the local timezone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ptional offset to GMT (hours; positive values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of Greenwich) and TZ2 is the option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-light-saving timezone, which is currently ignor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T8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Z is not set, GM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[Sy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ulimit (int request, long newlim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r get process limits.  The following REQUEST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Return the maximum file size.  Always returns 1 &lt;&lt;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Set the maximum file size to NEWLIMIT.  Ignor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Return the greatest possible brea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Return the number of files that can be ope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process.  Always return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mask (int p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ile-permission mask of the current process to P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file-permission mask is returned.  Only the S_I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The current file-permission mask is inherited by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pawned under DOS.  Under OS/2, the file-permis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yet inherited.  When spawning a non-emx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see system()) which spawns an emx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n't inherit the file-permiss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open(),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utsname.h&gt;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name (struct utsname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nformation identifying the current system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0 (alway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ngetc (int c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ack the character C onto STREAM and clear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.  STREAM must be open for reading.  The n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n STREAM starts with C.  If C is EOF,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haracter can be pushed onto a stream.  fflus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), fsetpos() and rewind() undo ungetc(). 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tc(), the value of the file pointer is undefin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the character C is returned.  On failure,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getc(), f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/* use this */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nlink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file NAME.  0 is returned if successful, -1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/2 and DOS, unlink() and remove()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emo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utime.h&gt;                                                  [Sy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time (const char *name, const struct utimbuf *tim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 stamp of file NAME to the access time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given in TIMES.  If TIMES is NULL, both the acces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cation time are set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at(), uti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ime.h&gt;                                                    [B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times (const char *name, const struct timeval *t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 stamp of file NAME to the access time given in TVP[0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cation time given in TVP[1].  If TVP is NULL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ime and the modification time are set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tat(), u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attrib (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attributes (colors etc.) used by video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.  You can make A by using the binary OR oper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hatever, B_whatever, INTENSITY and BLINK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init(), v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backsp (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the cursor.  The cursor is moved left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If the cursor leaves the screen at the left ed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ved to the end of the previous line.  The cursor can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t the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clea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clre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clreo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line from the current cursor posi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ctype (int start, int 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sor type.  START is the first row of the cursor,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ow of the cursor.  Both values are zero-bas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hardware() to determine the size of the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getctype(), v_hardware(), v_hide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delline (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OUNT lines at the current cursor position by mov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low the current line.  The current attribut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lines becoming empty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insline(), v_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dimen (int *width, int *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screen width (columns) to WIDTH, the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) to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scr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getatt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getctype (int *start, int *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current cursor start and end rows to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c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getline (char *dst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UNT character/attributes pairs from the screen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,Y) to DST.  2*COUNT bytes are copied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u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getxy (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current cursor position to X (column) and Y (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gotoxy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line Y, column X.  Both valu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is the top line, column 0 is the left-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get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hardwar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value indicating the display adapter typ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MONOCHROME       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COLOR_8           Color display adapter, the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 is 8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COLOR_12          Color display adapter, the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 is 12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c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hidecurso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the cursor.  Use v_ctype() to turn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c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video library.  You must call this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any other video library function.  The attribu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_WHITE|B_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 about the video library: The 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s text-mode output to the screen.  You hav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video (use the -lvideo option).  Under DOS, emx option -ac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see `Using emx options'.  See wm_init(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-lev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vide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insline (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COUNT empty lines at the current cursor position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line at the current cursor position and all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.  The current attributes are used for filling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delline(), v_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printf (const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the screen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is moved.  See printf() for details on FMT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utput character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putc(), v_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c (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on the screen at the current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urrent attributes.  The cursor is moved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the screen at the right edge, it will be moved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line.  If C is '\n', the cursor is moved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line.  If the cursor leaves the scree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, the screen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puts(), v_scroll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line (const char *src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UNT character/attributes pairs from SRC to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(X,Y).  2*COUNT bytes are copied. 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getline(), v_putmask(), v_put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m (const char *str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LEN characters of STR at the current cursor posi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attributes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utline(), v_putn(), v_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mask (const char *src, const char *mask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UNT character/attributes pairs from SRC to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/attributes pair at SRC[2*i] and SRC[2*i+1],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MASK[i] is non-zero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u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n (char c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at the current cursor position.  COU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imes to display the character. 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puts (const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at the current cursor posi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.  The '\n' character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next line.  Scrolling is performed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the screen at the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putc(), v_put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scroll (int tl_x, int tl_y, int br_x, int br_y, int count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a rectangle of the screen by COUNT lines. 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ell is at (TL_X,TL_Y), the bottom right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(BR_X,BR_Y).  If FLAG is V_SCROLL_UP, the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up, if FLAG is V_SCROLL_DOWN, the rectangle i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 If FLAG is V_SCROLL_CLEAR, the rectangl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.  Lines becoming empty are filled with blank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scroll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_scrollup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screen up by one line.  The bottom lin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,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attrib(), v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video.h&gt;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_vprintf (const char *fm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the screen.  Instead of a list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takes a pointer to the list of argu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printf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printf(), va_ar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arg.h&gt;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a_arg (va_list arg_ptr,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a_end (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a_start (va_list arg_ptr, type prev_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rguments of a function with variabl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declare a variable of type va_lis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_PTR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start (arg_ptr, prev_arg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REV_ARG is the argument preceding the variabl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itialize ARG_PTR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arg (arg_ptr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next argument, which is of type TYPE.  Use va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g_ptr) if you no longer need ARG_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PREV_ARG should not be of type `float' unles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totype for the function, TYPE should not be `float'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e due to the fact that float is promoted to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printf (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fprintf (FILE *stream, 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sprintf (char *buffer, 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stdout, to the stream STREAM or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respectively.  Instead of a list of argumen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ake a pointer to the list of arguments.  See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rintf(), va_ar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scanf (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fscanf (FILE *stream, 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sscanf (const char *buffer, const char *forma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input from stdin, STREAM or BUFFER, respectively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ist of arguments, these functions take a pointer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guments.  See scanf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canf(), va_ar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   /* use this */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ait.h&gt; 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(int *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ntil a child process terminates or if a child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debugged gets a signal, for instance, SIGTRAP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tep has been performed.  If there are no child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) returns immediately, setting errno to ECHILD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  If STATUS is not NULL, the return code and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are stored to the location pointed to by STA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status is stored in the low-order byte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stored in the high-order byte.  If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normally, the low-order byte contains 0,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contains the return code.  If the child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, the low-order byte contains 127, the high-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signal number.  This occurs only if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debugged.  If the child process termina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the low-order byte contains the signal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order byte contains 0.  See also the macro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/wait.h.  [...] wait() returns the process ID o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If an error occurs, wait() sets errno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c, p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= wait (&amp;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id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tc &amp; 0xff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 ("Normal process termination, rc=%d\n", tc &gt;&g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((tc &amp; 0xff) ==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 ("Process stopped by signal %d\n", tc &gt;&g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 ("Process terminated by signal %d\n", tc &amp; 0x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Under DOS wait() is currently implement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being debugged; see ptrace() and spawn().  Und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) works only for processes started with spawn() or ex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work for processes started with DosExecPg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tartSession.  If the processes found by wait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as a session, only the return code is availab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umber.  wait() is not interrupted by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trace(), signal(), spawn(), waitp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hw.h&gt;                                                  [*]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wait0 (unsigned port, unsigned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wait1 (unsigned port, unsigned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wait01 (unsigned port, unsigned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wait10 (unsigned port, unsigned 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wait0() and _wait1() functions wait for the bit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of the 8-bit hardware port PORT being 0 or 1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wait01() and _wait10() functions wait for a 0-&gt;1 or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, respectively, of the bit indicated by MA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hardware por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multiple bits set in MASK, `0' means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, `1' means at least on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all _portaccess() first to enable access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.  To make your program work under DO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 -ai, see `Using emx options'.  Under OS/2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mxio.dll in a directory listed in LIBPATH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K386 (-Zomf) or when using emxlibc.dll (-Zmt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ibemxio (-lemxio).  libemxio must not be us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functions eat lots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portaccess(), _inp8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ait.h&gt;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pid (int pid, int *status, int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ntil the child process PID terminates.  If PID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id() waits for any child process, as does wait(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child process with process ID PID (or if PID is -1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child process), errno is set to ESRCH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US is not NULL, the return code and the termin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 to the location pointed to by STATUS, see wai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  OPTIONS is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waitpid() is not implemented for negativ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D.  OPTIONS is ignored.  waitpid() is not implemen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id() cannot be used with ptrace() -- wait()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wildcard (int *argcp, char ***arg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wildcards.  If you want wildcards on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wildcard (&amp;argc, &amp;arg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main().  Wildcard arguments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won't be expanded.  If the expansion of a wildcar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mpty, the wildcard argument is kept unchanged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in the expansion.  Hidden and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nlwr() is used to convert file names to lower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-only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fnexplode(), main(), _respon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attrib (wm_handle wh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fault attributes of window WH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reate(), wm_get_attrib(), wm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attrib_all (wm_handle wh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attributes of all characters of window WH (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rder) to A.  The character cod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clear(), wm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backsp (wm_handle wh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the cursor of window WH.  The cursor is moved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characters.  If the cursor leaves the window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, it is moved to the end of the previous lin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leave the window at the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border (wm_handle wh, int bflag, int battr, const 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tflag, int t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border of window WH.  The border type is set to B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urns the border off, 1 uses a single line, 2 use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3 and 4 use both single and double lines --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as most code pages do not con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.  All other values are used as characters for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.  The attributes BATTR are used for drawing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s displayed centered in the top line of the b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LAG is non-zero, vertical bars are used to separat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rom the border.  The attributes TATT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bottom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 WH to the bottom of the window stack, tha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below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top(), wm_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hide (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sor hide mode.  If FLAG is non-zero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if the current cursor position is hidden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is zero, the cursor is visible even i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dden by another window.  The initial value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type(), wm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lear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window WH by filling WH with blanks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attrib_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lose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window WH.  After closing the window, it stil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lose_al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all the windows.  wm_close_all() restores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wm_close(), wm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lr_eol (wm_handle wh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from position (X,Y) of window WH to the end of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 by displaying blanks.  The current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handle wm_create (int x0, int y0, int x1, int y1, int border, int b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w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window.  The upper left character of the window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(X0,Y0), the bottom right character of the window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(X1,Y1).  A window may be larger tha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 or completely outside the screen.  BORD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ype: 0 doesn't draw a border, 1 uses a single line, 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uble line, 3 and 4 use both single and double lines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commended as most code pages do not con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.  All other values are used as characters for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.  The attributes BATTR are used for drawing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ributes for displaying text in the window are set to W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reating a window, it is invisible.  Use wm_open(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.  wm_create() returns the handle of the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.  Otherwis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border(), wm_delete(), wm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type (wm_handle wh, int start, int 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sor type of window WH.  START is the fir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, END is the last row of the cursor.  Bot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based.  The cursor type set by wm_ctype(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cursor if it is connected to window WH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hardware() to determine the size of the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v_hardware(), wm_chide(), wm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ursor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he screen cursor with the cursor of window W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displayed at the cursor position of window WH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ype of window WH.  If WH is NULL, the screen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any window and is invisible.  Initial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not connected to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hide(), wm_ctype(), wm_cvi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cvis (wm_handle wh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sor status of window WH.  If FLAG is non-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enabled, if FLAG is zero, the cur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hide(), wm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el_char (wm_handle wh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OUNT characters at position (X,Y) of window W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the right of that position are moved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becoming vacant at the right edge of th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with blanks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line(), wm_ins_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el_line (wm_handle wh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OUNT lines at line Y of window WH by mov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low that line.  The current attribut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lines becoming empty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char(), wm_ins_line(), wm_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elete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the window WH.  After calling wm_delete()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WH must no longer be used.  The window i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lose(), wm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imen (wm_handle wh, int *width, int *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width of the window WH (columns) to WIDTH,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) to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down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 WH down the window stack, that is, it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additional window unless WH is already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bottom(), wm_top(), wm_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ex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he window manager and release all memory al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manager.  All window handles become invalid.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lose(), wm_dele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handle wm_find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window which is visible at position (X,Y)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handle is returned if such a window exist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m_get_attrib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urrent attributes of window 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handle wm_get_curso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window to which the screen cursor is conn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handle is returned.  If the cursor is not connec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get_pos (wm_handle wh, 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screen coordinates of the upper lef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of window WH to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reate(), wm_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getxy (wm_handle wh, 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m_getx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m_gety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getxy() stores the cursor coordinates of window WH to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getx() returns the horizontal position (column)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ndow WH.  wm_gety() returns the vertical position (li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of window WH.  The coordinates are zero-bas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upper left character of the interior of window 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gotoxy (wm_handle wh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of window WH to (X,Y).  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based and are relative to the upper lef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of window WH.  If the screen cursor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f window WH, the screen cursor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ursor(), wm_get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ins_char (wm_handle wh, int x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COUNT blank characters at position (X,Y) of window W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the right of that position are moved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 are used for displaying the blan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char(), wm_ins_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ins_line (wm_handle wh, int y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COUNT empty lines at line Y of window WH by mov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and all lines below that line.  The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for filling the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line(), wm_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m_init (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window manager and allocate memory for 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all this function before calling any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 about window manager functions: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functions implement text-mode output to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You have to link with libvideo (use the -lvide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emx option -acm is required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/emx/test/wm_demo.c, /emx/test/wm_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move (wm_handle wh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 WH.  The upper left character of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will be at screen coordinates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get_p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open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window WH.  The window will be show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it is covered by other windows or out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m_printf (wm_handle wh, const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.  The cursor is moved.  See printf()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.  The number of output character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putc(), wm_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a_at (wm_handle wh, int x, int y, int a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A the attributes of COUNT characters at positio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ndow WH.  All COUNT characters must be in on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putsa_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c (wm_handle wh,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in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, using the current attributes of that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f that window is moved.  If the cursor lea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ight edge, it will be moved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 is '\n', the cursor is moved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leaves the window at the bottom edge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putc_at(), wm_putca(), wm_scroll(), wm_wr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c_at (wm_handle wh, int x, int y,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at position (X,Y) of window W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 of that window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ca (wm_handle wh, char c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in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, using the attributes A.  The cursor of tha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.  If the cursor leaves the window at the right ed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to the start of the next line.  If C is '\n'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ved to the start of the next line.  If the curso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t the bottom edge, the window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c(), wm_putca_at(), wm_scroll(), wm_wr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ca_at (wm_handle wh, int x, int y, char c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acter C at position (X,Y) of window W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s (wm_handle wh, const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in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 using the current attributes of that window.  The '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oves the cursor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is performed when the cursor leaves the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putc(), wm_putsa(), wm_scroll(), wm_wr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s_at (wm_handle wh, int x, int y, const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in window WH at position (X,Y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ttributes of that window.  The '\n'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,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sa (wm_handle wh, const char *str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in window WH at the current curs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 using the attributes A.  The '\n' character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start of the next line.  Scrolling is per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leaves the window at the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ca(), wm_puts(), wm_scroll(), wm_wr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putsa_at (wm_handle wh, int x, int y, const char *str, 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ring STR in window WH at position (X,Y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. The '\n' character is not interpreted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s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scroll (wm_handle wh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interior of window WH up by one line. 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lled with blanks, using the 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attrib(), wm_del_line(), wm_ins_line(), wm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top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 WH to the top of the window stack, tha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bottom(), wm_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up (wm_handle w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 WH up the window stack, that is, it will c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window unless WH is already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bottom(), wm_down(), wm_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update (wm_handle wh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update mode of window WH.  If FLAG is non-zero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), the screen is updated immediately if window W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If FLAG is zero, changes to window WH are don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 This can be done to improve speed.  Each call to 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window to the screen, regardless of the FLA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m_vprintf (wm_handle wh, const char *fmt, va_list arg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to window WH.  Instead of a list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takes a pointer to the list of argu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printf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rintf(), va_ar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winmgr.h&gt;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_wrap (wm_handle wh, int wrap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end-of-line wrap mode of window WH.  If FLAG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the default), the cursor is moved to the next l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the end of a line.  If FLAG is zero, the cursor st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line.  wm_wrap() applies to wm_putc(), wm_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printf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wm_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                                                         [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ite (int handle, const void *buf, size_t n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NBYTE characters from the buffer BUF to the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haracters written is returned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-1 is returned.  Writing 0 characters is allowed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will be ignored.  In text mode, L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to CR/LF pairs.  This translation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pen(), setmode(),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Library reference: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listed almost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yl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,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timezone, tzname, tz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int _emx_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bits describing the environ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unn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01    Running under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02    Running und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04    VDISK 3.3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08   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10    287 coprocess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20    387 coprocess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200    Running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400    File names are truncated (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800    Data and stack executable (-ac option unde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heck the 0x0200 bit before calling an 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You should check the 0x0400 bit when compa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os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int _emx_vc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the emx version number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_emx_vcmp &gt; 0x302e3861)             /* &gt; 0.8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_v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_emx_vprt[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the emx version number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emx version: %s\n", _emx_vp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_v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envi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the current environment of the proces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environment with putenv(),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nstead of the ENVP parameter of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ain(), pu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/* use this */                                      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rrno.h&gt;  /* or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rr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library function call fails, errno is usually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dicating the type of error.  On success, errn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The following errno valu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ERM             1     Operation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ENT            2    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RCH             3     No su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             4     Interrupted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O               5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2BIG             7     Arguments or environmen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EXEC           8     Invalid executabl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ADF             9    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ILD            10    No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GAIN            11    No mor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MEM            12 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CES            13 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XIST            17   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DEV             18    Cross-devic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TDIR           20   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DIR            21   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VAL            22   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FILE            24  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SPC            28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IPE            29    Illega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OFS             30    Read-only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PE             32    Broke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OM              33    Doma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NGE            34    Result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DOS            37    Not supported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METOOLONG      38    File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a multi-threaded program (-Zmt), errno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; it's an lvalue that depends on the thr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s started with _beginthread() have independent err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s started with DosCreateThread must not use errno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hich use er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beginthread(), perror(), strerror(), sys_er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.h&gt;                                                       [e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_x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_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_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describe the graphics mode selected by g_mod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modeset().  g_xsize is the horizontal resolution (wid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ysize is the vertical resolution (height), g_colo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stinct colors that can b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_mode(), g_mod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char _osmin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char _osmaj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contain the minor and major version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.  For DOS 3.30, _osmajor is 3 and _osminor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 2.0, _osmajor is 20, _osminor is 0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OS version: %d.%d\n", _osmajor, _osmin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_env, _os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                                                  [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unsigned char _os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DOS_MODE if your program i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r OS2_MODE if your program is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_emx_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 const sys_errlis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sys_n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errlist is an array of error messages indexed by err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nerr is the number of elements in the sys_errlis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errno, perror(), str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z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west of Greenwich.  This variable is set by tz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aylight, tzname, tz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zname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ointer points to the name of the current time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pointer points to the day-light-saving timezone na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).  This variable is set by tz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aylight, timezone, tz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e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erm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kbdscan.h&gt;  /* optional, for extended scan cod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octl (int handle, int request, struct termio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set parameters for the keyboard.  The parame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read() and functions which call read().  HAND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din handle (0) and must be connected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is TCGETA to get the parameters, TCSETA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TCSETAW waits for the output buffer to be emp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arameters (emx treats TCSETAW exactly like TCS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ETAF waits for the output buffer to be empty, then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buffer, then sets the parameters.  BUFF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e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iflag;      /* input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oflag;      /* output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cflag;      /* control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lflag;      /* local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 c_line;       /*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char c_cc[NCC];    /* control characters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_lflag includes IDEFAULT, the default operating syste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s used (including command line editing).  Inpu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line by line.  All other fields of the termio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_lflag does not include IDEFAULT, UNIX-like inp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; the following bits of c_iflag are used by em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LETE     Backspace key generates DEL character (emx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RIP      Clear bit 7 of all in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CR       Translate linefeed int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CR       Ignor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RNL       Translate carriage return into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CLC       Convert upper case letters (A-Z) into lower case (a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DELETE is set, the two meanings of the backspace key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Return key) are swapped: Backspace generates 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ackspace generates Ctrl-H.  If IDELETE is not set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Ctrl-H and Ctrl-Backspace generates DEL.  The I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applies only to the backspace key and does not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entering Ctrl-H or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its of c_oflag and c_cfl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its of c_lflag are used by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FAULT    Enable termio (emx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G        Enable signal processing (see VINTR and V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NON      Read input line by line, enable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Ech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K       Echo CR/LF after V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_cc array contains control characters.  If an element of c_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zero, no character will trigger the ac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TR       Raise SIGINT if ISIG is set in c_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QUIT       Raise SIGQUIT if ISIG is set in c_i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racters are used if ICANON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SE      Delete one character to the left (default: Ctr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KILL       Deletes the entire input line (default: Ctrl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OF        Indicates EOF (default: 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OL        Indicates end of line (default: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ASE, VKILL and VEOF characters can be escaped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a backslash.  EOF at the beginning of a li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end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lements are used if ICANON is no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IN        Minimum number of characters to be read (default: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IME       Time-Out in 0.1 seconds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VMIN and VTIME are not equal to VEOF and V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Unix uses the VEOF field for both VEOF and V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OL field for both VEOL and VTIME.  emx uses separ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cases for VMIN and VTIM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-&gt;c_cc[VMIN] and BUFFER-&gt;c_cc[VTIME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IN = 0, VTIM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ll the characters stored in the input buf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characters in the buffer, read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.  read() doesn't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IN = 0, VTIME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fter at least one character has been rece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waiting for VTIME * 0.1 seconds, whichever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.  In the latter case, read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IN &gt; 0, VTIM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fter at least VMIN character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IN &gt; 0, VTIME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fter at least VMIN characters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no characters have been received for VMIN *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 after receipt of a character (the time-ou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t least one character has been receiv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after each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, read() will return as many character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input buffer, up to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in the read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_NDELAY has been set for HANDLE with fcntl(), read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immediately return.  If there is not enough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VMIN, read() will immediately return -1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to E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DEFAULT is not set, the text/binary mode of th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: the conversions are set by ioctl() including CR-to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and E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CANON is not set, function keys are return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he first one is a null ('\0') charact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the scan code.  See /emx/include/sys/kbdscan.h f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ystem call library libsys.lib (-Zsys), term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writ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 calls are declared in sys/emx.h.  Interface routin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mx1.a and libemx1.lib libraries.  System cal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in the libsys.lib library.  Please do not 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application programs -- always use C library fun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system call, put a function into the library whic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NT 21H: the function numbers and the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 subject to change.  Similarities to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just coincidence and will probably disappear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cannot be used under OS/2.  The goal is to have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Hints for porting Unix programs to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Unix-like wildcard expansion built into the program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in 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wildcard (&amp;argc, &amp;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... the program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done at the very beginning of main(), before arg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all open(), fopen(), fdopen() and freopen() call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BINARY or "b", respectively, for binary files.  If 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binary and textual data, read the file in binary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yourself.  This is also required if fseek(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le (see GDB), due to librar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 fork() and exec() with spaw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 exec() with spawn() and exit() if the parent process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ermination of the new process (wait(), SIGC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s reading a.out files should be changed to call _seek_h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_fseek_hdr() before reading the header to support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hanges are usu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tch out for Unix file system hacks: Unix allows 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an open file (the file will be deleted after being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tch out for Unix file names (Unix is case sensitive,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nd multiple dot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ll device is called /dev/null under Unix.  Use nul, /dev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\dev\nu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s using stdin, stdout or stderr for binary data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set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use \ for separating directories,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 These changes are optional because /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support for drive names. 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getcwd _get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chdir _ch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some changes will be necessary.  For instan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code which checks whether a file name is an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_fullpath() and _abspath() can als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///abc is a valid Unix file name.  It'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`termio' or read the keyboard with _read_kbd()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put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Unix, directories in environment variables (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) are separated by colons; use semicol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use ptrace(PTRACE_TRACEME): use P_DEBUG instea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with spaw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nal handling is different: SIG_ACK should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handler address to re-enable a signal when the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ell isn't called /bin/sh.  Use system().  system(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ting single characters is inefficient.  A solu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buf (stdout, NULL, _IOLBF, BUFS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use fflush (stdout) if you need the outpu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ushing is required only after displaying prompting tex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nput or displaying progress reports that don'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 character).  GDB output has been made much fas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VEOF != VMIN and VEOL != VTIME.  Programs which use 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OL to access VMIN and VTIME, respectively,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VMIN and VTIME.  emx uses separate fields for VEOF, V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IN and V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`termio', you have to reset the IDEFAULT bit of c_l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Creating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Calling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 files to call OS/2 API functions.  GCC automatically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th libos2.a (or libos2.lib) by passing the -los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.  If you call the linker manually, you hav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to link with libos2.  Note that your program will cras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 OS/2 API function when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header file that comes with emx (os2emx.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 that come with the Developer's Toolkit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IBM product).  By default, os2emx.h is used when #including os2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header files of the Developer's Toolkit for OS/2 2.0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/include/os2.h to #include os2tk.h instead of os2emx.h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include file directory to the C_INCLUDE_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S_INCLUDE_PATH and OBJC_INCLUDE_PATH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define INCL_WHATEVER constan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mx.h as you would with the IBM Developer's Toolkit for OS/2 2.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all constants are tested by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mx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mx.h contains definitions of the following OS/2 API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vConfig                        DosPhysical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vIO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reeModule                       DosQuery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LoadModule                       DosQueryProc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ModuleHandle                DosQueryPro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rrClass                         Dos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cknowledgeSignalException       DosSetExcepti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nterMustComplete                DosSetSignalException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itMustComplete                 DosUnsetExcepti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RaiseException                   DosUnwin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endSignal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ancelLockRequest                DosQueryFS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                            DosQueryF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opy                             DosQuery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Dir                        DosQueryPat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Pipe                       DosQuery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lete                           Do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leteDir                        DosSet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upHandle                        DosSetDefaul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ditName                         DosSetFH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numAttribute                    DosSet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indClose                        DosSetFil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indFirst                        DosSetFi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indNext                         DosSet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orceDelete                      DosSetF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SAttach                         DosSetM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SCtl                            DosSetPat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Move                             DosSetRelM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                             DosSet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CurrentDir                  Dos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CurrentDisk                 DosRe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FHState                     Do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Fil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BeginList                        DdfSetFo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Bitmap                           DdfSe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EndList                          DdfSetText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HyperText                        Dd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Inform                           WinAssociateHelp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Initialize                       WinCreateHelp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ListItem                         WinCreateHel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Metafile                         WinDestroyHelp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Para                             WinLoadHel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SetColor                         WinQueryHelp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Se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llocMem                         DosQuer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llocSharedMem                   DosS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reeMem                          DosSub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NamedSharedMem                DosSub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SharedMem                     DosSubS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iveSharedMem                    DosSubUnse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Message                       DosPu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InsertMessage                    DosQueryMessage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SysInfo                     DosSearc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can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allNPipe                        DosQueryNPip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onnectNPipe                     DosQueryNPipeSem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NPipe                      DosSetNPH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isConnectNPipe                  DosSetNPip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eekNPipe                        DosTransact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NPHState                    DosWaitN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MapCase                          DosQueryCtr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Collate                     DosQueryDBC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Cp                          DosSetProcess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Queue                       DosPurg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Queue                      DosQuery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Queue                        DosRead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eekQueue                        DosWrite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reeResource                     DosQueryResourc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ddMuxWaitSem                    DosOpenMuxWai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EventSem                    DosPost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MutexSem                    DosQuery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MuxWaitSem                  DosQueryMute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EventSem                   DosQueryMuxWai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MutexSem                   DosReleaseMute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MuxWaitSem                 DosRequestMute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leteMuxWaitSem                 DosReset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EventSem                     DosWait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MutexSem                     DosWaitMuxWait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AppType                     DosStar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electSession                    DosStop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et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Beep                             DosKill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Thread                     Dos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bug                            DosResume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nterCritSect                    DosSet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ecPgm                          Dos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it                             DosSuspend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itCritSect                     DosWai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itList                         DosWait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Info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syncTimer                       Dos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DateTime                      DosTmrQuery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tartTimer                       DosTmrQuer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VDD                         DosReques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VDD                          DosSetDOS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DOS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AnimatePalette                   GpiQueryFac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Associate                        GpiQueryFon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eginArea                        GpiQueryFontFile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eginElement                     GpiQueryFo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eginPath                        GpiQuery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itBlt                           GpiQueryFullFontFileD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ox                              GpiQueryGraphic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allSegmentMatrix                GpiQueryInitialSegmen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harString                       GpiQueryKerning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harStringAt                     GpiQueryLin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harStringPos                    GpiQueryLin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harStringPosAt                  GpiQuery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loseFigure                      GpiQuery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loseSegment                     GpiQueryLineWidth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mbineRegion                    GpiQueryLog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mment                          GpiQueryLogica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nvert                          GpiQuery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nvertWithMatrix                GpiQueryMark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pyMetaFile                     GpiQueryMark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rrelateChain                   GpiQueryMetaFil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rrelateFrom                    GpiQueryMeta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rrelateSegment                 GpiQuer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Bitmap                     GpiQueryModel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LogColorTable              GpiQueryNeares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LogFont                    GpiQueryNumberSe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Palette                    GpiQue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Region                     GpiQueryPage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PS                         GpiQuery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Bitmap                     GpiQueryPalett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Element                    GpiQuery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Elementrange               GpiQueryPatternRef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ElementsBetweenLabels      GpiQueryPatter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MetaFile                   GpiQuer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Palette                    GpiQueryPickApertu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Segment                    GpiQueryPickApertu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Segments                   GpiQueryReal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SetId                      GpiQueryReg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stroyPS                        GpiQueryRegion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stroyRegion                    GpiQuery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Bits                         GpiQuerySegmen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Chain                        GpiQuerySeg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Dynamics                     GpiQuerySegment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From                         GpiQuerySegment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Segment                      GpiQuerySe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lement                          GpiQuerySto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ndArea                          GpiQuer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ndElement                       GpiQueryText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ndPath                          GpiQuery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qualRegion                      GpiQueryViewing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rase                            GpiQueryViewing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rrorSegmentData                 GpiQueryWidt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xcludeClipRectangle             GpiRectI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FillPath                         GpiRect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FloodFill                        GpiRemove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FrameRegion                      GpiResetBoundar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FullArc                          GpiRes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GetData                          GpiResto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Image                            Gpi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IntersectClipRectangle           GpiSave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abel                            GpiSa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ine                             Gpi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oadBitmap                       GpiSelec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oadFonts                        GpiSetArc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oadMetaFile                     GpiSetAtt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oadPublicFonts                  GpiS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Marker                           GpiSet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ModifyPath                       GpiSetBac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Move                             GpiSe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ffsetClipRegion                 GpiSetBitma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ffsetElementPointer             GpiSetBitmap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ffsetRegion                     GpiSetBitm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penSegment                      GpiSetCha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utlinePath                      GpiSetCh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aintRegion                      GpiSetCharBreak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artialArc                       GpiSetChar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athToRegion                     GpiSetChar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layMetaFile                     GpiSetCha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intArc                         GpiSet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Fillet                       GpiSetChar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FilletSharp                  GpiSetCli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gons                         GpiSet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Line                         GpiS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LineDisjoint                 Gpi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Marker                       GpiSetCurren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Spline                       GpiSetDefArc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p                              GpiSetDef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tInRegion                       GpiSetDefaultView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tVisible                        GpiSetDe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utData                          GpiSetDefViewing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ArcParams                   GpiSetDra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AttrMode                    GpiSetDrawin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Attrs                       GpiSetEdi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ackColor                   GpiSetElement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ackMix                     GpiSetElementPointerA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Bits                  GpiSetGraphic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Dimension             GpiSetInitialSegmen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Handle                GpiSetLin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InfoHeader            GpiSetLin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Parameters            GpiSet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oundaryData                Gpi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Angle                   GpiSetLineWidth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Box                     GpiSet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BreakExtra              GpiSetMark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Direction               GpiSetMark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Extra                   GpiSetMetaFil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Mode                    GpiSe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Set                     GpiSetModel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Shear                   GpiSetPage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StringPos               GpiSetPalette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StringPosAt             GpiSe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lipBox                     GpiSetPatternRef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lipRegion                  GpiSetPatter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olor                       GpiSe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olorData                   GpiSetPickApertu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olorIndex                  GpiSetPickApertu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p                          GpiS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urrentPosition             GpiSe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ArcParams                GpiSetSegmen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Attrs                    GpiSetSegment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CharBox                  GpiSetSegment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Tag                      GpiSetSto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ViewingLimits            GpiSe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aultViewMatrix           GpiSetText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vice                      GpiSetViewing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viceBitmapFormats         GpiSetViewing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rawControl                 GpiStrok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rawingMode                 Gpi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EditMode                    GpiUnload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Element                     GpiUnloadPublic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ElementPointer              GpiWCB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Elemen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CloseDC                          DevQuer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scape                           DevQueryDevic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penDC                           DevQueryHardcop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PostDevice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ddAtom                          WinQueryAt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larm                            WinQueryAtom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BeginEnumWindows                 WinQuery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BeginPaint                       WinQueryClas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BroadcastMsg                     WinQuer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lcFrameRect                    WinQueryClassThunk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llMsgFilter                    WinQueryClipbr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ncelShutdown                   WinQueryClipbrdFm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seClipbrd                     WinQueryClipbr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mpareStrings                   WinQueryClipbrd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pyAccelTable                   WinQue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pyRect                         WinQueryC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pTranslateChar                  WinQueryCurs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pTranslateString                WinQueryDesktopB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AccelTable                 WinQueryDeskto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AtomTable                  WinQueryDlgItem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Cursor                     WinQueryDlgIte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Dlg                        WinQueryDlgItem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FrameControls              WinQuery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Menu                       WinQueryMs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MsgQueue                   WinQueryMs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Pointer                    WinQueryObjec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PointerIndirect            WinQuery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StdWindow                  WinQueryPoint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Window                     WinQueryPoin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deInitiate                      WinQueryPres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dePostMsg                       WinQueryQueu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deRespond                       WinQueryQueu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fWindowProc                    WinQuerySys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fDlgProc                       WinQuerySysModa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leteAtom                       WinQuerySys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leteLibrary                    WinQuerySystemAtom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leteProcedure                  WinQuerySys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AccelTable                WinQueryUpdat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AtomTable                 WinQueryUpdat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Cursor                    WinQuery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MsgQueue                  WinQuer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Pointer                   WinQueryWind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Window                    WinQueryWindow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ismissDlg                       WinQueryWind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ispatchMsg                      WinQueryWindow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lgBox                           WinQuery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rawBitmap                       WinQueryWindow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rawBorder                       WinQuery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rawPointer                      WinQueryWindow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rawText                         WinQueryWindowThunk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mptyClipbrd                     WinQueryWindow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ablePhysInput                  WinQueryWindow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ableWindow                     WinRealize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ableWindowUpdate               WinRegist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dEnumWindows                   WinRegisterUser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dPaint                         WinRegisterUse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umClipbrdFmts                  WinReleas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umDlgItem                      WinRelea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qualRect                        WinRemovePres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xcludeUpdateRegion              WinRequestMute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illRect                         WinSaveWind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indAtom                         WinScro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lashWindow                      Win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ocusChange                      WinSendDlgIte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reeErrorInfo                    WinSetAcce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ClipPS                        WinSet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CurrentTime                   WinSe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DlgMsg                        WinSetClassMsg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ErrorInfo                     WinSetClassThunk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KeyState                      WinSetClipbr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LastError                     WinSetClipbr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MaxPosition                   WinSetClipbrd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MinPosition                   Win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Msg                           WinSetDesktopB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NextWindow                    WinSetDlgItem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PkysKeyState                  WinSetDlgIte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PS                            WinSet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ScreenPS                      WinSe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SysBitmap                     WinSetKeyboardStat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flateRect                      WinSetMsg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itialize                       WinSetMs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SendMsg                        WinSetMultWind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tersectRect                    WinSet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validateRect                   WinSet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validateRegion                 WinSet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vertRect                       WinSetPointer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Child                          WinSetPoin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PhysInputEnabled               WinSetPres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RectEmpty                      WinSe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ThreadActive                   WinSetRect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Window                         WinSetSynchr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WindowEnabled                  WinSetSys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WindowShowing                  WinSetSysModa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WindowVisible                  WinSetSys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AccelTable                   WinSetWindow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Dlg                          WinSetWind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Menu                         WinSet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Library                      WinSet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Message                      WinSetWindowThunk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Pointer                      WinSetWindow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Procedure                    WinSetWindow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String                       Win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ckVisRegions                   WinShow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ckWindowUpdate                 WinShowTrack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akePoints                       WinSho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akeRect                         Win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apDlgPoints                     Win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apWindowPoints                  WinSubclas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essageBox                       WinSubstitute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ultWindowsFromIDs               WinSubtrac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xtChar                         Win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ffsetRect                       WinTrack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penClipBrd                      WinTranslate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penWindowDC                     WinUnion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eekMsg                          WinUpd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opupMenu                        Win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ostMsg                          WinUpp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ostQueueMsg                     WinValidat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evChar                         WinValidat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cessDlg                       WinWait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tInRect                         WinWa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AccelTable                  WinWaitMuxWai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ActiveWindow                WinWindowFr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AnchorBlock                 WinWindowF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AtomLength                  WinWindowFrom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fFileDlgProc                   WinFreeFileDl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ile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ddSwitchEntry                   WinQueryTaskSiz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hangeSwitchEntry                WinQueryTas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SwitchEntry                WinRemoveSwitch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SessionTitle                WinSwitchTo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SwitchEntry                 WinStar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SwitchHandle                WinTermina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Switch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CharIn                           Kbd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Close                            Kbd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DeRegister                       Kbd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FlushBuffer                      KbdSetCu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FreeFocus                        KbdSet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GetCp                            KbdSet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GetFocus                         KbdS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GetHWID                          KbdSt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GetStatus                        Kbd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Open                             Kbd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CheckCharType                    VioSavRedraw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DeRegister                       VioSc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EndPopUp                         VioScro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Ansi                          VioScr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Buf                           VioScro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Config                        Vio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Cp                            VioScr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CurPos                        VioSet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CurType                       Vio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Font                          VioSet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Mode                          VioSetCu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PhysBuf                       Vio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lobalReg                        Vio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ModeUndo                         VioSho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ModeWait                         VioWrtCel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PopUp                            VioWrtCha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PrtSc                            VioWrtCharSt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PrtScToggle                      VioWrtN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ReadCellStr                      VioWrtN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ReadCharStr                      VioWrt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Register                         VioWr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SavRedraw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Associate                        VioQuery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CreateLogFont                    VioQuerySe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CreatePS                         VioSetDeviceCel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DeleteSetId                      VioSe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DestroyPS                        VioSh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DeviceCellSize                WinDefAVioWindo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Close                            MouIni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DeRegister                       Mou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DrawPtr                          MouReadEven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FlushQue                         Mou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DevStatus                     MouRemov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EventMask                     MouSetDev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NumButtons                    MouSetEven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NumMickeys                    MouSetPt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NumQueEl                      MouSetPt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PtrPos                        MouSetScal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PtrShape                      MouSet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ScaleFact                     Mou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Importing from OS/2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in the list above are defined in libos2.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s2.lib.  To import functions not defined in libos2.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s2.lib, you have to create an import list fi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ximp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cannot directly call 16-bit function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Creating Presentation Manager applications using ld and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 with libos2.a (done automatically when using GCC to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`rc -r' to compile the resource-definition file in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file (.re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`emxbind -ep' or a module definition file to se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-r option of emxbind to put the resources from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into the .exe file.  If there's a .res file on the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d command line, it is automatically passed to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rc to put the resources into the .ex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pm1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pm1 pm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bp -rpm1.res /emx/bin/emxl p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to, using a module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pm1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pm1.exe pm1.c pm1.def pm1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compiling the `template' toolkit samp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toolkt20\c\samples\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..\prodinf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main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s -o template.exe *.c template.def main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Creating Presentation Manager applications using emxomf and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 with libos2.lib (done automatically when using GCC to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module definition file which uses the WINDOWAPI key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`rc -r' to compile the resource-definition file in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file (.re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`rc' or emxomfld to add the binary resource file to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Optionally, you can compile the resource-defini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to the .EXE file using `rc' in one step.  Using two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in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pm1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pm1.exe pm1.c pm1.def pm1.res -Zo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compiling the `template' toolkit samp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toolkt20\c\samples\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..\prodinf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main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Zomf -o template.exe *.c template.def main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-Zsys option, you should increa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editing the STACKSIZE statement in the .def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guments and the complete environment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!  The stack size should be at least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Creating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 library functions (such as memory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functions) that need initialization, you have to writ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unction which initializes the librar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T_init().  See _DLL_InitTerm() for detail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_InitTerm() fun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odule definition file (.def file) that contain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an EXPORTS statement.  The EXPORTS statement ha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to be exported by your DLL.  The .def fil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.dll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your program using the -Zdll option of GC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the dll0 startup to be used instead of crt0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.def file on the GCC or ld command lin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with LINK386 is recommended for dynamic link librari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and emxbind offers no advantages when creating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 Creating dynamic link libraries that use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 that use emxlibc.dll are allowed to c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, including stream I/O, as long as they'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programs and other dynamic link librari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.  That is, all I/O done by C library fun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 single place, emxlibc.dll.  The relevant GC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-Zomf -Zmt.  As the C library is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DLL, your library initialization functio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_CRT_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 Creating dynamic link libraries that don't use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 dynamic link libraries statically with the C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keep in mind that the DLL and the program using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are global variables such as errno, timezone, and -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- the variables used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should not call C I/O functions; use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Functions such as strcpy() that don't us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/emx/test/dlltest1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Using the DLL version of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mxlibc.dll, simply say -Zmt on the GCC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your program with libmt.a or libmt.lib, the impor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, instead of the static C library (libc, libgcc, libemx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mt can be used with methods (E1) and (E2).  See the int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mxlibc.dll uses emx.dll.  Thus, the restrictions of -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define functions in your program which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.  Other functions in emxlibc.dll will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s in emxlibc.dll which will cause probl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place library functions and want to use emxlibc.dll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LL (which must not be called emxlibc.dll), add you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all the functions of emxlibc.dll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're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Creating multi-threa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programs have to use emxlibc.dll.  Ther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-Zmt on the G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_beginthread() to start a new thread.  Do not use DosCreate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new thread doesn't call C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library functions in emxlibc.dll are not ye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safe: access to the stream I/O data should be seri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Zmt option defines the __MT__ preprocessor macro. 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check for __MT__ to use alternate definition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threaded programs when -Zm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is currently implemented only for the main threa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emx will support per-thread signal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hread has its own err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very careful, you can write multi-threade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emxlibc.dll.  Only the main thread is allow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that have side effects, including functions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.  All other threads should use OS/2 API 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Calling 16-b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pport for calling 16-bit functions has been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0.8f.  You can call 16-bit OS/2 API functions and othe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use the pascal calling convention and are ex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y.  As no changes have been made to GCC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alls to 16-bit functions (this would require bi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), you have to call 16-bit functions by apply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wkward) macro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UNK_FUNCTION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cro is used for declaring the 16-bit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declared as usual, using a proto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UNK_FUNCTION is applied to the function name. 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ust not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UNK_PROLOG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cro must be called first.  SIZE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gument list of the 16-bit func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UNK_PROLOG, the following macros are used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list.  The macros are to be applied left-to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 first argument is hand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UNK_CHAR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an 8-bit 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UNK_SHORT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a 16-bit 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UNK_LONG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a 32-bit 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UNK_FLAT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a 32-bit (flat) pointer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UNK_FAR16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a 16:16-bit (far) pointer to the func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he argument list, the 16-bit function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the follow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UNK_CALL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16-bit function FUNCTION.  Do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UNK_FUNCTION to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statements other than calls to the _THUNK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_THUNK_PROLOG and _THUNK_CALL.  _THUNK_PROLOG sta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ich is terminated by _THUNK_CALL.  Therefore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16-bit function is returned by _THUNK_CALL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quences of statements from _THUNK_PROLOG to _THUNK_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the value returned by the 16-bit function in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X registers.  If the function returns a 16-bit valu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 the return value to SHORT or USHORT to discard the upp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_emx_16to32() and _emx_32to16()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far pointers to 32-bit flat pointers and vice vers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not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os2.h&gt;                /* define _THUNK macr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clare 16-bit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_THUNK_FUNCTION (Dos16Beep) (USHORT usFrequency, USHORT us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eep (int frequency, int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UNK_PROLOG (2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UNK_SHORT (frequenc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UNK_SHORT (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UNK_CALL (Dos16B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/emx/lib/os2/*.c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provided for the heap size, the stack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that can be simultaneously ope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describe how to increase th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Increasing the he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the heap available for malloc() is fi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combined size of the heap and stack is 8 MB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s# emx option (see `Using emx options') to increase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eap size is 32 MB under OS/2.  When using ld and emxb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heap size with the -h# option of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mxomf and LINK386 without -Zsys, the heap siz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currently).  When using -Zsys, you have to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s.lib after changing /emx/lib/sys/init.c.  The following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defines the heap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ys_heap_size = 0x20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uild.doc on information about rebuild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Increasing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combined size of the heap and stack is 8 MB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When using emxbind, the default stack size is 8 MB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mxomf and LINK386, the default stack size is 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.  This default stack size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for DOS can be changed with the -s# emx option. 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this option into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for OS/2 can be changed with the -k# option of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mxbind.  When using LINK386, use the STACKSIZ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ule definition file.  The stack size should be at least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Increasing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when using emx.dll under OS/2, you can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supported by the emx runtime by setting the EM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or by using emxbind to put emx op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 The relevant option is -h#, see `Using emx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ight have to change the FILES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 handles and streams supported by the C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_NFILES constant in /emx/include/sys/emx.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40.  After changing emx.h, you have to rebuild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stdio.c and iodata.c in /emx/lib/io must be recompi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least three file handles (for stdin, stdout and std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lmost) always predefined.  When using the system c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-Zsys, libsys.lib) you have to call DosSetMaxFH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 handles and streams supported by emxlibc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Debugge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d.exe contains a debugger, emx.exe doesn't.  Use the -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debugger.  If you want to debug using a terminal, enter -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1, -S2 to use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display registers and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show CS:EIP and next instructio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ank&gt;         1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10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9             1 to 9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set breakpoint after next instruction and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display floating point (387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step withou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display registers and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start program without setting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1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set breakpoint after next instruction and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ddress       display info about address (virt/phys/external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nge         ditto, loop through range, adding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display breakpoints an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address       set breakpoint (default segment: 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continue last 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address       display hex dump: 16 lines (default segment: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range         display hex dump (default segment: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address       set temporary breakpoint at given addres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: CS) and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display proces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index, process id, parent process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display breakpoints an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value         delete breakpoint or watchpoint (b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value         display info abou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value value   ditto, loop through range, adding 8 (not 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quit, return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value         quit with given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display registers and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g value     set register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condition     set/reset process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range list    sear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continue last 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address       unassemble (default segment: 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value         display info about virtu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value value   ditto, loop through range, adding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             display info about pages that have physical memor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value        display info by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value value  ditto, loop through range, adding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              display info about pages that have an exter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 value        display info by exter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 value value  ditto, loop through range, adding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display breakpoints an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a address     set watchpoint at given address (default segment: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:      B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      word (address must be 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      dword (the 2 low bits of addr mus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      R       trap read &amp; writ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      trap writ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      trap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value         Find symbol at address `value' o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breakpoints and watchpoint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lue:]value  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       symbol (search symbol; if this fails, search _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, CY, PE, PO, NA, AC, NZ, ZR, PL, NG, DI, EI, UP, DN, NV, 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, ESP, EIP, E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, BX, CX, DX, SI, DI, BP, SP, 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, AH, BL, BH, CL, CH, DL, D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, DS, ES, FS, GS,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ddress (same segments, second offset &gt;= first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selector should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|'text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number, register name or character ('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S option is used, emx will display swapper statis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DOS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er statistics: F=f R=r W=w N=n S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 is the number of page faults, r is the number of swap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, w is the number of swapper file writes,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wap space of present pages has been recycled, and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wapper file.  All number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Executabl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out       see /emx/include/a_ou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        OS/2 LX format with additional sections, see emxbin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(), sleep(), _sleep2() hold signals under DOS, that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() timer elapses, the signal handler for SIGALRM isn'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completion of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the -C# emx option, memory allocated by a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k() or sbrk() call isn't freed.  That is, as soon as a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ails, further calls will also fail.  Actually,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-- it's a lack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n't work under DOS if more than 16 MB of memor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ning emx programs by a DOS program started by an em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not to work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circumstances not yet isolated, OS/2 crashe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emx applications.  For instance, this happens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make with dmake.  Under some versions of OS/2, only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freeze instead of OS/2.  It has not been tes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still exists with emx 0.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eakpoints are shared by all instances of a program under OS/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S/2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read_kbd() of the system call library (-Zsys) sometimes c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or even OS/2) if Ctrl-C or Ctrl-Break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DEV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