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p1.doc GNU Emacs 18.58.3 for OS/2 2.0 -- Patch 1               20-May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atch for GNU Emacs 18.58.3 for OS/2 2.0. It fix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hich (rarely) caused reading a Lisp file fail in un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also contains a change to emacsclient to enabl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. For instanc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client +12 /emx/gnu/emacsp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line 12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layout has been enhanced. For instance, a numeric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F2 to select the Nth buffer. To activ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, create a new dumped version of GNU Emac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(`Swiss Army Pencil') for GNU Emacs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cs\src\xemacs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atch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-d -o emacs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yet installed GNU Emacs, unpack emacsp1.zi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e other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oved emx.dll from \emx\dll to another director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move the new version of emx.dll to that directory.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ains a work-around for the OS/2 bug which caus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newest emx.dll for all programs which require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version that comes with this patch is the new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version and revision numbers of emx.dll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tself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patch (emacsp1.zi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x/gnu/emacsp1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x/gnu/emacsp1.pat          context diff for emacscli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x/dll/emx.dll              emx 0.8d rev 2 -- contains the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acs/etc/emacsclient.c      changed to enable +li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acs/etc/emacsclient.exe    compiled version of changed emacs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acs/lisp/em-keys.el        enhanced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acs/src/xemacs.ico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END 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