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#CV#VS#S I#II#I: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#Pa#ar#ra#al#ll#le#el#li#iz#zi#in#ng#g S#So#of#ft#tw#wa#ar#re#e D#De#ev#ve#el#lo#op#pm#me#en#n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B_#r_#i_#a_#n _#B_#e_#r_#l_#i_#n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P_#r_#i_#s_#m_#a_#, _#I_#n_#c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5_#4_#6_#5 _#M_#a_#r_#k _#D_#a_#b_#l_#i_#n_#g _#B_#l_#v_#d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#C_#o_#l_#o_#r_#a_#d_#o _#S_#p_#r_#i_#n_#g_#s_#, _#C_#O  _#8_#0_#9_#1_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#b_#e_#r_#l_#i_#n_#e_#r_#@_#p_#r_#i_#s_#m_#a_#._#c_#o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rogram  described in this paper fi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in the UNIX community for a free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  to manage software revision and relea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l in a multi-developer, multi-directory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 environment.   This tool also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ing need for  tracking  third-party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 distributions  while  trying 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modifications to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.#.  B#Ba#ac#ck#kg#gr#ro#ou#un#n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arge software development projects,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for more than one software developer to be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(usually different) modules of  the  code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Some  of  these  code  modifications  are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al sense, at least until the code  functions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,  and  some  testing of the entire progra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  Then, the modifications are returned t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repository  so  that others in the project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bug-fix or functionality.  In order to manag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,  some sort of revision control syste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, UNIX1 kernel development is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 of  the  problems that an adequate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must address.  The SunOS2 kernel is compose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housand files spread across  a  hierarchy  of 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3 Pieces of the kernel must be  edited 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unOS is a trademark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Yes,  the SunOS 4.0 kernel is composed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 developers within an organization.  While undes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in theory, it is not uncommon to have two or more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  making modifications to the same file within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 in order to facilitate a desired  change. 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 control  systems  like  RCS [Tichy] or SCCS [B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ize file modifications by allowing only one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have  a  writable  copy  of a particular fil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n time.  That developer is said  to  have  ``lock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for  his exclusive use, and no other devel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check out a writable copy of the file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ing  developer  has finished impeding others' produ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y.  Development pressures of  productivity  and 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 force organizations to require that multipl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 be able to simultaneously edit copies of the same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control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ecessity  for  multiple  developer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ile concurrently questions the value of serializ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 policies in traditional revision control.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s the approach that Prisma took in adapting a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 revision  control  system, RCS, along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-domain collection of shell scripts that sits atop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rovides the basic conflict-resolution algorith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program, c#cv#vs#s, addresses not only the issu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ct-resolution  in a multi-developer open-edit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, but also the issues of software  release 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source support an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  T#Th#he#e C#CV#VS#S P#Pr#ro#og#gr#ra#a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#cv#vs#s  (Concurrent Versions System) is a front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S revision control system  which  extends  the  no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 control  from  a  collection  of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a hierarchical collection of  directori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revision controlled files. 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#cv#vs#s system can be combined together in many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 a software release.  c#cv#vs#s provides the function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to manage these software releases and  to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urrent  editing  of source files among multi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x major features of c#cv#vs#s  are  listed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scribed in more detail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 Concurrent  access  and  conflict-resolution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thms to guarantee that source  chang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`los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 Support  for  tracking  third-party  vend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s while maintaining the local 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ions made to tho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 A  flexible  module  database that provides a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lic mapping of names to components of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  distribution.   This  symbolic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_#t_#h_#o_#u_#s_#a_#n_#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s  for  location  independenc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 release  and, for example,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out a copy of the ``diff''  progra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 knowing that the sources to ``diff''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 in the ``bin/diff'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 Configurable logging support allows all  ``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d''  source  file  changes to be log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bitrary program to save the log 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notesfile, or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 A  software release can be symbolically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out at any time based  on  that  tag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  copy  of a previous software rele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out at any  time,  _#r_#e_#g_#a_#r_#d_#l_#e_#s_#s  of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or directories have been added/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``current''  software  release.   As  well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`date''  can  be used to check out the _#e_#x_#a_#c_#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of the software release as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 A  ``patch''  format  file  [Wall]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 two  software  releases,  even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s spa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ources maintained by c#cv#vs#s are kept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hierarchy  known  as  the  ``source  repositor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``source repository'' holds the actual RCS ``,v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as well  as  a  special  per-repositor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VSROOT.adm)  which  contains a small number of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 files that describe the repository and how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.  See Figure 1 for a picture of the c#cv#vs#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1#1.#.  S#So#of#ft#tw#wa#ar#re#e C#Co#on#nf#fl#li#ic#ct#t R#Re#es#so#ol#lu#ut#ti#io#on#n4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he  basic conflict-resolution algorithm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#cv#vs#s program find their roots in the  orig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 work done by Dick Grune at Vrije Universit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msterdam and posted  to  c#co#om#mp#p.#.s#so#ou#ur#rc#ce#es#s.#.u#un#ni#ix#x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olume 6 release sometime in 1986.  This ori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l version of c#cv#vs#s  was  a  collection  of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 that  combined to form a front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4.112,9.200 to 5.550,8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5.447,8.884 to 5.550,8.887 to 5.458,8.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4.112,9.200 to 4.550,8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4.451,8.978 to 4.550,8.950 to 4.476,9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4.112,9.200 to 3.737,8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798,8.971 to 3.737,8.887 to 3.830,8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612,8.762 to 4.737,8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4.638,8.164 to 4.737,8.137 to 4.662,8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612,8.762 to 3.737,8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693,8.231 to 3.737,8.137 to 3.742,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612,8.762 to 2.612,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2.687,8.271 to 2.612,8.200 to 2.712,8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2.362,9.262 to 2.737,8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2.645,8.995 to 2.737,8.950 to 2.677,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2.362,9.262 to 1.925,8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1.992,9.028 to 1.925,8.950 to 2.021,8.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362,9.762 to 4.050,9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950,9.413 to 4.050,9.387 to 3.974,9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3.362,9.762 to 2.487,9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rom 2.570,9.450 to 2.487,9.387 to 2.589,9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fs.c,v" at 4.487,8.0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kfs.c,v" at 3.487,8.0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kefile,v" at 2.237,8.0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fs" at 3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alt.c,v" at 5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kefile,v" at 4.23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ules,v" at 2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info,v" at 1.488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tc" at 3.987,9.2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VSROOT.adm" at 1.988,9.2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src/master" at 2.987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#Fi#ig#gu#ur#re#e 1#1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#cv#vs#s Sourc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#cv#vs#s allows several software developers to edi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 of  a  revision  controlled  file concurr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number of each checked out file is maintained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ently for each user, and c#cv#vs#s forces the checked 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current with the ``head'' revision before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committed''  as a permanent change.  A checked o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up-to-date with  the  ``head''  revisio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update''  command  of  c#cv#vs#s.   This  command  compa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head'' revision number with that of the  user's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 an  RCS  merge operation if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of the merge is a file that contains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 and  those  modifications that were ``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'' after the user checked out his version of the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 as  a  backup  copy of the user's original file). 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out any conflicts during the merge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 to resolve these conflicts and to ``commi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/her changes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the  c#cv#vs#s  conflict-resolution  algorith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 in  1986,  it  is remarkably similar to the ``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-Merge''  scenario included with NSE5 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onda] and [Courington].  The  following  explan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onda] also applies to c#cv#vs#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 stated, a developer copies an objec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locking it, modifies the copy, and then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modified   copy  with  the  origina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digm allows developers to  work  in 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one another since changes are made t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bjects.  Because locks are not used, 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 is  not serialized and can proceed in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l.   Developers,  however,  must  merg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changes have been mad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veloper must resolve conflicts whe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has been modified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actice, Prisma has found that conflict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ame object has been modified by someone  el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 rare.   When  they do happen, the chang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eveloper are usually easily resolved.  Thi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has  shown that the ``Copy-Modify-Merge'' paradig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nd usefu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2#2.#.  T#Tr#ra#ac#ck#ki#in#ng#g T#Th#hi#ir#rd#d-#-P#Pa#ar#rt#ty#y S#So#ou#ur#rc#ce#e D#Di#is#st#tr#ri#ib#bu#u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, a large  amount  of  software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distributions from a third-party distribu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the case that local modifications are to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istribution,  _#a_#n_#d  that  the vendor's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tracked.  Rolling your local modificatio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 the  new  vendor release is a time-consuming 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cv#vs#s can ease this burden somewhat.  The c#ch#he#ec#ck#ki#in#n  progr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cv#vs#s initially sets up a source repository by inte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modules directly from the vendor's release,  pre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the  directory  hierarchy of the vendor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ranch support of RCS  is  used  to  build  this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 as  a branch of the main RCS trunk.  Figure 2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 ``head'' tracks a sample vendor branch when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 have  been  made  to  the file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, developers can check out files and make loca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NSE is the  Network  Software  Environment,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 at 3.237,6.763 wid 1.000 ht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wid = 0.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ashed from 3.237,7.513 to 3.737,7.513 to 3.737,9.762 to 4.237,9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138,9.737 to 4.237,9.762 to 4.138,9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ashed from 2.237,8.262 to 3.237,8.262 to 3.237,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212,7.112 to 3.237,7.013 to 3.262,7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737,6.763 to 4.237,6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138,6.737 to 4.237,6.763 to 4.138,6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237,6.763 to 2.737,6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637,6.737 to 2.737,6.763 to 2.637,6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38,6.013 to 1.738,6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62,6.413 to 1.738,6.513 to 1.713,6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38,7.013 to 2.237,7.013 to 2.237,6.513 to 1.238,6.513 to 1.238,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9.012 to 5.237,9.012 to 5.237,8.512 to 4.237,8.512 to 4.237,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8.012 to 5.237,8.012 to 5.237,7.513 to 4.237,7.513 to 4.237,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7.013 to 5.237,7.013 to 5.237,6.513 to 4.237,6.513 to 4.237,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7.013 to 4.737,7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7.413 to 4.737,7.513 to 4.712,7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8.012 to 4.737,8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8.412 to 4.737,8.512 to 4.712,8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10.012 to 5.237,10.012 to 5.237,9.512 to 4.237,9.512 to 4.237,1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9.012 to 4.737,9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9.412 to 4.737,9.512 to 4.712,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5.987,5.013 to 5.987,6.013 to 0.988,6.013 to 0.988,5.013 to 5.987,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'" at 2.987,6.2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" at 3.050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" at 1.613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1" at 4.487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2" at 4.487,7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3" at 4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4" at 4.487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'" at 5.487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_1'" at 5.487,7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YAPT_5_5C'" at 5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_3'" at 5.487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sfile.c,v" at 2.987,5.543 l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#Fi#ig#gu#ur#re#e 2#2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#cv#vs#s Vendor Branc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vendor's  source distribution.  These lo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a new branch to the tree which  is  then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for  future  check  outs.   Figure  3 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head'' moves to the main RCS trunk when a local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a new version of the vendor's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s, the c#ch#he#ec#ck#ki#in#n program adds the new and  changed 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's  files to the already existing source reposi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have not been changed locally, the new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 at 3.237,6.763 wid 1.000 ht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wid = 0.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ashed from 2.800,9.075 to 1.738,9.075 to 1.738,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13,8.112 to 1.738,8.012 to 1.762,8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38,7.013 to 1.738,7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62,7.413 to 1.738,7.513 to 1.713,7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38,8.012 to 2.237,8.012 to 2.237,7.513 to 1.238,7.513 to 1.238,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737,6.763 to 4.237,6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138,6.737 to 4.237,6.763 to 4.138,6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237,6.763 to 2.737,6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637,6.737 to 2.737,6.763 to 2.637,6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38,6.013 to 1.738,6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762,6.413 to 1.738,6.513 to 1.713,6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38,7.013 to 2.237,7.013 to 2.237,6.513 to 1.238,6.513 to 1.238,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9.012 to 5.237,9.012 to 5.237,8.512 to 4.237,8.512 to 4.237,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8.012 to 5.237,8.012 to 5.237,7.513 to 4.237,7.513 to 4.237,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7.013 to 5.237,7.013 to 5.237,6.513 to 4.237,6.513 to 4.237,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7.013 to 4.737,7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7.413 to 4.737,7.513 to 4.712,7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8.012 to 4.737,8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8.412 to 4.737,8.512 to 4.712,8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237,10.012 to 5.237,10.012 to 5.237,9.512 to 4.237,9.512 to 4.237,1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37,9.012 to 4.737,9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763,9.412 to 4.737,9.512 to 4.712,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5.987,5.013 to 5.987,6.013 to 0.988,6.013 to 0.988,5.013 to 5.987,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2" at 1.613,7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'" at 2.987,6.2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" at 3.050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" at 1.613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1" at 4.487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2" at 4.487,7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3" at 4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4" at 4.487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'" at 5.487,6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_1'" at 5.487,7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YAPT_5_5C'" at 5.487,8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_4_0_3'" at 5.487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sfile.c,v" at 2.987,5.543 l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#Fi#ig#gu#ur#re#e 3#3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#cv#vs#s Local Modification to Vendor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ndor becomes the current ``head'' revision. 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ve been modified locally, c#ch#he#ec#ck#ki#in#n war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be  merged  with  the  new  vendor  release.   The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join'' command is a useful tool that aids this proc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  the  necessary  RCS merge, as is done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 an ``updat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lso limited support for ``dual'' 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source  files.   See Figure 4 for a sample dual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 at 2.337,8.575 wid 0.700 ht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 at 2.312,9.137 wid 0.700 ht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25,9.012 to 1.225,9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50,9.263 to 1.225,9.363 to 1.200,9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0.875,9.725 to 1.600,9.725 to 1.600,9.363 to 0.875,9.363 to 0.875,9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0.875,9.012 to 1.600,9.012 to 1.600,8.650 to 0.875,8.650 to 0.875,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050,10.200 to 4.775,10.200 to 4.775,9.850 to 4.050,9.850 to 4.050,1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050,9.475 to 4.775,9.475 to 4.775,9.113 to 4.050,9.113 to 4.050,9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050,8.762 to 4.775,8.762 to 4.775,8.400 to 4.050,8.400 to 4.050,8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425,8.762 to 4.425,9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450,9.013 to 4.425,9.113 to 4.400,9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425,9.475 to 4.425,9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4.450,9.750 to 4.425,9.850 to 4.400,9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050,10.000 to 3.775,10.000 to 3.775,9.637 to 3.050,9.637 to 3.050,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050,9.312 to 3.775,9.312 to 3.775,8.950 to 3.050,8.950 to 3.050,9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0.713,7.325 to 0.713,8.075 to 4.925,8.075 to 4.925,7.325 to 0.713,7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38,8.075 to 1.238,8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262,8.537 to 1.238,8.637 to 1.213,8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613,8.825 to 1.975,8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878,8.611 to 1.975,8.575 to 1.907,8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675,8.575 to 4.050,8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950,8.550 to 4.050,8.575 to 3.950,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675,9.137 to 3.050,9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2.950,9.112 to 3.050,9.137 to 2.950,9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425,9.325 to 3.425,9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3.450,9.537 to 3.425,9.637 to 3.400,9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613,8.825 to 1.925,9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1.872,9.049 to 1.925,9.137 to 1.837,9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BSD'" at 2.138,9.481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2" at 1.113,9.5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" at 1.125,8.831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1" at 4.175,8.5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2" at 4.175,9.281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.3" at 4.175,9.9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2.2" at 3.175,9.79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2.1" at 3.175,9.106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sfile.c,v" at 2.425,7.706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1" at 2.175,8.568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'SunOS'" at 2.125,8.243 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.1.2" at 2.163,9.131 l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#Fi#ig#gu#ur#re#e 4#4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cv#vs#s Support For ``Dual''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tracks  the  SunOS  distribution  bu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 changes  from  Berkeley.   These  BSD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 the RCS file off a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3#3.#.  L#Lo#oc#ca#at#ti#io#on#n I#In#nd#de#ep#pe#en#nd#de#en#nt#t M#Mo#od#du#ul#le#e D#Da#at#ta#ab#ba#as#s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#cv#vs#s contains support for a simple, yet powerful, ``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e'' database.  For reasons of efficiency, thi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n#nd#db#bm#m(3) format.  The module database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 names  to  collections  of directories an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of convenience for checking out  pieces  of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 distribution.   The  database record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the sources as a  form  of  information  h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 one  to  check  out whole directory hierarch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s without regard for  their  actual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global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  the  following  small  sample  of  a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, which must be tailored manually to  each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repositor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k#ke#ey#y      [#[-#-o#op#pt#ti#io#on#n a#ar#rg#gu#um#me#en#nt#t]#] d#di#ir#re#ec#ct#to#or#ry#y [#[f#fi#il#le#es#s.#..#..#.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#di#if#ff#f      b#bi#in#n/#/d#di#if#ff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#li#ib#bc#c      l#li#ib#b/#/l#li#ib#b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#sy#ys#s       -#-o#o s#sy#ys#s/#/t#to#oo#ol#ls#s/#/m#ma#ak#ke#e_#_l#li#in#nk#ks#s s#s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#mo#od#du#ul#le#es#s   -#-i#i m#mk#km#mo#od#du#ul#le#es#s C#CV#VS#SR#RO#OO#OT#T.#.a#ad#dm#m m#mo#od#du#u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#ke#er#rn#ne#el#l    -#-a#a s#sy#ys#s l#la#an#ng#g/#/a#ad#db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#ps#s        b#bi#in#n M#Ma#ak#ke#ef#fi#il#le#e p#ps#s.#.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`diff'' and ``libc'' modules refer to whol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hierarchies that  are  extracted  on  check  o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sys''  module extracts the ``sys'' hierarchy,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make_links'' program at the end of the check  out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_#-_#o option specifies a program to run on check_#ou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modules'' module allows one to edit  the  modul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runs the ``mkmodules'' program on check_#in to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 the n#nd#db#bm#m database that c#cv#vs#s uses.  The ``kernel'' 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e  is  an  alias (as the _#-_#a option specifies)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arguments  after  the  _#-_#a  to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 as  if they had bee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 for objects that  require  shared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from  far  away  places to be compiled (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kernel debugger, k#ka#ad#db#b, which shares cod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a#ad#db#b  debugger).   The ``ps'' modul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or ``ps'' lives in the ``bin'' directory, 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M_#a_#k_#e_#f_#i_#l_#e and _#p_#s_#._#c are required to buil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dule database at Prisma is now pop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UNIX distribution and thereby allows us to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venient commands to check out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distribution without regard for their  actual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master source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#ex#xa#am#mp#pl#le#e%#% c#cv#vs#s c#ch#he#ec#ck#ko#ou#ut#t d#di#if#ff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#ex#xa#am#mp#pl#le#e%#% c#cv#vs#s c#ch#he#ec#ck#ko#ou#ut#t l#li#ib#bc#c p#p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#ex#xa#am#mp#pl#le#e%#% c#cd#d d#di#if#ff#f;#; m#ma#ak#k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building the module database file, it is quit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to have name conflicts within a global  softwa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ution.   For  example,  SunOS provides two c#ca#at#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r the standard environment, _#/_#b_#i_#n_#/_#c_#a_#t, and on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V  environment,  _#/_#u_#s_#r_#/_#5_#b_#i_#n_#/_#c_#a_#t.   We  resolved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 by naming the standard c#ca#at#t module ``cat''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V  c#ca#at#t  module ``5cat''.  Similar na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applied to other  conflicting  names,  as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 between  a  utility  program  and a librar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Prisma chose not to include individual library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within the module databa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4#4.#.  C#Co#on#nf#fi#ig#gu#ur#ra#ab#bl#le#e L#Lo#og#gg#gi#in#ng#g S#Su#up#p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#cv#vs#s ``commit'' command is used to mak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the master source repository (where the RCS ``,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live).  Whenever a ``commit'' is done, the 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hange is carefully logged by an  arbitrar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 a  file, notesfile, news database, or mail)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, a collection of these updates can be  used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 notices.  c#cv#vs#s can be configured to send lo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one or more filter  programs,  based  on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 match  on  the  directory that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multiple related or unrelated projects to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 a  single c#cv#vs#s source repository tree, with each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t project sending its ``commit'' reports  to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ample logging configuration file might look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r#re#eg#ge#ex#x      f#fi#il#lt#te#er#r-#-p#pr#ro#og#gr#ra#a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#DE#EF#FA#AU#UL#LT#T     /#/u#us#sr#r/#/l#lo#oc#ca#al#l/#/b#bi#in#n/#/n#nf#fp#pi#ip#pe#e -#-t#t %#%s#s u#ut#ti#il#ls#s.#.u#up#p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^d#di#ia#ag#g       /#/u#us#sr#r/#/l#lo#oc#ca#al#l/#/b#bi#in#n/#/n#nf#fp#pi#ip#pe#e -#-t#t %#%s#s d#di#ia#ag#g.#.u#up#p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^l#lo#oc#ca#al#l      /#/u#us#sr#r/#/l#lo#oc#ca#al#l/#/b#bi#in#n/#/n#nf#fp#pi#ip#pe#e -#-t#t %#%s#s l#lo#oc#ca#al#l.#.u#up#p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^p#pe#er#rf#f       /#/u#us#sr#r/#/l#lo#oc#ca#al#l/#/b#bi#in#n/#/n#nf#fp#pi#ip#pe#e -#-t#t %#%s#s p#pe#er#rf#f.#.u#up#p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^s#sy#ys#s        /#/u#us#sr#r/#/l#lo#oc#ca#al#l/#/b#bi#in#n/#/n#nf#fp#pi#ip#pe#e -#-t#t %#%s#s k#ke#er#rn#ne#el#l.#.u#up#p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ample  allows  the  diagnostics  an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  to  share the same source repository with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tilities groups.   Changes  that  they  make 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  to  their  own  notesfile  [Essick]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nfpipe'' program.  A sufficiently simple title is 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ed  for  the ``%s'' argument before the fil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This logging configuration file is tailore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o each specific source reposi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5#5.#.  T#Ta#ag#gg#ge#ed#d R#Re#el#le#ea#as#se#es#s a#an#nd#d D#Da#a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release  can  be given a symbolic tag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directly in the RCS files.  This tag can be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to get an exact copy of any previous releas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ease, one can also extract an exact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as  of any arbitrary date in the past as well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at's required to tag the current kernel,  and  to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rnel as of the Fourth of Jul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#ex#xa#am#mp#pl#le#e%#% c#cv#vs#s t#ta#ag#g T#TE#ES#ST#T_#_K#KE#ER#RN#NE#EL#L k#ke#er#rn#ne#e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#ex#xa#am#mp#pl#le#e%#% c#cv#vs#s t#ta#ag#g -#-D#D '#'J#Ju#ul#ly#y 4#4'#' P#PA#AT#TR#RI#IO#OT#TI#IC#C_#_K#KE#ER#RN#NE#EL#L k#ke#er#rn#ne#e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 command  would retrieve an exac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kernel at some later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#ex#xa#am#mp#pl#le#e%#% c#cv#vs#s c#ch#he#ec#ck#ko#ou#ut#t -#-f#fp#p -#-r#rT#TE#ES#ST#T_#_K#KE#ER#RN#NE#EL#L k#ke#er#rn#ne#e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_#-_#f option causes only files that match the specifi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be  extracted,  while the _#-_#p option automatically pr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directories.  Consequently, directories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nel  after the test kernel was tagged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ly extracted copy of the test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#cv#vs#s date support has exactly the same interfa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provided with RCS, however c#cv#vs#s must process the ``,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directly due to the special handling requi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 branch support.  The standard RCS date handl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s one branch (or the main trunk) when  check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a date specification.  c#cv#vs#s must instea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``head'' branch and, if a match is not  found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ed  to  look for a match on the vendor branch.  This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ed with reasons of  performance,  is  why  c#cv#vs#s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 (symbolic  and  numeric)  and  dat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from the ``,v'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6#6.#.  B#Bu#ui#il#ld#di#in#ng#g `#``#`p#pa#at#tc#ch#h'#''#' S#So#ou#ur#rc#ce#e D#Di#is#st#tr#ri#ib#bu#u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#cv#vs#s can produce a ``patch'' format [Wall]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can  be  used to bring a previously rele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current with the newest  release.   This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supports an entire directory hierarchy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, as well as being able to add whole new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 release.   One  can combine symbolic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together to display changes in a very generic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#ex#xa#am#mp#pl#le#e%#% c#cv#vs#s p#pa#at#tc#ch#h -#-D#D '#'D#De#ec#ce#em#mb#be#er#r 1#1,#, 1#19#98#88#8'#' \#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#-D#D '#'J#Ja#an#nu#ua#ar#ry#y 1#1,#, 1#19#98#89#9'#' s#s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displays the kernel changes made in  the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cember, 1988.  To release a patch file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c#cv#vs#s distribution from version 1.0  to  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#ex#xa#am#mp#pl#le#e%#% c#cv#vs#s p#pa#at#tc#ch#h -#-r#rC#CV#VS#S_#_1#1_#_0#0 -#-r#rC#CV#VS#S_#_1#1_#_4#4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  C#CV#VS#S E#Ex#xp#pe#er#ri#ie#en#nc#c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1#1.#.  S#St#ta#at#ti#is#st#ti#ic#c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quick  summary  of  the scale that c#cv#vs#s i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can be foun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center tab(:); c s c s c | c l | n .   R#Re#ev#vi#is#si#io#on#n  C#Co#on#nt#tr#ro#o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#St#ta#at#ti#is#st#ti#ic#cs#s  a#at#t  P#Pr#ri#is#sm#ma#a  a#as#s o#of#f 1#11#1/#/1#11#1/#/8#89#9 _ How Many...:To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17243 Directories:1005 Lines of  code:3927255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131 Software developers:14 Software groups: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urce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#Ta#ab#bl#le#e 1#1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#cv#vs#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2 shows the history of files changed or add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source  lines  affected by the change at P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hanges made to the kernel sources are  inclu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number  of  source file changes made in Septe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of merging the SunOS 4.0.3 sources into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.  This merge process is described 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2#2.#.  P#Pe#er#rf#fo#or#rm#ma#an#n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erformance  of c#cv#vs#s is currently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effort has been  expended  on  tuning  c#cv#vs#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center tab(:); c s s s s c s s s s c || c | c || c |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c | c || c | c l || n | n || n | n.  P#Pr#ri#is#sm#ma#a K#Ke#er#rn#ne#el#l S#So#ou#ur#r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Fi#il#le#e C#Ch#ha#an#ng#ge#es#s B#By#y M#Mo#on#nt#th#h,#, 1#19#98#88#8-#-1#19#98#89#9 _ Month:# Changed:# Lin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:#       Lines       :Files:Changed:Files:Added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:87:3619:68:9266    Jan:39:4324:0:0    Feb:73:1578:5: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:99:5301:18:11461                    Apr:112:7333:11: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:138:5371:17:13986 Jun:65:2261:27:12875  Jul:34:2000: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:65:6378:8:4724  Sep:266:23410:113:39965 Oct:22:621:1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:1000:62196:269: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#Ta#ab#bl#le#e 2#2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#cv#vs#s Usage History for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 related  decisions  were  made  during  the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.  For  example,  c#cv#vs#s  parses  the  RCS  ``,v''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 instead  of running an RCS proces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branches as well as integrating  with  th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branches  and the main trunk when checking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 out  the  entire  kernel  source  tree  (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59  directories) currently takes 16 wall cloc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Sun-4/280.  However, bringing the tree up-to-d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 kernel  sources, once it has been chec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only 1.5 wall clock minutes.   Updating  the  _#c_#o_#m_#p_#l_#e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 MByte  source  tree under c#cv#vs#s control (17243 files/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) takes roughly 28 wall clock  minutes  and 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zes  one-third  of  the machine.  For now thi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; improvements on these numbers will  possi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3#3.#.  T#Th#he#e S#Su#un#nO#OS#S 4#4.#.0#0.#.3#3 M#Me#er#rg#g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rue  test  of  the c#cv#vs#s vendor branch suppor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rrival of the SunOS 4.0.3 source upgrade tap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above, the c#ch#he#ec#ck#ki#in#n program was us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ources and the resulting output file listed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had  been locally modified, needing to be merge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.  For the kernel, there were 94 files in confli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cv#vs#s  ``join'' command was used on each of the 94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nd the remaining conflicts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`join'' command performs  an  r#rc#cs#sm#me#er#rg#ge#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 turn uses _#/_#u_#s_#r_#/_#l_#i_#b_#/_#d_#i_#f_#f_#3 to produce a three-wa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As it happens, the d#di#if#ff#f3#3  program  has  a 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of 200 source-file changes maximum.  This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small for a few of the kernel files that needed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hand,  due  to  the  large  number of loc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ma had made.  The d#di#if#ff#f3#3 problem was solv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-coded limit by an orde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nOS 4.0.3 kernel source upgrade distribu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ed 346 files, 233 of which were modifications to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ly  released  files,  and  113  of which were new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c#ch#he#ec#ck#ki#in#n added the 113 new files to the source re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ory  without intervention.  Of the 233 modified files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ed in cleanly by c#ch#he#ec#ck#ki#in#n, since Prisma had no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changes to them, and 94 required manual merg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modifications.  The 233 modified  files  consist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,766 lines of differences.  It took one develope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nually merge the 94 files using  the  ``join'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resolving  conflicts  manually.   An additional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or kernel debugging.  The entire process of  m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over  20,000 lines of differences was complete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 week.  This one time-savings alone was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 for  the  c#cv#vs#s  development effort; we expec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more when tracking future Sun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  F#Fu#ut#tu#ur#re#e E#En#nh#ha#an#nc#ce#em#me#en#nt#ts#s a#an#nd#d C#Cu#ur#rr#re#en#nt#t 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c#cv#vs#s was designed to be incomplete,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 simplicity,  there  are  naturally 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ments that can be made to make it  more  useful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some nuisances exist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c#cv#vs#s  does  not  currently  ``remember''  who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ed out a copy of a module.  As a result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ssible  to know who might be work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 that you are.  A simple-minded databa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pdated nightly would likely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Signal  processing,  keyboard  interrupt han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, is currently somewhat weak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the  heavy use of the s#sy#ys#st#te#em#m(3)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ecute RCS programs like c#co#o and  c#ci#i.   It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 takes  multiple  interrupts to make c#cv#vs#s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be fixed by  using  a  home-grown  s#sy#ys#st#te#em#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Security  of  the source repository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t with directly.  The  usual  UNIX  appro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-group-other  security  permissions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ystem is  utilized,  but  nothing  else.  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 likely  be  a  set-group-id  executa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a protected database to  verify  user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ssions  for  particular object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perations to affect 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With every checked-out directory, c#cv#vs#s mai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ive  files  that record the current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 numbers of the checked-out fil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 of  the respective source repository. 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cover nicely at all if these 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ve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The  source code for c#cv#vs#s has been test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Sun-3 and Sun-4 systems, all running SunOS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 versions  of the operating system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has not yet been  compiled  under  other 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s,  the overall portability of the cod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s witnessed in the previous section, the c#cv#vs#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cking third party vendor sourc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work  quite  nicely.   However,  if  th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 the  directory  structure or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source distribution, c#cv#vs#s ha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  the  old  release with the new 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unclear as to how to solve thi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ertain to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  A#Av#va#ai#il#la#ab#bi#il#li#it#t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#cv#vs#s program sources can be found in a recent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o the c#co#om#mp#p.#.s#so#ou#ur#rc#ce#es#s.#.u#un#ni#ix#x newsgroup.   It  is  also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ly  available  via  anonymous  ftp  from ``prisma.com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rights for c#cv#vs#s will be covered by  the  GNU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#6.#.  S#Su#um#mm#ma#ar#r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sma  has  used  c#cv#vs#s  since  December,  1988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olved to meet our specific needs of revision  an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.   We  will  make  our code freely avail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can benefit from our work, and  can  enhance  c#cv#vs#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broader need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of the other software release and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, like the one described in [Glew], appear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of tools that are geared toward specif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-- one set of  tools  for  the  kernel,  one 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generic'' software, one set for utilities, and on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nel and utilities.  Each of these  tool  sets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 some  specific  aspect of the problem uniquely.  c#cv#v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k a somewhat different approach.   File  shar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 or  hard links is not addressed; instead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is simply burned since it is ``cheap.'' 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ing   objects   for   multiple  architectur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; instead, a parallel checked-out source tre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used  for each architecture, again wasting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fy complexity and ease of use -- punting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 _#M_#a_#k_#e_#f_#i_#l_#es  to remain unchanged, unlike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in [Mahler], thereby maintaining closer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third-party vendor sources.  c#cv#vs#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-file server, making no assumptions  or  special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ing of the sources that it controls.  To c#cv#vs#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urce is a source, of course, of cours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urse the source is Mr. Ed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  are  maintained, saved, and retrievab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symbolic or numeric revision or date in  the 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entirely  up  to c#cv#vs#s wrapper programs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environmen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jor advantage of c#cv#vs#s over the many oth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that have already been designed is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c#cv#vs#s, of course, does not  really 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Mr. Ed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cv#vs#s.  c#cv#vs#s contains only three programs that do all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lease and revision control, and two manually-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ive files for each source repositor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ciding  factor  of any tool is whether people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they even _#l_#i_#k_#e to use it.  At Prisma,  c#cv#vs#s 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the kernel group from kill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#7.#.  A#Ac#ck#kn#no#ow#wl#le#ed#dg#ge#e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thanks to Dick Grune at Vrije Universiteit in 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dam for his work on the original version of c#cv#vs#s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 it  available  to the world.  Thanks to Jeff Po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ma for helping with the design of the  modul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 branch  support,  and  for writing the c#ch#he#ec#ck#ki#in#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 Thanks also to the entire software group at  P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aking the time to review the paper and correct my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#8.#.  R#Re#ef#fe#er#re#en#nc#c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ell]      Bell Telephone Laboratories.  ``Source Cod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l  System  User's  Guide.''   _#U_#N_#I_#X _#S_#y_#s_#t_#e_#m _#I_#I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P_#r_#o_#g_#r_#a_#m_#m_#e_#r_#'_#s _#M_#a_#n_#u_#a_#l, October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uring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ngton, W.  _#T_#h_#e  _#N_#e_#t_#w_#o_#r_#k  _#S_#o_#f_#t_#w_#a_#r_#e  _#E_#n_#v_#i_#r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m_#e_#n_#t,   Sun   Technical   Report   FE197-0,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ystems Inc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sick]    Essick, Raymond B.  and  Robert  Bruce  Kol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N_#o_#t_#e_#s_#f_#i_#l_#e  _#R_#e_#f_#e_#r_#e_#n_#c_#e  _#M_#a_#n_#u_#a_#l, Departmen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er Science Technical Report #1081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Illinois  at Urbana-Champaign, Urbana, 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is, 1982, p.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lew]      Glew, Andy.  ``Boxes, Links, and Parallel 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of a Configuration Management System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W_#o_#r_#k_#s_#h_#o_#p _#P_#r_#o_#c_#e_#e_#d_#i_#n_#g_#s _#o_#f _#t_#h_#e _#S_#o_#f_#t_#w_#a_#r_#e  _#M_#a_#n_#a_#g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C_#o_#n_#f_#e_#r_#e_#n_#c_#e, USENIX, New Orleans,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rune]     Grune,  Dick.   Distributed  the  orig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version of c#cv#vs#s in  the  c#co#om#mp#p.#.s#so#ou#ur#rc#ce#es#s.#.u#un#ni#i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6 release in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onda]     Honda, Masahiro and Terrence Miller.  ``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ment Using a CASE Environment.''  _#W_#o_#r_#k_#s_#h_#o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P_#r_#o_#c_#e_#e_#d_#i_#n_#g_#s  _#o_#f  _#t_#h_#e _#S_#o_#f_#t_#w_#a_#r_#e _#M_#a_#n_#a_#g_#e_#m_#e_#n_#t _#C_#o_#n_#f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e_#n_#c_#e, USENIX, New Orleans,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ahler]    Mahler, Alex and  Andreas  Lampen.   ``An 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ted Toolset for Engineering Software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ns.''   _#P_#r_#o_#c_#e_#e_#d_#i_#n_#g_#s   _#o_#f   _#t_#h_#e   _#A_#C_#M   _#S_#I_#G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S_#O_#F_#T_#/_#S_#I_#G_#P_#L_#A_#N  _#S_#o_#f_#t_#w_#a_#r_#e  _#E_#n_#g_#i_#n_#e_#e_#r_#i_#n_#g _#S_#y_#m_#p_#o_#s_#i_#u_#m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P_#r_#a_#c_#t_#i_#c_#a_#l  _#S_#o_#f_#t_#w_#a_#r_#e  _#D_#e_#v_#e_#l_#o_#p_#m_#e_#n_#t   _#E_#n_#v_#i_#r_#o_#n_#m_#e_#n_#t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M,  Boston,  November  1988.  Describ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#sh#ha#ap#pe#e toolkit posted  to  the  c#co#om#mp#p.#.s#so#ou#ur#rc#ce#es#s.#.u#un#ni#i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 in the volume 19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ichy]     Tichy,  Walter F.  ``Design, Imple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of a Revision Control System.'' 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c_#e_#e_#d_#i_#n_#g_#s  _#o_#f _#t_#h_#e _#6_#t_#h _#I_#n_#t_#e_#r_#n_#a_#t_#i_#o_#n_#a_#l _#C_#o_#n_#f_#e_#r_#e_#n_#c_#e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S_#o_#f_#t_#w_#a_#r_#e  _#E_#n_#g_#i_#n_#e_#e_#r_#i_#n_#g,  IEEE,  Tokyo,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all]      Wall, Larry.  The p#pa#at#tc#ch#h program is an indisp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 tool for applying a diff file to an 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l.    Can   be   found   on   uunet.uu.n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ftp/pub/patch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