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V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izing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an Ber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sm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65 Mark Dabling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ado Springs, CO  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liner@pri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escribed in this paper  fill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in the UNIX community for a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o manage software revision and releas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  in   a   multi-developer,  multi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group environment.  This tool als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creasing need for tracking third-party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 source distributions while trying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ifications to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rge software development projects, it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more than one software developer to be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usually different) modules of  the  code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Some  of  these  code  modifications  are do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 sense,  at  least  until  the  cod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some testing of the entire progra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n, the modifications are returned to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repository  so  that others in the project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ug-fix or functionality.  In order to manag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ome sort of revision control syste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UNIX[1] kernel development is  an  ex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 example of the problems that an adequate revi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system must address.  The SunOS[2] kernel  is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a thousand files spread across a hierarchy of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.[3] Pieces of the kernel must  be  ed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ftware  developers  within  an  organization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 in  theory,  it  is not uncommon to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ople making modifications to the same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sources  in  order  to  facilitate a desir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vision control systems like RCS [Tichy]  or 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ll]  serialize  file  modifications  by allow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to have a writable copy of a  particular  fi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ne  point  in  time.   That  developer i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" the file  for  his  exclusive  use,  and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 is  allowed  to  check out a writ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til the locking developer has finished impeding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'  productivity.   Development  pressures of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lines often force organizations to require that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  developers  be  able to simultaneously edi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vision control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ity for multiple  developers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file    concurrently    questions   the   valu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-based policies in  traditional  revisio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.  This paper discusses the approach that Prisma t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a standard revision control system, RC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isting  public-domain collection of shell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atop RCS and  provides  the  basic  conflict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 The resulting program, cvs, address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conflict-resolution in a multi-developer 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nvironment, but also the issues of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vendor source support and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CV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s (Concurrent Versions System) is a front en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 revision  control  system  which  extends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control from a collection  of  files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 a hierarchical collection of director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revision controlled files. 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vs system can be combined together in many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software release.  cvs provides the function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 to  manage  these software releases an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editing of source files among  multip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major features of cvs  are  listed  be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in more detail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ncurrent access  and  conflict-resolution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thms  to  guarantee  that source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upport for  tracking  third-party  vendor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s  while maintaining the local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s made to tho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 flexible  module  database  that   provid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 mapping  of  names  to  component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software distribution.  This symbolic 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provides for location independen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release and, for example, allows  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 out  a  copy  of the "diff"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knowing that the sources to  "diff"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 in the "bin/diff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onfigurable logging support allows  all  "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"  source  file  changes  to be log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program to save the log  mess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otesfile, or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 software release can be symbolically tagg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 out  at  any  time based on that ta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copy of a previous software relea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 out  at  any  time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directories have been added/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urrent" software release.  As well, a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check out the exact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release as of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 "patch"  format  file  [Wall]  can  b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 two   software  releases,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span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s maintained by cvs are kept withi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hierarchy  known as the "source repository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 repository"  holds  the  actual  RCS   ",v"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 as  well  as  a  special per-reposito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VSROOT.adm) which contains a small number  of 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files  that  describe the repository and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 See Figure 1 for a picture of the cv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oftware Conflict Resolution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s allows several software developers to edi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a  revision  controlled  file concurr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 of  each  checked  out  file  is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 for each user, and cvs forces the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urrent with the "head" revision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d"  as  a  permanent change.  A checked o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up-to-date  with  the  "head"  revisio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"  command  of cvs.  This command compares the "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 with that of the user's file and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merge operation if they are not the same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is a file that contains the  user's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modifications that were "committed"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his version of the file (as  well  as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the user's original file).  cvs points out 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s during the merge. 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se conflicts and to "commit" his/her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e  cvs  conflict-resolution  algorith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in  1986,  it  is  remarkably similar to the "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-Merge" scenario included with NSE[5] a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nda]  and  [Courington].   The following explan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nda] also applies to c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stated,  a  developer  copies  an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locking  it,  modifies the cop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s the modified copy with the origina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igm  allows  developers  to work in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another since changes are made to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objects.  Because locks are not used,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is not serialized and can proceed  in  pa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l.   Developers,  however,  must  merg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hanges have been made.  In 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veloper  must resolve conflicts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has been modified 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ctice, Prisma has found that conflict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ame object has been modified by someone el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are.  When they do happen, the changes  mad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eloper are usually easily resolved.  Thi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has  shown  that  the "Copy-Modify-Merge" paradig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usefu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racking Third-Party Sourc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a large  amount  of  software  i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distributions from a third-party distribut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case that local modifications are to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tribution,  and  that  the vendor's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cked.  Rolling your local modificatio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new  vendor release is a time-consuming ta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 can ease this burden somewhat.  The checkin  progr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 initially sets up a source repository by integ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s directly from the vendor's release,  pre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directory  hierarchy of the vendor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support of RCS  is  used  to  build  this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as  a branch of the main RCS trunk.  Figure 2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"head" tracks a sample vendor branch when  no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 made to  the  file.   Once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developers can check out files and make loc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ndor's source distribution.   These  local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  new  branch  to  the tree which is th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future check outs.  Figure 3 shows how the "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o  the  main  RCS trunk when a local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ew version of the vendor's sourc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  the  checkin  program  adds  the  new 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files to the already  existing  source 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iles  that have not been changed locally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ndor becomes the current  "head"  revis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have  been modified locally, checkin wa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merged with the new  vendor  rele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  "join"  command is a useful tool that aids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forming the necessary RCS merge, as is done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"up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limited support  for  "dual" 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ource  files.   See Figure 4 for a sample dual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 example  tracks  the  SunOS  distribution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major  changes from Berkeley.  These BS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directly in the RCS file off a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Location Independent Modu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s  contains  support  for  a  simple,  yet 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" database.  For reasons of efficiency,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ndbm(3) format.  The module databas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names  to  collections  of directories and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nvenience for checking out  pieces  of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distribution.   The  database record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sources as a  form  of  information  h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one to check out  whole  directory  hierarch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files  without  regard for their actu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lobal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following small sample of a  module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 which  must  be  tailored  manually  to ea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pository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ey      [-option argument] directory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     bin/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c      lib/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       -o sys/tools/make_link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 -i mkmodules CVSROOT.ad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   -a sys lang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      bin Makefile p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iff" and "libc" modules refer to whol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  that  are  extracted  on  check out.  The "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extracts  the  "sys"   hierarchy,   and   ru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links"  program  at  the  end of the check ou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-o option specifies a program to run on checkou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s" module allows one to edit the modul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"mkmodules" program on  checkin  to 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dbm database that cvs uses.  The "kernel" modu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(as the -a option specifies) which causes the 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rguments  after the -a to be interpreted exact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specified on the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jects that require shared pieces of code from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be compiled  (as  is  the  case  with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,  kadb,  which  shares  code  with the standard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).  The "ps" module shows that the source  for 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the "bin" directory, but only Makefile and ps.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uil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 database at Prisma is now populat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UNIX distribution and thereby allows us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venient commands to check out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distribution  without regard for their actu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ster source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vs checkout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vs checkout libc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d diff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uilding the module database file, it is quite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 to  have name conflicts within a global softw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For example, SunOS provides  two  cat 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for the standard environment, /bin/cat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environment, /usr/5bin/cat.  We resolved th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  by naming the standard cat module "cat", and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V cat module "5cat".  Similar name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to  other  conflicting  names,  as  might 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utility program and  a  library  function,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a  chose  not  to  include individual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odule databa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Configurable Logg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vs "commit" command is used to  mak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  the master source repository (where the RCS ",v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ve).  Whenever a "commit" is done, the  lo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change is carefully logged by an arbit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 file, notesfile, news database, or mail)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 a  collection  of these updates can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ices.  cvs can be configured to send log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one  or  more  filter  programs, based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match on the directory  that  is  being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multiple related or unrelated projects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cvs source repository tree, with  each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project sending its "commit" reports to a uniqu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logging configuration file might look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gex      filter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/usr/local/bin/nfpipe -t %s utils.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iag       /usr/local/bin/nfpipe -t %s diag.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ocal      /usr/local/bin/nfpipe -t %s local.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erf       /usr/local/bin/nfpipe -t %s perf.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ys        /usr/local/bin/nfpipe -t %s kernel.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ple  allows  the  diagnostics  and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to  share the same source repository with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groups.   Changes  that  they  make  ar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 to  their  own  notesfile  [Essick]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pipe" program.  A sufficiently simple  title  is 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d  for  the  "%s"  argument before the fil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is logging configuration file is tailore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to each specific source reposit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Tagged Releas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lease can be given a symbolic tag  na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directly  in the RCS files.  This tag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get an exact copy of any previous releas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ease, one can also extract an exact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of any arbitrary date in the past as  well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at's  required  to tag the current kernel, and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as of the Fourth of Jul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vs tag TEST_KERNEL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vs tag -D 'July 4' PATRIOTIC_KERNEL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ould retrieve an exact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kernel at some later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vs checkout -fp -rTEST_KERNEL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causes only files that match the specifi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tracted,  while the -p option automatically p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rectories.  Consequently, directories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after the test kernel was tagged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extracted copy of the test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vs date support has exactly the same interfa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vided  with  RCS, however cvs must process the ",v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 due to the special handling requi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branch support.  The standard RCS date handl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e branch (or the main trunk) when  check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date specification.  cvs must instea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"head" branch and, if a match is not found,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ok  for  a match on the vendor branch.  Thi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s of performance, is why cvs  processes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ic and numeric) and date specification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,v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Building "patch" Sourc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s can produce a "patch"  format  [Wall]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to bring a previously rele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urrent with the newest  release.   This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upports an entire directory hierarchy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as well as being able to add whole new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release.   One  can combine symbolic r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together to display changes in a very generic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vs patch -D 'December 1, 1988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 'January 1, 1989'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isplays the kernel changes made in  the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mber, 1988.  To release a patch file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vs distribution from version 1.0  to  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% cvs patch -rCVS_1_0 -rCVS_1_4 c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V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summary of the scale  that  cvs  is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can be found in Table 1.  Table 2 shows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hanged  or  added  and  the  number  of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change at Prisma.  Only changes mad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ources are included.  The  large  number  of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anges made in September are the result of me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4.0.3 sources into the kernel.  This merge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formance of cvs is currently  quite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 has been expended on tuning cvs, althoug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related decisions were made during the cvs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cvs parses the RCS ",v" files direct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n RCS process.  This includes following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integrating with the vendor source b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runk when checking out files based on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sion Control Statistics at P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of 11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...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                     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                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f code             39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files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evelopers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groups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s of source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v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sma Kernel Source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onth,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Changed   # Lines   # Added   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    Files     Changed    Files   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    87        3619       68       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         39        4324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         73        1578        5       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         99        5301       18      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        112        7333       11       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      138        5371       17      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         65        2261       27      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         34        2000        1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         65        6378        8      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        266       23410      113      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         22         621        1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   1000       62196      269     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s Usage History for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 out  the  entire  kernel  source  tree  (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59  directories) currently takes 16 wall clock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n-4/280.  However, bringing the tree up-to-d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kernel  sources, once it has been check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1.5 wall clock minutes.   Updating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MByte  source  tree under cvs control (17243 files/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 takes roughly 28 wall clock minutes  and 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  one-third  of  the  machine.  For now thi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; improvements on these numbers will  possi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he SunOS 4.0.3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 test of the cvs  vendor  branch  support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ival of the SunOS 4.0.3 source upgrade tap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the checkin program was us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sources  and the resulting output file list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locally modified, needing to be  merged 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.  For the kernel, there were 94 files in confli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 "join" command was used on each of  the  94 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remaining conflicts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join"  command  performs  an  rcsmerg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urn uses /usr/lib/diff3 to produce a three-wa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s it happens, the diff3  program  has  a 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00 source-file changes maximum.  This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for a few of the kernel files that needed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hand,  due  to  the  large  number of loca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a had made.  The diff3 problem was solved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-coded limit by an order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OS 4.0.3 kernel source upgrade distribu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 346 files, 233 of which were modifications to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released files, and 113  of  which  were  newl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checkin added the 113 new files to the source re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ry without intervention.  Of the 233 modified files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 cleanly by checkin, since Prisma had no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hanges to them, and 94 required manual merg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modifications.   The  233 modified files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766 lines of differences.  It took one develope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nually merge the 94 files using the "join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 conflicts  manually.   An  additional   day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kernel debugging.  The entire process of m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ver 20,000 lines of differences was completed  in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 week.  This one time-savings alone was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cvs development effort;  we  expect  to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when tracking future Sun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uture Enhancements and Curren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vs was designed to be incomplete,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simplicity,  there  are  naturally  a goo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can be made to make it  more  useful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 nuisances exist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cvs does not currently "remember" who has a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copy of a module.  As a result, it is im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to know who might be working on the sam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are.   A  simple-minded  data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nightly would likely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ignal processing, keyboard  interrupt  handl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is currently somewhat weak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eavy use of the system(3)  librar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xecute  RCS  programs like co and ci.  I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akes multiple interrupts to  make  cvs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 fixed  by using a home-grown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ecurity of the source repository is  current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  with  directly.   The  usual UNIX appro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group-other security  permission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ystem  is  utilized,  but  nothing else. 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 likely  be  a  set-group-id  executa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 a  protected  database to verify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s for particular objects  before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perations to affect tho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With every checked-out directory, cvs mai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ve  files  that record the current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numbers of the checked-out fil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of  the respective source repository. 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over nicely at all if these 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source code for cvs has been tested 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un-3 and Sun-4 systems, all running SunOS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versions of the operating system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has  not  yet  been compiled under other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, the overall portability of the code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As witnessed in the previous section, the cv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cking third party vendor sourc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ork  quite  nicely.   However,  if  th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directory  structure or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ource distribution, cvs has  no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 the  old  release with the new o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nclear as to how to solve thi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ertain to happen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vs program sources can be found in a recent 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to   the  comp.sources.unix  newsgroup.   I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via  anonymous  ftp  from  "prisma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rights  for  cvs will be covered by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ma has used  cvs  since  December,  1988.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 to  meet our specific needs of revision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We will make our code  freely  availabl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can  benefit  from  our work, and can enhance cv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broader need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other software release and 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like  the one described in [Glew], appea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tools that are geared toward specific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-  one set of tools for the kernel, one set for "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" software, one set for utilities, and one set fo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 and utilities.  Each of these tool sets apparently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 some specific aspect of the problem uniquely.  cvs 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omewhat  different  approach.  File sharing through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c or hard links is  not  addressed;  instead,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simply burned since it is "cheap." Support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objects for multiple architectures is not  add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 parallel checked-out source tree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tecture, again wasting disk space to simplif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ty  and  ease  of  use  - punting on this issu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to remain unchanged, unlike the approach tak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hler],  thereby maintaining close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vendor sources.  cvs is  essentially  a 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rver,  making  no assumptions or special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hat it controls.  To c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rce is a source, of course, of cours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 source is Mr. Ed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maintained, saved, and retrievable at 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symbolic or numeric revision or dat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up to cvs wrapper  programs  to  prov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environmen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advantage of cvs over the many oth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have already been designed is the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.  cvs contains only three programs that do all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ase and revision control, and two manually-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files for each source repositor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iding  factor  of any tool is whether people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even like to use it.  At Prisma,  cvs 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kernel group from kill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Dick  Grune  at  Vrije  Universite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 for  his  work on the original version of cv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it available to the world.  Thanks to  Jeff  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isma  for  helping with the design of the modul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vendor branch support, and  for  writing  the 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script.   Thanks also to the entire software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a for taking the time to review the paper  and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      Bell Telephone Laboratories.  "Source Cod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l  System  User's  Guide."  UNIX  System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Manual, October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urington]Courington, W.  The  Network  Software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,   Sun   Technical   Report   FE197-0,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ystems Inc, Febr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sick]    Essick, Raymond B.  and  Robert  Bruce  Kol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file  Reference  Manual, Department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er Science Technical Report #1081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Illinois  at Urbana-Champaign, Urbana, 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s, 1982, p.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lew]      Glew, Andy.  "Boxes, Links, and Parallel  T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 of a Configuration Management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hop Proceedings of the Softwar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, USENIX, New Orleans, April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une]     Grune, Dick.   Distributed  the  original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 version  of cvs in the comp.sources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6 release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da]     Honda, Masahiro and Terrence Miller.  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 Using  a CASE Environment."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ings of the Software  Management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, USENIX, New Orleans, April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hler]    Mahler, Alex and Andreas Lampen.  "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et   for  Engineering  Softwar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" Proceedings of the  ACM  SIGSOFT/SI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  Engineering  Symposium  on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evelopment Environments, ACM,  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mber  1988.   Described is the shap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ed to the comp.sources.unix news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19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chy]     Tichy, Walter F.  "Design,  Implement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  of   a  Revision  Control 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ings of the 6th International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Software Engineering, IEEE, Tokyo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ll]      Wall, Larry.  The patch program is an indisp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 tool for applying a diff file to an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.   Can   be   found   on   uunet.uu.ne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ftp/pub/patch.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SunOS is a trademark of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Yes, the  SunOS 4.0 kernel is  composed of over a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The  basic  conflict - resolution  algorithm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vs  program find their roots in the origi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Dick Grune at Vrije Universiteit  in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ted to comp.sources.unix in the volume 6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 in 1986.  This original version of cvs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 of  shell  scripts  that combin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to the R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NSE is the Network Software Environment,  a 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cvs, of  course, does  not really  discrimin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Ed.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Y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