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iny OS/2 program is presented in three different languag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grammer's Rosetta Sto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program does is loop through all possible module hand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out the names of all currently-loaded execut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-link libraries in all sessions.  It takes a long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, no matter what language is us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comparison does not capture the fact tha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/Forth and OS2XLISP allow you to run OS/2 programs immediat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o compile and link them.  In fact, you can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S/2 "calculators" ("hmmm, what does VioGetFont do?")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write a "program" at all:  you just type in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immediately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orth (using Laboratory Microsystems 80286 UR/Forth 1.1 for OS/2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BUF 128 ALLOT                        \ make a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ENUMDLL                                   \ define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5535 0 DO                              \ for i=0 to 65,535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128 DS0 BUF DOSGETMODNAME         \ DosGetModName(i,128,ds:bu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= IF                               \ if no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                              \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5 U.R 3 SPACES                \ display i nic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F -ASCIIZ COUNT TYPE          \ display modu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N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                                    \ nex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;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UMDLL                                     \ invoke th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sp (using OS2XLISP, version 1.10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ine buf (make-string 32 128))           ; string of 128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ine dosgetmodname (getprocaddr doscalls "DOSGETMODNAME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 #xFF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all dosgetmodname (word i) (word 128) buf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format stdout "~A\t~A\n" i buf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 (using Microsoft C 5.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buf[128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i=0; i&lt;=0xFFFF; 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! DosGetModName(i, 128, (char far *)buf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"%u\t%s\n", i, 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   A:\HARDER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   D:\OS2\DLL\BMSCALL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0   D:\OS2\SYS\SHE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0   E:\XLISP\NEW\OS2XLIS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0   A:\SWAPP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0   D:\OS2\DLL\BKSCALL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30   D:\OS2\DLL\ANSICALL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0   D:\OS2\DLL\MOUCALL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0   D:\OS2\DLL\QUECALL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0   D:\OS2\DLL\SESMGR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0   D:\OS2\DLL\BVSCALL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0   D:\OS2\DLL\VIOCALL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0   D:\OS2\DLL\KBDCALL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0   D:\OS2\DLL\DOSCALL1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90   D:\OS2\DLL\NL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50   D:\OS2\DLL\MSG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30   D:\OS2\DLL\CRTLIB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10   D:\URFOS2\FORTH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50   D:\OS2\DLL\MONCALL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90   D:\OS2\DLL\ALIA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30   D:\OS2\SYS\CM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ime the loop, examine the elapsed-time field of the GDT InfoSeg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 is a long at offset 4 in the GDT InfoS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or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L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0 GDT DS0 LDT DOSGETINFOS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ELAPSED-TIME   GDT @ 4 2@L SWAP ;   ( --- 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APSED-TIME   ( leave starting time on the s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UMDLL        ( do the ope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APSED-TIME   ( leave ending time on the s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SWAP          ( put them in the right order for D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- D.          ( find the difference and display i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ly you might want to look at the words @TIMER !TIM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in FORTH.SCR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s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ine gdt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ine ldt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ine dosgetinfoseg (getprocaddr doscalls "DOSGETINFOSEG"))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ll dosgetinfoseg ^gdt ^ld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ine (elapsed-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eek (mk-fp gdt 4) 'long))              ; milliseconds since I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gdt, ld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GetInfoSeg((unsigned far *) &amp;gdt, (unsigned far *) &amp;ld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K_FP(a,b)      ((void far*)(((unsigned long)(a) &lt;&lt; 16) | (b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eekl(a,b)      (unsigned long)(*((unsigned long far*)MK_FP((a),(b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elapsed_time()  (peekl(gdt,4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for your edification and amusement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rew Sch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 Andrews St.      /* ?!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mbridge MA 0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17) 876-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 May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ed 10 June 198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"NUXI" problem in UR/Forth ELAPSED-TIME word (act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included Ray Duncan's fix; thanks, Ra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Ҁr�W�� 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