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xS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xx Function Package for TCP/IP Sockets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Patrick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International Business Machines Corporatio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xS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Sock is a REXX function package providing access to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ocket API as provided by the IBM TCP/IP product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ference below is minimalistic.  It is assum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familiar with the basic socket APIs, and ca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specific ones.  A widely available book on the basic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 is "Internetworking with TCP/IP Volume I: Principals,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tecture" by Douglas C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ackage requires the OS/2 TCP/IP product, version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xSock rexx function package is contained in the file rxSock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eeds to be placed in a directory along your LIBPATH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unctions in the rxSock function package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xx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RxFuncAdd("SockLoadFuncs","rxSock","SockLoadFunc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SockLoadFun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the DLL, you should first call the SockDropFun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n exit all CMD.EXE shells.  After exi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s, the DLL will be dropped by OS/2 and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for most functions are the same as the C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standard parameters types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ocket value.  It is an integr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'stem' of a stemmed variable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ddress.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always be "AF_I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ddress.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ddress.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tted decimal address, or where appropriate, "INADDR_A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parameter is needed you should set it the name of a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for the function to set (or that the function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).  For example, if you passed the string "xxx.!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xx.!fami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xx.!por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xx.!ad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t by the function, or queri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dotted decimal address.  For example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.23.19.63" is a vali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'stem' of a stemmed variable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ost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name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ost.alias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aliases for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ost.alia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alias for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ost.alias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'th alias for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ost.add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ways be "AF_I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ost.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tted decim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parameter is needed you should set it the name of a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for the function to set (or that the function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).  For example, if you passed the string "xxx.!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,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xx.!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xx.!alias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xx.!alias.1" ... "xxx.!alias.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xx.!addr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xx.!ad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t by the function, or queri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stemm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nd host type of parameters are stemmed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you would pass a string like "addr." as a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 to have the variables addr.family, addr.port, and addr.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function.  In the examples above though, I sho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m like "addr.!".  The exclamation point helps to disting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values, so they won't get mis-used as normal variab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look at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=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ew =  SockAccept(sOld,"addr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addr.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xpect the say statement to write the port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'ed socket.  Instead it writes the valu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.923, since the port variable is SET to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probably don't normally use exclamation poi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it's unlikely that you will be using the variable "!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, some folk prefer other characters, including "_", "0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(the digits are allowed to prefix tail values and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against this kind of accidental misuse - I don't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haracters are hard to distinguish from O, I, and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no variable is set after every rxSock function ca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one of the following values (or a numeric val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n't one of these values, probably indicating an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the compiler that the tcp/ip product was written in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is set even if the function that was call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cessarily set the variable, in which case the valu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WOULD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INPROG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AL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OTS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DESTADDRRE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MSG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PROTO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OPROTOO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PROTONO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OCKTNO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OPNOTSU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PFNO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AFNO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ADDRIN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ADDRNOTAV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ET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ETUNRE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ET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CONNAB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CONN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OBU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ISCO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OTCO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HUT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TOOMANYRE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TIMED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CONNREFU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AMETOO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HOST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HOSTUNRE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OTEMP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_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_errno variable is set after every rxSock function ca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one of the following values (or a numeric val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n't one of these values).  Note the value is se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that was called does not neccessari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, in which case the value has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OST_NOT_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Y_A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_RECOV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_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unctions below correspond to their like-named 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OS/2 TCP/IP socket library (except SockLoadFun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DropFun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Load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LoadFun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all the functions in the rxSo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parameters are passed to this function, it wil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/author/copyright information norm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rameters are ignored (except to determin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ypass displaying th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Drop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DropFun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s all the functions in the rxSo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Accept          - implements C function acce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ket = SockAccept(socket,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Bind            - implements C function b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Bind(socket,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Connect         - implements C function conn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Connect(socket,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GetHostByAddr   - implements C function gethostby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GetHostByAddr(dotAddress,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0 for success, 1 fo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GetHostByName   - implements C function gethostby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GetHostByName(nameAddress,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Address should be the textual name of a hos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muellr.vnet.ibm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0 for success, 1 fo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GetHostId       - implements C function gethost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Address = SockGetHost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GetPeerName     - implements C function getpeer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GetPeerName(socket,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GetSockName     - implements C function getsock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GetSockName(socket,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GetSockOpt      - implements C function getsock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= SockGetSockOpt(socket,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Init            - implements C function sock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Ioctl           - implements C function ioct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Ioctl(socket,cmd,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Listen          - implements C function list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Listen(socket,back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Recv            - implements C function rec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Recv(socket,var,len&lt;,flag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 the name of a rexx variable the data should be receiv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 is the maximum amount of data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can be one of "MSG_OOB" or "MSG_PE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return code from the recv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Select          - implements C function se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= SockSelect(reads,writes,exce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yet implemented.  Looking for ideas on wha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urn value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Send            - implements C function s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Send(socket,data&lt;,flag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s a string of text to be sent on the s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may be one of"MSG_OOB" or "MSG_DONTROU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return code from the sen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SetSockOpt      - implements C function setsock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SetSockOpt(socket,opt,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ShutDown        - implements C function shut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ShutDown(socket,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Socket          - implements C function so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ket = SockSocket(domain,type,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must be "AF_I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may be one of "SOCK_STREAM", "SOCK_DGRAM", or "SOCK_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may be one of "IPPROTO_UDP", "IPPROTO_TCP", or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SoClose         - implements C function so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SoClose(soc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sock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takes socket numbers and closes them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ing a stubborn server, or cleaning up after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"netstat -s" to get a list of currently open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basic news reader.  Used to demonstrate a fair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using rxS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_h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st program testing address to hostnam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_c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_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 are test client/server programs.  Start test_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session, and then test_c.cmd in another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 data and print some timing information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 and client can run across two different hosts.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name of the server as a parameter to test_c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many interfaces involved in the rxSock package (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), it's hard to determine who is handling signal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are being handled appropriately.  Signal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for Ctrl-C, Ctrl-Break keys, or having DosKillProc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pecifying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Sock can provide it's own signal exception handling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ut of blocked function calls.  Currently this is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n 'invalid' return code from the external function.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is as an 'incorrect call to routine', so do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ised when you see this as the result of pressing ctrl-c or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e of the rxSock functions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xception() function can be used to change and que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  Invoking SockException() with no parameter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 or "OFF" indicating whether exceptions are handled by rx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N") or not ("OFF").  The string "ON" or "OFF" can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xception to change the behaviour.  The previou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is "OFF", meaning rxSock does nothing spe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exception handling (leaving it up to REXX and/or tcp/i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EXE).  This is a process-persistant value, s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xception() will cause the setting to be used in the next 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xSock running under the same CMD.EX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("OFF") works fine for me on OS/2 2.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