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xxMenu - An OS/2 REXX utility for prompting user selection from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.  Useful for quick access to commonly used programs or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r choosing options from among any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Brent Noo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2 Nom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cument applies to version 1.1 of RexxMenu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Menu is a Dynamic Link Library (DLL) which provides the OS/2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ith the ability to get user input from a choice-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Menu.cmd and MenuPick.cmd are both REXX program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command line or batch file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from learning about the Rexx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shareware.  You are encouraged to freely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part of it, provided that no fee is charged beyond normal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shipping costs, and that the entir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are included and referenced as separa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information see the end of this file, choose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ReadMe.cmd, or use the fil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New for version 1.1 from 1.01 and 1.0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/HID &lt;str&gt; option has been added, so that "secret" or "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can be chosen from the menu but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nviMenu.cmd utility has been added so that RexxMenu can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or from a batch file.  This is done so that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of REXX is required to create simple choic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enuPick.cmd utility has been added for common selection of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 list of options, as demonstrated in the Prompt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.  Also for the REXXaphob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Installation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 RexxMenu.zip into a directory, you need onl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cmd, either from the command line or from the desktop.  ReadM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RexxMenu to learn about, install, and register Rexx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File List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cmd   - Run this first.  This REXX file uses RexxMenu to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learning about, installing, and registering Rexx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Menu.doc - what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Menu.dll - Dynamic Link Library for calling RexxMenu and RexxMenu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rex file.  ReadMe.cmd expects this fil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, but to use RexxMenu.dll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you must copy RexxMenu.dll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in you LIBPATH environment setting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PATH= line in your CONFIG.SYS).  The Install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cmd attempts to do this LIBPATH install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- This form can be printed out to register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RexxMenu.  The Register option in ReadM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s to print this for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Menu.cmd - Utility for setting an environment variable from a fi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list.  This is RexxMenu.dll for those who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command-line or from batch files, but ar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rning about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Pick.cmd - Like EnviMenu.cmd, this simple utility is a non-REX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ommand-line or batch file menus, but this vers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options in the command line, rather tha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nf.cmd   - This sample REXX program builds a list of all the *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 disk and then uses RexxMenu to let you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INF fil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Menu.cmd - This sample REXX program is similar to the ATTRIB.EX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uses RexxMenu to let you pick, one at a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apply the attribute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enu.cmd   - This sample REXX program uses RexxMenu to let you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verse drives and 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R.cmd - This is a sample REXX file for a REXX program, which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E.cmd   put on your desktop, for quickly accessing your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or command files.  With a couple of keystrok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-clicks your menu-chosen function i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kMenR.cmd uses RexxMenu.dll directly, and is a 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kMenE.cmd uses the EnviMenu utility, and is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ing almost identically to QuikMenR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use QuikMenu many times a day, and this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why I created RexxMenu. This sample is taken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desktop, and so not all of the options will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, as they may rely on my particular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-set, and paths.  QuikMenu can be easily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wn frequently-us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.cmd - Many times a program will save a single configura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ation that you may want different configur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times or for different people; KLONDIKE (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itaire applet) is such a program.  Solitair.cm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REXX program that lets you choose and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configuration for KLONDIKE.  Now Jo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mess up Julie's preferred mod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fo.cmd - This sample REXX file, which I frequently use, uses Rexx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oose from a fixed list of commonly-accessed 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cmd  - This examples uses the MenuPick utility to selec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for an OS/2 or DOS command-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.SOL    - These *.SOL Files are used by the Solitair.cmd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SOL      -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.SOL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ARY.SOL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How to use RexxMenu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create a list of options in a file, then RexxMenu can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choose an item from that list, using either the keyboard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lt;Choice&gt; = RexxMenu(&lt;File&gt;,[OPTIONS]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- Menu selections will be taken from this file after all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iling whitespace, and all blank lines, have bee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- User-selected option from File.  If there is an error,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re available, or /ESC exit, then return NULL string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NIT,str - Initial Menu selection will be first match to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ORT    - All menu options will be alphabetical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RE,str - Specifies that only lines in &lt;File&gt; that begin with &lt;str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choices. The Prefix &lt;str&gt;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UF,str - Specifies that only lines in &lt;File&gt; that end with &lt;str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choices. The Suffix &lt;str&gt;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OM,str - Specifies that lines in &lt;File&gt; that immediately follow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lines and that begin with &lt;str&gt; will be shown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menu op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ROMPT,str - Specifies the prompt &lt;str&gt; for keyboard entry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tch:". If &lt;str&gt; is "NONE" then no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IME,sec - Specifies &lt;sec&gt; seconds timeout for default selection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SC     - Specify that if the ESCAPE key is pressed, then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 string; if no /ESC then a selection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ID,str - Specifies that menu selections beginning with &lt;str&gt;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. These selections can only be found by ty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keyboard, not including &lt;st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XX file called MONTHDOC.CMD that uses most of these options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MONTHDOC.CMD - REXXMENU EXAMPLE FILE TO CHOOSE A DOCUMENT TO 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A MONTH. EXAMPLE: JANUARY.DOC, FEBRUARY.DOC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WILL BE LISTED ALPHABETICALLY JUST SO W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/SORT OPTION.  THIS PROGRAM IS AN EXAMPLE OF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REXXMENU REXX PROGRAM READS THE .CMD FILE IT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AN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xFuncAdd 'RexxMenu', 'RexxMenu', 'Rexx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Choice = RexxMenu('MONTHDOC.CMD','/INIT','January'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/SORT','/SUF','.1992:','/COM','/* '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/PROMPT','Pick a month for DOC editing:'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/TIME','10','/E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\ 0 = COMPARE(MonthChoice,'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@start /F e.exe' Month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ary.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Recover from New Years.  Martin Luther King.  31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ruary.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Shor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.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Long month.  Watch out for l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il.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Short month.  Keep a look out for may 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RexxMenu Examples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he included Examples for using RexxMenu (*.cmd files). 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, and some are useful programs that I frequently use myself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 are not optimized for speed (they often creat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rever they happen to be) and possibly may not work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hat contain th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collecting RexxMenu sample programs from any willing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enu users to use in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RexxMenu Registration Information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RexxMenu version 1.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ay whatever amount you think RexxMenu is worth to you.  I suggest $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amount for a clean conscience for an indivdual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 are making frequent use of RexxMenu.  I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with many RexxMenu users to pay proportionately mor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gistration $10 or more, you will be notified that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ccepted, and you will be notified of future bug-fixes, up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s (my own and other registered user's examples) for Rexx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, suggestions, and bug reports are welcome,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.  Send to the address below, or contact Bren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bsn@world.std.com  or  (617)391-5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RexxMenu registration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$5 conscienc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$10 support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Other amount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obtain this program? (optional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           Brent No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6 Taint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ford, MA  02155  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