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 e x x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B a s e   A c c e s s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Febr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RexxBase, Version 1.2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American Coders Ltd.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xBas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-94 by American Coders Lt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American Cod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exxBase, Version 1.2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RexxBase, American Coders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American Coders Ltd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RexxBase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xxBase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Rexx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xxBase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exxBase, Version 1.2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merican Coders Ltd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American Coders Ltd., P. 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97462,  Raleigh, NC  27624-7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LT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Base is a trademark of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