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erican Cod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  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846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Beta Feb 2, 1994 G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QUALS parameter to RexxBase.Fin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or exact key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NDX files not being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Beta Jan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variable Rexxbase.Version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 of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records created with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f index records work only when record was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_FindRecord.  Corrected so that index records are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PackDBF abended if file was opened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 Beta Jan.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rd 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that did not allow mulitple databa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numeric key field length -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prevent creating keys greater than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 Beta Jan.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field alignment in DBF file. You will hav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due to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ero padding from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 Beta Dec.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 update field not set correctly, mainly effecte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date field should be set to spaces not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c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 Beta Dec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Beta Dec 7, 199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index functions - file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Beta Dec.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Beta Nov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ATE FORMATTING TO BE COUNTRY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Beta 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access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Alpha Oct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Alpha Sep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