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KTOOLKT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requested this package, you have apparent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PS entries for the Toolkit, c Set/2, or WorkFrame/2.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ck you hav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the file MKTOOLKT EXEBIN binary as MKTOOLK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MKTOOLKT.EXE from an OS/2 Command Prompt  /* Creates MKTOOLKT.CM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KTOOLKT.CMD from an OS/2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didn't update REXX on your machine (REXX upda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XX20 PACKAGE on OS2TOOLS or OS2CSD, or man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), MKTOOLKT will warn you that it might not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be too concerned, just try it. If you run into proble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even after running MKTOOLKT you don't have the icon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REXX fixes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efore you run this program, make sure that your CONFIG.S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entries for the Toolkit, WorkFrame/2 and c Set/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r PATH, DPATH, and LIBPATH must poin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, otherwise MKTOOLKT can't find t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don't want all the stuff which has been created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uplicates because you 'lost' only one of the group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ly delete one or more of the new folders. The old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t will create the folders a "Program Groups", which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ence on your Desktop. If you want to have regular for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lete the supplied file GROUP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92/09/03 ... First release to OS2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reg Bush for supplying me with his ADDTKT.CMD, which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ell as a starting point for MKTOOL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