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S--A System for Ver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lter F. Ti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Lafayette, Indiana 47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ortant problem in  program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enance is version control, i.e.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eping a software system  consisting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and  configurations well organ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Control System (RCS) is a  softwar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ssists  with  that task.  RCS manages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text documents, in particular sou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, documentation, and test data.  I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ing, retrieval, logging and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visions, and it provides selec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osing configurations.  This  paper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basic version control concepts and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ctice of version control  using  RC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ing space, RCS stores deltas, i.e.,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s between successive revisions.  Several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methods  are discussed.  U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at RCS's delta storage method is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efficient.   The  paper  conclud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survey of version contro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configuration   management,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, version control, revisions, de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/0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control is the task of keeping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 of  many versions and configurations well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 The Revision Control System (RCS) is a  set  of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ssist with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' primary function is to manage revision group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group is a set of text documents, called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olved from each other.  A new revision i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 editing  an existing one.  RCS organizes th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into an ancestral tree.  The initial revi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of  the  tree,  and the tree edges indicat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a given one evolved.  Besides  managing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groups,  RCS provides flexible sel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osing configurations.   RCS  may  be  comb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1, resulting in a powerful package for ver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also offers facilities  for  merging  upda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modifications,  for  distributed softwa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nd for automatic identification.   Iden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stamping'  of revisions and configurations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  These markers are akin to serial numbers,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maintainers  unambiguously  which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is designed for both  production  and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 In  production environments, acces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update conflicts and prevent overlapping chan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 environments,  where strong controls ar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oductive, it is possible to loose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RCS was originally intended for  program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for any text that is revised frequently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visions must be preserved.  RCS has been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to  store  the  source text for drawings, 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,  documentation,  specifications,  test  data,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discusses the practice  of  versio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RCS.   It  also introduces basic version contro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, useful for clarifying current practice and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systems.   Revision groups of individu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the next three sections, and  th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figurations follow.  Because of its size, a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rol tools appears at the end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etting started with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text file f.c is to be placed  und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CS.  Invoking the check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revision group with the contents of f.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revision  (numbered  1.1) and stores the gro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.c,v.  Unless told otherwise, the command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.c.   It  also  asks  for  a description of th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state the common purpose of all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, and becomes part of the group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ter check-in commands will ask for a log entr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ummarize  the changes made.  (The first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default log message, which just records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initial re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ending in ,v are called RCS files (v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; the others are called working files. 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file f.c in the previous  example, 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tracts the latest revision from the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.c,v and writes it into f.c.  The file f.c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nd, when finished, checked back in with 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assigns number 1.2 to the new revision.  If ci 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error: no lock set by &lt;lo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ystem administrator has decided to  configure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duction environment by enabling the `stric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'.  If this feature is enabled,  all  RCS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 such that check-in operations require a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vision (the one from which  the  curren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).   Locking  prevents  overlapping  modifi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 work  on  the  same  file.   If  loc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 the  revision  should have been lock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ut by using the option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 too late now for the check-out with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f.c has already been changed; checking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would  overwrite  the  modifications.   (To 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 overwrites,  co senses the presence of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sks whether the user really intended to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overwriting check-out is sometimes useful f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p to the previous revision.) To be able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-in in the present case, fir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roactively locks the latest revi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else  locked it in the meantim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mers involved have to negotiate  whose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hould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RCS file is private, i.e., if only the  ow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 expected  to  deposit  revisions in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ocking feature is unnecessary and may  be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trict  locking  is  disabled, the owner of the R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have a lock for check-in.  For safety reason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still do.  Turning strict locking off and 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 -U  f.c       and         rcs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enable or disable the strict locking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RCS  file individually. 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cides whether strict locking is enabl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uce the clutter in a working directory,  all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moved to a subdirectory with the name RCS.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ok first into that directory for RCS file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presented above work with the RC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undesirable that ci deletes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 sometimes one would like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, but continue editing.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 -l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f.c as usual, but performs an additional che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locking  afterwards.   Thus, the working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fter the check-in.  Similarly, the option -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eck-in  followed  by a check-out without loc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ful if the file is needed for compil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eck-in.  Both options update the identification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in the workin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operations ci and co, RCS provide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      extract identifica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        change RC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lean    remove unchanged working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iff     compa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reeze   record a configur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erge    merg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        read log messages and other information in R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of these commands appears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utomat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can stamp source and object code with speci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strings,  similar to product and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ch identification, pla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of a revision, for instance inside a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eck-out  operation  will  replace  this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d: filename revisionnumber date time author state lock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need never be touched, because co keeps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automatically.   To  propagate  the marker in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imply put it into a literal character string.  In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char rcsid[] = "$Id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dent extracts such markers from  any  fil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from object code.  Ident helps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which modules were used in a give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a  complete  and  unambiguous  component li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opy of the  program  can  be  reconstru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invaluable for progra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 additional  identification 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component of $Id$. 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Lo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milar function.  It  accumulates  the  lo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requested during check-in.  Thus, one ca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istory of a revision directly  inside  it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 it in a comment.  Figure 1 is a partial re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log contained in revision 4.1 of  the  file  c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appears at the beginning of the file,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etermine what the recent modifica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Log: ci.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4.1  1983/05/10  17:03:06  w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option -d and -w, and updated assignment of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new delta. Added handling of default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3.9  1983/02/15  15:25:44  w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ll to fastcopy() to copy remainder of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3.8  1983/01/14  15:34:05  w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ignoring of interrupts while new RCS file is rena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oids deletion of RCS files b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3.7  1982/12/10  16:09:20  w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checking of return code from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RCS file now inherits its mode during the first c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orking file, except that write permiss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 Log entries produced by the marker $Lo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visions are stored in the form of differenc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message  is  physically stored once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visions present.  Thus, the $Log$ marker 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spac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RCS Rev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arranges revisions in an ancestral  tree.   The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builds  this tree; the auxiliary command rcs p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ree has a root revision,  normally  numbered 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ccessive  revisions  are numbered 1.2, 1.3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of a  revision  number  is  called  the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the  second one the level number.  Unl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the ci command assigns a new revision numb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the level number of the previous rev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must be incremented explicitly, using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of  ci.   Assuming there are revisions 1.1, 1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in the RCS file f.c,v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-r2.1 f.c       or       ci -r2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number 2.1 to the new revision.  Later check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-r option will assign the numbers 2.2, 2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release number should  be  incremented  on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transition  points  in  the developmen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release of a software produc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When are branche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oung revision tree is slender: It consists  of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branch,  called  the  trunk.   As  the  tree ages,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may form.  Branches are needed in the  followin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tree has 5 revisions grouped in  2 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in Figure 2.  Revision 1.3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lease 1, is in operation at customer site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 is in ac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magine a customer requesting a fix of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 1.3, although actual development has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lease 2.  RCS does not permit an extra r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pliced in between 1.3 and 2.1, since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the  actual  development  history.  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branch at revision 1.3, and check in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at branch.  The first branch starting at  1.3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.3.1, and the revisions on that branch ar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d 1.3.1.1, 1.3.1.2, etc.  The double  numbe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 to  allow for another branch at 1.3, say 1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 on  the  second  branch  would  b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.1,  1.3.2.2,  and  so  on.   The 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ranch 1.3.1 and add revision 1.3.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 -r1.3  f.c      -- check out 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f.c           --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 -r1.3.1  f.c    -- check it in on branch 1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nce of commands transforms the tree o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into the one in Figure 3.  Note that it may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 to incorporate the  differences  between  1.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1  into  a  revision  at  level 2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 automates this process (see the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evelopment and custom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a situation as in Figure 2, where  revi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  operation  at  several  customer  site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 is in development.  Customer site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  to  store  the  distributed  softwar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modifications should not be plac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 as the distributed source; instead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on a side branch.   When  the  nex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arrives,  it  should  be 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k of the customer's RCS file, and the custom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merge  the  local modifications back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In the above example, a customer's  RC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contain  the  following  tree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has received revision  1.3,  added  hi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 as revision 1.3.1.1, then receive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2.4, and merged  2.4  and  1.3.1.1, 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is actually practiced in the  CSNE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ct,   where   several   universities  and  a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e in developing a national comp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 is  desirable  to  explore 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 or  a  different  implementation  techniq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with the main line development.  Such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should  be  carried  out  on  a side bra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 changes may later be moved in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or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occurrence is that one programmer ha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a revision, but cannot complete the assig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son.  In the meantime, another person mus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another  modification immediately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erson should check-out the  same 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 it, and check it in on a side branch,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ode in a revision tree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a revision number, a check-in date a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identification, a log entry, a stat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All  these attributes are determine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s checked in.  The state attribute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of  a revision.  It is set automatically to `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' during check-in.  A revision can later  be 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gher status, for example `stable' or `release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ates is user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Revisions are represented as 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erving space, RCS stores revisions in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tas, i.e., as differences between revision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mpletely hides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ta is a sequence of edit commands that 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tring  into  another.   The deltas employed by R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ased, which means that the only edit command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sertion and deletion of lines.  I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is changed, the edit scripts consider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changed.   The  program  diff2 produces a small,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elta between pairs of text files.  A 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 would take much longer to compute,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gnificantly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ltas is a classical space-time tradeoff: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the  space consumed, but increase access tim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 version control tool should impose as  little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on programmers.  Excessive delays dis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ersion  controls,  or  induce  programmers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hat compromise system integrity.  To gain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fast access time for both editing  and  compiling,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deltas in the following way.  The most recent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n the trunk is stored intact.  All other revis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unk  are  stored  as reverse deltas.  A rever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go backward in the development histor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desired revision if applied to the suc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vision.  This implementation has the  advant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 of the latest revision is a simple and fa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dding a new revision to the trunk is als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 simply adds the new revision intact, replaces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revision with a reverse delta, and keep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deltas.   Thus, ci requires the computation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es need special treatment.   The  naive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to  store  complete  copies  for  the ti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  Clearly, this approach would cost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RCS uses forward deltas for branches.  R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ion on a side branch  proceeds  as  follows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the  latest  revision on the trunk; secondly,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eltas until the fork revision  for  the  bran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;  thirdly,  apply  forward deltas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revision is reached.  Figure  5  illustrates  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side  branch.  Triangles pointing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epresent reverse and forward delta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mplementing fast  check-out  for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 revision,  this arrangement has the dis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other revisions takes tim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eltas  applied.   For example, re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ip in Figure 5 requires application of  five 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 initial  one).  Since usage statistic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test trunk revision is the one that is 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95  per  cent  of  all  cases  (see the section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), biasing check-out time in favor of  that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results  in  significant  savings.   However,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delta application proces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low  retrieval overhead for other revis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r branch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 techniques  for  delta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ive  one  is  to pass each delta to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A prototype of RCS invoked the UNIX editor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for  applying deltas and for expanding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ers.  Although easy to implement,  performanc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, owing to the high start-up costs and excess gen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.  An intermediate  version  of  RCS  used  a 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tream-oriented editor.  This techniqu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pplying a delta to the cost  of  checking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trunk revision.  The reason for this behavi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lta application involves a  complete  pass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 much better algorithm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tas are line oriented and that most of the wo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editor involves  copying  unchanged  lines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to the next.  A faster algorithm avoid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character strings by  using  a  piece  tab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table  is  a  one-dimensional array, specifying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vision is `pieced together' from lines  in  the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uppose piece table PTr represents revision 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[i] contains the starting position of line i of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 Application of the next delta transforms piece tabl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Tr+1.  For instance, a delete command remove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tries  from  the  piece  table.   An inser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new entries, moving the entries following the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int  further  down  the array.  The inse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text lines in  the  delta.   Thus,  no  I/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except for reading the delta itself.  When all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have been applied to the piece table, a sequential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table  looks  up each line in the RC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to the output file, updating identification 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at  the same time.  Of course, the RCS file mus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access,  since  the  copied  lines   are  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at file.  Figure 6 illustrates an RC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visions and the corresponding pie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ce table approach has the property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pplying  a  single  delta is rough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elta, and not by the size of the revi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a  delta is 10 per cent of the size of a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then applying it takes only 10 per cent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the  latest  trunk  revision.   (The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100 per c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important alternative for representing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 that  affects  performance.  SCCS3, a precursor of 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leaved deltas.  A file containing interleaved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 is  partitioned into blocks of lines.  Each blo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that  specifies  to  which  revision(s)  the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   The  blocks  are  sorted out in such a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 over the file can pick up all the lines 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 a  given revision.  Thus, the regenerati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visions is the same: all headers  must  be  in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associated blocks either copied or skipped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visions increases, the cost  of  retriev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is  much  higher than the cost of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trunk revision with reverse deltas.  A detail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 of SCCS's interleaved deltas and RCS's reverse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can be found in Reference 4.  This  reference 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 of RCS with the stream editor only. 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ethod improves performance further, so  that  RC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faster  than  SCCS,  except if 10 or more delt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peed-up  for  both  delta  metho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ching the most recently generated revi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in DSEE.5 With caching, access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 used  revisions  can approach norma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t the cost of some addit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cking: A Controversi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ing mechanism for RCS was difficult to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 and  its solution are first presen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re' form, followed by a discussion of  the 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`real-world'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must prevent two or more  persons  from 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 changes  of  the same revision.  Suppose tw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 check out revision 2.4 and modify it.  Program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in  a  revision before programmer B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 has not seen A's changes, so the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's  changes are covered up by B's deposit.  A's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t since all revisions are saved, but  they  a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to a single revision.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lict is prevented in RCS by locking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tends to edit a revision (as opposed to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t),  the  revision  should  be  checked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 using the -l option on co.  On subsequent check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tests the lock and then removes it.  At most on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 at a time may lock a particular revision, and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ay check  in  the  succeeding  revision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revision is locked, it is the exclusive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the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maxim for software tools like RCS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ust  not  stand  in the way of making prog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This consideration leads to several weaken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king mechanism.  First of all, even if a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it can still be checked out.  This is  necessa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eople wish to compile or inspect the lock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xt one is in preparation.  The  onl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not  do are to lock the revision or to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one.   Secondly,  check-in  operations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 in the RCS file are still possible; the lo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vision does not affect any other  revision.   Thir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are occasionally locked for a long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programmer is absent or otherwise unable  t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 the  assignment.  If another programmer h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hange, there are the following three 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progress: a) find out who is holding the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person to release it; b) check out the locke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modify  it,  check  it  in on a branch, and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ater; c) break the lock.  Breaking a lock lea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isible trace, namely an electronic mail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automatically to the holder of the  lock,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eaker  and  a  commentary  requested from him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locks is tolerated under certain circum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go  unnoticed.   Experience  has  shown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l message attaches a high enough stigma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,  such  that  programmers  break locks onl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, or when a co-worker resigns and  leaves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RCS file is private, i.e., when a programmer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RCS  file  and  does  not  expect anyone el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in operations, locking is an unnecessary nuisa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,  the  `strict locking feature' discus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, provided that file protection is  se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nly  the  owner may write the RCS fil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only the owner can check-in revisions,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ck is need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dded protection, each RCS file contains  a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that specifies the users who may execute upda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If an access list is empty, only  normal  UNI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applies.   Thus,  the  access lis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set  of  people  who  would  otherwi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permission.   Just  as with locking,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read-only  operations  such  as  c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consistent with the UNIX philosophy of op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ributes  to  a  productive  softwar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eding sections described  how  RCS  deal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of  individual components; this section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configurations.  A configuration is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 where each revision comes from a different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group, and the revisions are selected  accord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riterion.   For example, in order to build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ing compiler, the `right' revisions  from  the 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ser,  the  optimizer  and the code gener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  RCS, in conjunction with MAKE, provides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ilities to effect a smoot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RCS Sel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evelopment, the usual selection criter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the  latest revision of all components. 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akes this selection by default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latest revision on the default bran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RCS  file  in the current direc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is usually the trunk, but may be  set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branch.   Side branches as defaults a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software development, as discus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the RCS revis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 release  or  branch  number 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  revision  in  that  release  or  branc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-r2  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latest revision  with  release  numb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each RCS file.  This selection is convenien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has been completed and development has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author bas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ighest level  number  within  a  given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is not the desired one, the state attribu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-r2  -sReleased  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latest revision  with  release  numb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state  attribute  is `Released'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ttribute has to be set appropriately,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or rcs commands.  Another alternative is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by its author, using the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bas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may also be  selected  by  date.   Supp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of  an entire system was completed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rch 4, at 1:00 p.m. local time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-d'March 4, 1:00 pm LT'  *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ut all the components of that releas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of the numbering.  The -d option specifies a `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date', i.e., the revision selected has  a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at is closest to, but not after the dat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bas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st  powerful  selection  function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symbolic names to revisions and branch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ystems, a single release number or dat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 to  collect  the appropriate revi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oups.  For example, suppose one wishes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2  of one subsystem and release 15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,  the  creation  dates  of  those 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 also.   Thus,  a single revision number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co command will not suffic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revisions.  Symbolic revision numbers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Each RCS file may contain a set  of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hat are mapped to numeric revision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ssume the  symbol  V3  is  bound  to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2  in  file s,v, and to revision number 15.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v.  Then the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-rV3  s,v  t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latest revision of release  2  from  s,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vision  15.9  from  t,v.  In a larg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dules,  checking  out  all  revisions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greatly simplifies configur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icious use of symbolic revision numbers  hel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  large   configurations.    A  special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reeze, assigns a symbolic revision number to a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 every RCS file.  Rcsfreeze effectively free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The  assigned  symbolic   revision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all components of the configuration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umbers may even be intermixed with  numeric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V3.5 in the above example would select revision 2.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,v and branch 15.9.5 in t,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-r, -s, -w and -d may be  combined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s given, the latest revision on that branch satis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conditions  is  retrieved;  otherwise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Combining MAKE and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1 is a program that processes  configurat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iven by configuration specifications recorded in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file, called a `Makefile'.  MAKE avoids redunda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steps by comparing creation dates of source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objects.  For example, when instructed to 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of  a given system, it only recompiles thos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were changed since they were process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has been extended with  an  auto-checkout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CS.* When  a  certain  file  to  be  processe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 MAKE  attempts a check-out operation.  If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, MAKE performs the required processing, and the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ecked  out  file  to  conserve  space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scussed above can be passed to MAKE  eith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or directly embedded in the Makefile.  M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extended to search the subdirectory named R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files,  rather  than just the current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However, if a working file is present,  MAK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 the  corresponding  RCS  file  and us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In newer versions of MAKE distributed  by  AT&amp;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uto-checkout can be achieved with the rul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pecial extension of  MAKE.   However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 out  by  the rule DEFAULT will not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Rcsclean can be used for that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uto-checkout, RCS/MAKE  can  effect 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especially tuned for multi-pers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.  In these  situations, 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configurations  that  consist  of the revis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sonally checked out plus the latest checked in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 all other revision groups.  This schema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grammer chooses a working directory an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  a  symbolic link, named RCS, to the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relevant RCS files.   The  symbolic  link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co and ci operations need only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at the Makefile need not be changed.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  then checks out the needed files and modifi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is invoked, it composes configurations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evisions that are checked out, and the r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CS.  The latter selection may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ymbolic  revision  number  or any of the ot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If  there  are  several  programmers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working  directories, they are insul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changes until checking in the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a maintainer can recreate  an  older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by starting to work in an empty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initial  MAKE  invocation,  all  revi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RCS files.  As the maintainer checks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s them, a new configuration  is  gradually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Every time MAKE is invoked, it substit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into the configuration being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application of RCS is to  use  it 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.   Revision groups of Makefiles repres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onfigurations.   Whenever  a  config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d  or distributed, the best approach is to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fix the configuration with a symbolic revi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calling  rcsfreeze,  to  embed  that  symbol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and to check in the Makefile (using the same 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 revision number).  With this approach, ol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can be regenerated easily an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sage statistics were  collecte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VAX-11/780  computers  of  the  Purdue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Both machines are mainly used for research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  Thus,  the data reflect an environ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projects  involve  prototyping  and 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development,   but  relatively  little 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experiment, the ci and co oper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ed  to log the number of backward and forward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applied.  The data were  collected  during  a  13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from Dec. 1982 to Dec. 1983.  Table I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Total    Total deltas  Mean deltas   Operations    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   applied       applied    with &gt;1 delta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   7867        9320         1.18      509    (6%)    203   (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            3468        2207         0.64       85    (2%)     75   (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&amp; co       11335       11527         1.02      594    (5%)    278   (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I.  Statistics for co and ci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lines show statistics for  check-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in; the third line shows the combination. 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performs an implicit check-out to obtain a  re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 the  delta.   In all measures presented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vision (stored intact) counts as  one  delt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eltas  applied  represents the number of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where the first `pass' is a copy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heck-out operation is execu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 as  frequently as the check-in operation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mean number of deltas applied in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 For  ci,  the mean number of deltas applied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.   The  reasons  are  that  the  initial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delta at all, and that the only time ci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elta is for branches.   Column  5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number  of  operations  that  applied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  The last column indicates  that  branches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columns demonstrate th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 revision is by far the most frequently acc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, check-out of this revision is a simple copy 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the  absolute minimum given the copy-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 Access to older revisions and branches is  mor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n-academic  environments,  yet even if access t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 were an order of magnitude more  frequent,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  average number of deltas applied would still b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Since RCS is faster than SCCS until  up  to  10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 reverse  deltas  are  clearly  th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periment,  conducted  in  March  of 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surveying  the  existing  RCS  files  on  ou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goal was to  determine  the  mea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per  RCS  file,  as well as the space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able II shows the results.  (Tables I  and  II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t different times and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RCS    Total      Mean     Mean size of  Mean size of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  revisions  revisions   RCS files   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     8033       11133      1.39         6156          5585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    1477        4578      3.10         8074          6041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2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II.  Statistics for R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 number of revisions  per  RCS  file  is  1.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5  and  6  show the mean sizes (in bytes) of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f the latest revision of each  RCS  file,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   The  `overhead'  column  contain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izes.  Assuming that all revisions in an RCS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the  same size, this ratio give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onsumed by the extra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sample, over 80 per cent of the RCS  file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only a single revision.  The reason is that 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programmers routinely check in all source fil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tapes,  even  though they may never tou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get a better indication of how much spac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with deltas, all measures with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2 or more revisions  were  recomputed. 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files is RCS necessary.  As shown in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number of revisions for  those  files  is  3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overhead  of 1.34.  This means that the extra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 require 34 per cent extra space, or 16 per  cent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revision.   Rochkind3  measured the space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, and reported an average of 5 revisions per  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verhead  of  1.37  (or about 9 per cent per extra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  In a later paper, Glasser6 observed an average of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per group in a single, large project,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verhead figure.  In his paper on DSEE5, Lebla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lta  storage combined with blank compress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verhead of a mere 1-2 per cent per  revision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blanks  accounted for about 20 per cent of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d Pascal programs, a revision group  with  5-10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ller than a single cleartex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observations  demonstrate  clearl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needed  for  extra  revisions  is  small.  With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the luxury of keeping multiple revisions on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 affordable.   In  fact, introducing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orage may reduce storage requirements, becaus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  often  save  back-up copies anyway.  Sinc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stored much more efficiently with deltas,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a system such as RCS may actually fre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urvey of Version Contro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keep back-up copies of software aro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data were no longer stored on paper medi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tered from terminals and  stored  on  disk.  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are  desirable for reliability, and many modern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automatically  save  a  back-up  copy  for  eve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  This strategy is valuable for short-term back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uitable for long-term  version  control,  sin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 back-up   copy   is   overwritten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 archives  are  suitable  for  long-term,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 If all changed files are dumped on a back-up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y, old  revisions  remain  accessibl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archives  are  unsatisfactory  for  version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.  First, backing up the file  system  every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does  not  capture intermediate revisions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visions are not  online,  and  accessing  th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 and time-consuming.  In particular, it is im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o compare several old revisions  of  a  group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quire mounting and searching several tapes.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important  fail-safe  tools  in  the  ev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disk failures or accidental dele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-suited for  version  control.   Conversely,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ols do not obviate the need for tap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tural technique for keeping several  old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is  to  never  delete a file.  Editing a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with the same name, but with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number.  This technique, available as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s VMS operating system, turns out to be  inadequ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control.   First,  it is prohibitively expen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torage costs, especially since no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re employed.  Secondly, indiscriminatel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ge produces too many  revisions,  and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ies distinguishing them. 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forces programmers to spend much time  on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ing  useless  files.  Thirdly, most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locking,  logging,  revision  selec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described in this paper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approach is  to  separate  edi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control.   The  user  may  repeatedly edi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, until freezing it with an explicit command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vision  is  frozen, it is stored permanently and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modified.  (In RCS, freezing a revisions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.) Editing a frozen revision implicitly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can again  be  changed  repeatedly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 itself.  This approach saves exactly thos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onsiders important, and keeps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manageable.   IBM's  CLEAR/CASTER7, AT&amp;T's SCC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's SDC8 and DEC's CMS9, are examples of  versio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using this approach.  CLEAR/CASTER maintain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programs,  specifications,  documentation  an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,  using  deltas.   Its goal is to provid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process from a management  viewpoint.  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 multiple  revisions  of  source text in an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records a log entry for each revision,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 and  has  facilities for uniquely ident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  An efficient delta technique  reduces 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 by  each revision group.  SDC is much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because it stores not more than  two  revisions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 it  maintains  a  complete log for all old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may be  on  back-up  tape.   CMS,  like  SC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ree-structured revision groups, but offers n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for dealing with configurations are  still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flux.  SCCS, SDC and CMS can be combined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-like programs.  Since flexible selection  ru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from  all these tools, it is sometime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recisely which revision of  each  group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o  MAKE  for building a desired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Cedar system10 provides a `System Modeller'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a  configuration  from  an  arbitrary set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 revisions of a module are on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reation time, and there is no tool for manag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lection rules are primitive, the System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to be somewhat tedious to use.  Apollo's DSEE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oftware engineering environment.  It 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groups  in  a way similar to SCCS and CMS.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s are built using `configuration threads'.  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thread states which revision of each group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should be chosen.   A  configuration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tain dynamic specifiers (e.g., `choose th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, and  the  most  recent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'),  which  are  bound automatically at buil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 notification mechanism for alerting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rs about the need to rebuild a system afte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is based on a general model for  describing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multi-configuration  systems11.  The mode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AND/OR graphs, where AND nodes repres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s,  and  OR  nodes  represent version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gives rise to a suit of selection rules for 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 almost all of which are implemented in 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s selected by RCS are passed to MAKE for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building.   Revision  group management is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CS.  RCS retains SCCS's best features, but off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 simpler  user  interface,  flexib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adequate integration with MAKE and improved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  A  detailed  comparison of RCS and SCCS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component of all revision contro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program  for  computing deltas.  SCCS and RC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ff2, which first computes the longest common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 two  revisions, and then produces the del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string.  The delta is simply an edit script con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 deletion  and  insertion commands that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ta based on a  longest  common  substr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minimal,  because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block moves.  Crossing block moves arise if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blocks  of  lines  (e.g., procedures) appear in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order in two revisions.  An edit script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ngest common substring first deletes the sh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ocks, and then reinserts  it.   Heckel12  propos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detecting block moves, but sinc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heuristics, there are condition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delta  is far from minimal.  DSEE uses this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m  combined  with  blank  compression,  apparent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 overall  results.   A  new  algorithm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produce a minimal delta based on  block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in  Reference 13.  A future release of RC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 Many people have helped  make  RC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by contributed criticisms, suggestions,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whole new commands (including manual  page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people  is  too long to be reproduced her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 for their help and goodwill goes  to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Synopsis of RC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- check i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stores the contents  of  a  workin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RCS  file as a new revision.  If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n't exist, ci  creates  it.   Ci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file,  unless  one  of the options -u or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For each check-in, ci asks for  a 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 the  changes relative to the previous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assigns the revision number given by the -r 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at  option is missing, it derives th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held by the user; if  there  is  no  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 is not strict, ci increment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vision on the trunk.  A side branch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arted by explicitly specifying its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option during check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also determines whether the revision to  b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s different from the previous one, and as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if not.  This facility  simplifies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for  large  systems,  because  on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which fil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k searches the checked in file for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tion  markers  containing  the  attributes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check-in date, author and  state,  and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to  the new revision rather than comp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ful for software distribution: 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nts  of  distributed software using RCS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dates with the -k option.  This convention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s  that  revision numbers, check-in date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t all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- check ou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retrieves revisions according  to  revis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 author  and  state attributes.  It ei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vision into the working file, or prin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utput.  Co always expands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- extract identifica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 extracts the identification markers  expa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from any file and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- change RC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is an administrative operation that change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  locks,  unlocks,  breaks  locks,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-locking feature, sets state attributes and 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ic  revision  numbers,  changes the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revisions.  A revision can only be  dele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e fork of a sid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clean - clean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clean removes working files that  were  check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ever chang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diff - compa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diff compares two revisions and prints thei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,  using  the UNIX tool diff.  One of th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may be checked out.  This  command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nding out ab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freeze - freez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freeze assigns the same symbolic revision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given  revision  in  all RCS file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accurately recording a configur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merge - merg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 merges two  revisions,  rev1  and  rev2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 to a common ancestor.  A 3-way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segments of lines that are (a)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three revisions, or (b) the same in 2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c) different in all three.   For  all  seg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b) where rev1 is the differing revision, the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in rev1  replaces  the  corresponding  seg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2.   Type  (c)  indicates  an overlapping chan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as an error, and requires user interven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correc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 - read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 prints the log messages and other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eldman, Stuart I., "Make--A  Program  for 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Programs,"  Software--Practice  &amp;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9, no. 3, pp. 255-265, March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unt, James W. and McIlroy, M. D.,  "An  Algorith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l  File  Comparison,"  41, Comput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port, Bell Laboratories, June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ochkind, Marc J., "The Source  Code  Control 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  Transactions  on Software Engineering, vol. SE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4, pp. 364-370, Dec.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ichy, Walter F., "Design, Implementation, and 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of  a Revision Control System," in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6th International Conference on Software  Engin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pp. 58-67, ACM, IEEE, IPS, NBS, September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Leblang, David B. and Chase, Robert P., "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Engineering  in  a  Distributed 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" SIGPLAN Notices,  vol.  19,  no.  5, 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-112,    May   1984.    Proceedings   of   the  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SOFT/SIGPLAN Software Engineering Symposium on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al Software Develo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Glasser, Alan L., "The Evolution of a Source Cod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 System,"  Software Engineering Notes, vol. 3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pp. 122-125, Nov. 1978.  Proceeding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Assuranc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Brown, H.B., "The Clear/Caster System," Na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ftware Engineering, Rome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Habermann, A. Nico, A Software Development Contro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,   Technical  Report,  Carnegie-Mellon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Computer Science, Jan.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EC, Code Management System, Digital Equipment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1982.  Document No. EA-23134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Lampson, Butler W. and Schmidt, Eric E., "Pract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Polymorphic Applicative Language,"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10th  Symposium  on  Principles  of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, pp. 237-255, ACM, January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ichy, Walter F., "A Data Model for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 and  its Application," in Autom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 System  Design  and  Development,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-Jochen  Schneider and Anthony I. Wasserman,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 Publishing Company, Amsterdam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Heckel, Paul, "A Technique  for  Isolating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Files," Communications of the ACM, vol. 21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pp. 264-268, April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ichy,  Walter  F.,  "The  String-to-String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Block Moves," ACM Transactions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vol. 2, no. 4, pp. 309-321, Nov.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rlier version  of  this  paper  wa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ftware--Practice  &amp;  Experience 15, 7 (July 198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-6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irs of RCS and  working  files  can  act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3  ways:  a) both are given, b)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 is given, c) only the RCS file  i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pair is given, both files may have arbitra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; RCS commands pair them up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Note that this problem is entirely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ity problem.  Atomicity means that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perations on the same RCS file cannot 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,  because  that may result in inconsist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updates are essential (and implemented in  R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solve the conflic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auto-checkout extension is available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MAKE, e.g. GN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csclean and rcsfreeze  commands  ar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lways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