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HELLO.EXE you have to copy the file printq.dll from the \P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a path that is included in the LIBPATH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e. g. \OS2\DL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