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printf -- 'printf' support for Presentation Manag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IBM Corporation, 1991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ould you like to use the C standard function 'printf' in your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for debugging, occasional error messages, etc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 you have existing subroutines, that use printf, that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n PM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yes to either of these, you may find the PMprintf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  PMprintf comprises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.obj -- an object file, compiled with IBM C Set/2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in with your PM program just like any other subrout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the printf service to that program.  You write print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C program in the usual way; the printf subroutin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(on a per-thread basis in multi-thread programs)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ompleted line to a message queue.  For exampl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 call will write a line to the PMprintf application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ert (bel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This seems to work\a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source (in C) is also provided for the printf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printf.exe -- is a PM application which sets up the queu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 and then "catches" and displays incoming printf lin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kind of 'monitor' or 'virtual console' which will accep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ny number of processes that use printf.  PMprintf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options, including the ability to log the incom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file.  See below for a short description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Mprintf has been started then it will display the incom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printf calls in other processes.  If it has not been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rintf calls are quietly ignored (they return 0, not an 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printf can be started or stopped at any time, and print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en become active or be ignored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ource for printf (printf.c) is included in the packag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certain customization options (for example, you can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to be added to the start of each line so th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can have unique output lines, or cause lines to b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certain length). There are also some usage hints and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, documented in the header of printf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print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rintf.exe is a standard PM application that can be star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ual ways (from a window, from a program object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cmd, etc.).  It presents a standard PM window with an acti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ist box.  The list box is used for displaying and sc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300 lines received from printf calls in the sam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.  The action bar sele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following sub-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ll old lines to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lines in the list are immediately written to the Log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are not erased from the list, are not timestamped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ncated if longer than 5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new lines to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hecked, all incoming lines are written (logged)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alled the LogFile) named by selecting 'LogFile name'.  The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pened when logging is activated, and closed when de-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mp new lines to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hecked, all new lines written to the LogFile are pref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e and time that the line was sent by the printf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could be some time earlier than the time of dis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printf, especially if Pause was used).  The timestamps coul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rong local time if you do not set the TZ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notes in printf.c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File name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alteration of the name of the LogFile.  The defaul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:\pmprintf.log'.  Any previous LogFile in use is clos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LogFile already exists, printf lines will be append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.  The dialog box for changing the name also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og new lines' checkbox,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 Log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s ('resets') the current LogFile.  No confi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selecting Close in the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changed, the LogFile name, logging state, and timestamp sta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rved in OS2.INI, and become the default when PMprintf i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following sub-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ards all previously displayed lines.  Use this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printf screen and recover the storage used for displaying "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in which you have no furthe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Esc' key may also be used to clear the PMprintf screen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p on arri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hecked, PMprintf will beep to alert you when a new line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printf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window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 the current window position (in OS2.INI).  This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printf next starts, and is also saved automatically if PM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losed or OS/2 is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positions are sa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16-bit and 32-bi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hecked, PMprintf will call printf itself to display a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and then allow selection of lines in the display: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causes a new line to be added.  This is used to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 and the queuing mechanism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stop new messages scrolling the screen.  Selecting Pau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incoming messages; the Pause item is then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ed Restart item -- no incoming message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Restar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s to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the files from PMPRTF.ZIP into any directory.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rks, "start pmprintf" and then select the "Self Test"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Options".  You should see a line appear in the PMprintf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created by the 'printf' subroutine being called by PMprin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intf in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printf calls in application programs with PM appl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The printf subroutine uses sprintf() to do its formatt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hould be identical.  Note that the '\n' newlin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(indeed, required) before a line is deemed complet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catcher application (PMprintf).  However, once sent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 queue and should appear even if the sending applica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abnormally.  See PRINTF.C for more notes and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d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public queue for PMprintf is named "PRINTF32" 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version of PMprintf.  If required, you can set up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rintf sessions with different queue names, by specifying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a parameter (up to eight characters) following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'QUEUE' when starting PMprintf.  For example, if star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pmprintf queue 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Mprintf will use the public queue name '\QUEUES\FRED'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"Fred" will be shown in the title of the PMprintf window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elf Test function is not available when a named queu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end 32-bit printf() output to a 16-bit catcher,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Cowlishaw, IBM UK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