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AMAKE.DOC Version  1.80                                    30.09.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AMAKE Documentation (c) 1988-9 Roundhill Computer Systems Limi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AKE is a `free' utility distributed with Roundhill's PANEL Plus I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duct.  This is the documentation file for PA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originally based on Neil Russell's public domain make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been extensively rewritten and enhanced for use with PANEL Plu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AKE is distributed without any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Neither the authors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, production or delivery of this program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consequential or incident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or inability 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hill Computer Systems claims no rights to the PAMAKE source cod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`PAMAKE', but this documentation file is Copyright (c) 1988,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hill Computer Systems Limited.  Permission is granted to re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f this file in connexion with personal use of PAMAKE.  We respect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at if you modify the PAMAKE source code and then re-publish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you should use a name other than `PAMAKE' to identify it, and wri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documentation for it.  We do not authorise the distribution or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pyright documentation file except when it accompanies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ource of PAMAKE.  Alternatively, if you tell us about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s you make, we would be pleased to consider incorporating them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version.  That way everyone can benefit from all th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releases of PANEL Plus we distributed a `makefile' with each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piler-specific files.  We deliberately included the actual makefil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the library, so that there would be no possibility of sending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which did not match the distribution libraries:  but the mak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then using for development (Lattice Make (LMK)) has a lot of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not supported by other `make' utilities so the makefiles ofte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tensively adapted to run in us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obtained a public domain make source and revised it with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meet the minimum requirements for our own develo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as the PAMAKE program which is now included with the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OS, OS/2 and VMS versions of PANEL Plus to help to build the libr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we may supply in a future PANEL Plus release for othe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AMAKE utility is used to build PANEL Plus II applications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necessary to make very small changes to the supplied make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e them to specific develpm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Neil Russell's make is available on BIX and els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n its original form and as modified by Cheyenne Wills and oth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for PAMAKE is also available on BIX as PAMAKEnn.AR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ndhill/listings" area.  The `nn' indicates the version numbe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KE17 for version 1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tidied the source code so that it compiles with only two warning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C vers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added one more built-in macro, PAMAKE_OS, which currently can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 "DOS", "OS2" or "VMS".  This allows makefiles to be used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with variations) in more than one environment.  We also made a 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and added some notes about 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added a special expansion of $* as a dependency name.  Thanks to E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Donald for suggesting this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chang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ixed a problem involving the recursive application of dependenc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rlier versions would not apply a second dependency rul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it took multiple steps to build a target and only the first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t.  We also added the `%exit' special command, and the $(HO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-in macro, and made a default of `pamake' for the $(MAKE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added a test for selected DOS internal commands, and also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irection.  Thanks to M. F. Winiberg for these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added a SIGINT tr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dified the source to build a `family' (DOS and OS/2 combin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AMAKE using Lattice C, which is so much better at this task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-know-who.  In the Lattice C version, all timestamps ar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ly in `file time' format rather than `time_t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gain fixed the problem with recursive application of dependency r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as not fully dealt with i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moved the SIGINT function 'brk', which conflicts with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name in the new VMS C version 3.0.  We have also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set BREAK ON causes problems with Lattice, so w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oo.  We recommend setting BREAK ON to make it easier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runaway mak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xed a minor bug caused by the use of high-bit characters for `$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ing: because they are not Ascii characters, ANSI specif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cro `isspace' returns an undefined value.  Also repai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? macro, which was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ocal input file processor now allows "\&lt;" as a code to place a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file.  This allows recursive calling of PAMAKE using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ile to create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f a command cannot be executed, the target is now automatically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`precious'.  This prevents files being deleted for example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stake in your path setting.  The target is also forced to be pre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-n is used with a recursive call to pa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new command-line switch, `-c', has been added to force a re-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file time after the commands to build it are complet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PAMAKE to respond correctly to commands such as ARC,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the file time set to something different from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new pseudo-command, `%stat' has been added to force a re-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ime of the filename following the command.  This allows PA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pond correctly if you use a command to delete or modify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the current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conditional processing which could still process text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else' half of a tru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Borland Turbo C.  Tidied all the file ti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separate module `mtime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MAKE no longer ignores `interrupted' if the ignore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AK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enhancements we needed to incorporate were the ability to se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from within PAMAKE (which we require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nvironment settings of the many compilers we support with PANEL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, the ability to support development when the source files ar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and the objects and libraries are in another, support for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conditional execution, and a `local input file' featur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require considerable changes to the way inference rules and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 are processed, but the result is as compatible with Unix mak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local input file' allows link and library command files to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(and macro-expanded).  This feature ensures that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project can be included in one makefile, and avoids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cho command (with a consequent reduction in effici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PAMAKE is closely modelled on the Unix `make'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s completely different from the operation of th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with Microsoft C version 5.1.  The latter requires command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execution sequence, and then applies the normal dependency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ether to execute each one.  In contrast PAMAKE requires 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to be listed first (or named on the command line) and recursively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other makefile statements to determine automatically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xecute and thei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can be determined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MAKE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ilt-in macros, rules and suffixes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MAKE -f - -p &l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contains full details of the PAMAKE enhanc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summary of the principles of operation of a traditional Unix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For a full explanation of the operation of a `make' you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andard Unix reference manual.  The principal make feature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PAMAKE are the following:                            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$% special macro [library membe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 and F special macro modifiers [directory part and file 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CS file and archive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-k and -b 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re are no built-in macros such as CC=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AKE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in PAMAKE and differences from Unix `make'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macro name begins with `+' then the `+' is removed 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is also placed in the `environment' for the command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AMAKE.  This feature allows setting of command paths,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s, and special compiler environment variable switches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in an AUTOEXEC file or manually.  Nested macr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 value are expanded at the time it is defin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ce, when the macro is first processed.  If the macro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gular macro any nested macros are expanded in the normal 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the macro is used.  Macro names starting with `+'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ecution environment even if the -e switch preven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iding a macro definition of the same name alread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environment.  This feature is not supported in VMS: i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egins with `+' the `+'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itespace is deleted between a macro definition and a commen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#.  This makes it much easier to document makefiles. 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makes' do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 command line starts with `+' then it is invoked using a `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stead of being spawned directly.  This enables in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o be used.  The most often used DOS and OS/2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detected automatically.  Currently this list includes ECHO,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, MD, MKDIR, REN, RENAME and COPY.  If you need other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should either use `+' or modify the source.  No DOS error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 from commands executed through the `system' function, but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es pass back error information.  Currently, the VMS versio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`system' call to spa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MAKE handles redirection for commands not executed through `syste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mbols processed are "&lt;", "&gt;", "&gt;&gt;", "2&gt;", and "2&gt;&gt;". 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2' refers to stderr.  If you redirect both stdout and stder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a different filename for each file.  Note that if you use the `+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ag or one of the automatically recognised DOS or OS/2 comman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will process the redirection, not PA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nix `make' only invokes the commands associated with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(eg with ".c.obj:") either when no specific dependency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kefile or when the specific dependency exactly matches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inferred (e.g. "foo.obj: foo.c") and no command lin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MAKE extends the `exact match' to allow the inferred depend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 substring of the actual dependent name.  This may mak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 without an example, but its effect is to allow inferenc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commands to be used even if the source fil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irectory.  Here is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 /c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SRC=c:\my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.exe: foo1.obj foo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1.obj: $(MYSRC)\foo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x make would execute the cl command for foo2 if foo2.c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, but would not execute cl for foo1 even if foo1.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ysrc directory.  PAMAKE will execute the cl comm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both.  Note: case is significant in determining whether a sub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$&lt; $* $@ and $? macros are always evaluated before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In Unix make the first two only apply to inferenc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two only to explicit dependency lists.  The $&lt;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`inferred' filename if an inference rul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(i.e. if an explicit command line was supplied o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rence rule could be made) $&lt; evaluates to the FIRST dependenc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d for this target.  $* on a command line always evaluat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part of $&lt; (i.e. less th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pecial macro $- indicates, when found on a command lin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following lines in the makefile are to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file (with macro expansion) immediately prior to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his `local input file' must be terminated in the make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 containing the character `&lt;' in the first column.  The $-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on the command line, and defaults to a value of `TEMP_LIF.T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t can be redefined).  This macro expansion is used 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temporary file, so take care that it does not design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retain.  If $- evaluates to a null string,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EMP_LIF.TMP is used for the file name but the macro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as null.  A typical command line would be `LIB @$-' which tells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filename TEMP_LIF.TMP contains the librarian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orary file is deleted after the command has finished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if the -n switch has been given.  The string `\n'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ile line is converted into an extr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special macro `$\' has been added which evaluates to a backslash (`\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ept in the VMS version, when it is undefined.  If you use this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eparate a path and a filename in your makefiles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rdcoding a backslash, it will be easier to use parts of the 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VMS, where the backslash is not required.  The reason w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cro internally is that it is a little tricky to defin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kefile (think about how you would do it, and remember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ation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special expansion of the macro `$*' is performed when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in a dependency name.  The macro is expanded to the bas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urrent target.  This allows makefil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S= obj1.obj obj2.obj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(OBJS): \other\$*.c hd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 -Fo$@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, $* evaluates to `obj1' for the target `obj1.obj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o `obj2' for the target `obj2.obj' etc.  When the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performed, `$&lt;' expands to `\other\obj1.c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line starting (in column 1) with the string:  #include  is a sig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routine to attempt to open an `include' file. 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ainder of the input line is taken to be the file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enclosed in double quote characters or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MAKE does not search multiple directories for the file: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specifies all such directories, we assume that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you know where the include files are when you write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nvenience, PAMAKE does accept and expand any macr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  Include files may be nested to a depth of four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include line may be placed anywhere in the input fi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following a line ending in `\'.  If the `#' does no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lumn 1 it will be taken as a normal comment.  If you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 with `#include' (for example in a local input file)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scape (`\#include') will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ditional processing of makefile lines is supported.  Special `com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starting `#if', `#ifn', `#else' and `#endif' have the eff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expect on the lines they enclose.  The syntax for the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if' and `#ifn' lines is exactly the same as a macro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you can only test macro values, and only for equalit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ingle equals sign is use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 M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=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name on the left of the equality statement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`$' in front of it.  This conditional processing takes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kefile is first read in, and a macro name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al takes its value at the time the conditional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the conditional is macro-expanded before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als may be nested up to ten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ditional processing of command lines is supported.  Spec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starting `%if', `%ifn', `%else' and `%endif' (following a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effect you would expect on the command lines lines they en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a `%set' command line can be used to specify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which is made dynamically.  The syntax for the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%if' and `%ifn' lines is exactly the same as a macro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you can only test macro values, and only for equalit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 single equals sign is use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if @=foo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set CFLAGS=$(SPECIAL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set CFLAGS=$(DEFAULT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name on the left of the equality statement sh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`$' in front of it.  This conditional processing takes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s are executed, and a macro name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al takes its value at the time the conditional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the conditional is macro-expanded before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als may be nested up to ten levels deep. 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commands is processed separately and must be comp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number of `%endif' statements, or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MAKE will be terminated.  Macros defined with the `%se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 defined for any further commands executed in the PAMAK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pecial command `%exit' causes the make to be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.  If a numeric value follows (e.g. `%exit 1')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 as the exit code.  The special command `%stat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PAMAKE to update the file time of `filename'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code has been inserted to handle the expansion of `$$'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cro.  Many Unix `make' programs do not correctly handle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a `$' character when the needed `$$' is in a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s expanded more than once.  The internal macro `$=$'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ly used to expand the `$$' has been changed in PAMAKE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gh bit of the replacement character, and the high bit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pped off before the result is actually used by PAMAKE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MAKE source code, and if you never need the `$' in your make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save a little time and memory by undefining the symbol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H.H.  The `$$' macro call will still work, but only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`-t' switch for `touch' has been disabled for VMS.  Touch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VMS apparently cannot be done without making RMS call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cept is not really a useful one in a system which retain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ke'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users who are unfamiliar with make and do not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x manuals, a very brief description of the PAMAKE featur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common to most full `make'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MAKE [-f filename] [-deinpqrst] [macro=value ...] [target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switches can be combined in one string or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tokens in any order and intermixed with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-f switch is given, the next following command line tok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aken as the file name.  If entered, target names must foll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 filename  Name of makefile (default is "makefile", "-" is 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        Confirm target timestamp afte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         Print timestamps of files as they are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          Environment has priority over makefi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         Ignore all exit stat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           Execute no commands except $(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           Print all macros and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           Question if target is up-to-date, exit(1)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           Do not use the inbuil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         Make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           Touch files instead of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          Prints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FLAGS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ironment variable MAKEFLAGS can contain a string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-' followed by any of the flags `einqrst' which are process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ppeared on the command line.  An environment variable MAKE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current settings of these flags is alway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executed by PA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, or in the makefile, you can use "str1=str2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 macro.  Macros are expanded with the syntax "$(str1)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heses may be omitted if str1 is a single character. 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.  If str1 is preceded by a `+' it is put in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as "STR1=str2", for the duration of the make execu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existing environment variables at the start of the PAMAKE ru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vailable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redefinition and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cro given on the command line cannot be redefined.  Macro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kefile override environment variables with the same na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`-e' flag is given, but do not override the environment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executed by make unless they are preceded by a `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value 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in the makefile may also be expanded using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str1:subst1=subs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bove expression specifies that the macro named `string1'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anded, and that in the expansion text all occurrences of `subst1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ould be replaced by `subst2'.  If the equals sign and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ion string are omitted then `subst1'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- Dependency - Commands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syntax in the make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:  dep1 dep2 dep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s must start with a tab.  Target/Dependency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by placing `\' at the end of the line.  Comment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#' and continue to the end of the line.  If `#' is requi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line it must be escaped as `\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MAKE executes the commands to make the target if any of th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have a later timestamp than the target, or if the targ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  If no targets are specified on the command line PAMAKE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arget encountered in the makefile.  The makefile is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ively so that any dependencies of a target are also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line not beginning with a tab, the first `:' character de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rget name.  A colon in a target name (e.g. a drive sepa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escaped as `\:'.  Colons are permitted in dependanc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mmand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arget:dependancy sets may be defined for a single targ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a target may only be associated with one list of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rget and dependancy names are separated with `::' instead of `: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each such line may be followed by a set of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uch set of commands is executed for which a dependanc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 than the target.  This allows for alternatativ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a target depending on what file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mmand pre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ommand is preceded by a special prefix character,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occurs.  Multiple prefix characters may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execute this command through the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ignore error exit codes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 execute this command sil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use a command which starts with on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ix characters, you can escape it with `\'.  This featu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to run a VMS command file using the `@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erenc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al target ".suff1.suff2" specifies how to make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ix suff2 from a file with a matching basename and with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plained above, PAMAKE interprets `a matching basename' to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rget basename should be a substring of the dependenc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dependency file is in the same directory as the targe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necessary to specify the dependency explicitly because PAMAK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ilt-in or supplied inference rules and suffixes lis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termine the correct 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&lt;     Expands to the main dependency filename which caus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ons to be carried out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*     On a command line, expands to the basename, without the suff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$&lt;.  In a dependency, expands to the basenam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ffix, of the current target.  In the latter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ed name will be different for each of multipl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@     The current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?     The list (whitespace-separated) of dependency nam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-of-date with respect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-     Defaults to expand to TEMP_LIF.TMP.  In a command line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immediately following lines up to and 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line starting with `&lt;' in column 1 are to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hich will have a name which is the expansion of the $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.  This file will be created immediately before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 which the $- appears, and deleted afterward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- macro evaluates to a null string,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_LIF.TMP is used for the file name instead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MAKE)  If specified in a command, causes the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if `-n' has been given.  This allows a `super-make'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sted PAMAKE commands, passing the `-n' flag through MAKE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(MAKE) defaults to a value of `pamak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(HOME)  The current working drive and directory when the mak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ar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RECIOUS       Dependents of this target will not be remov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i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ILENT         Same as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IGNORE         Same as -i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EFAULT        Used to specify commands to be used when a targ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built and no explicit commands or built-in ru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UFFIXES       The dependants of .SUFFIXES are suffix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lied in turn to the basename until one is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an inference rule is present for which th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exists.  If dependants of .SUFFIX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added to the built-in suffixes list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s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MAKE has a number of built-in rules for creating obje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different types of source file.  All are impleme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(eg the command for  .c.$O:  is $(CC) $(CFLAGS) $(CFILES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Unix make, the definitions of the macros such as O and CC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-in and must be defined in the makefile.  This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ty of command and suffix names found outside the Un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 rule for code generation which can be used with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C code genrator PANGENC.  The only built-in suffixes are .c,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.p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suffixes directly affects the performance of PA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re is a built-in rule for `.pnl.c', each time a `.c'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d PAMAKE must search for a `.pnl' file in case o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rred.  To speed up PAMAKE, you can remove the .pnl suffi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an empty `.SUFFIXES' and then one containing only .c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asm, if needed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UFFIXES:                 # clear suffix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UFFIXES: .c .asm         # search only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ake this change, you will have to insert an explicit PAN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n the makefile every time it is needed to process a .pn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, please remember that Roundhill is in the busines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not make utilites, and that PAMAKE is provided free of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your program development.  We shall attempt to fix any bugs in PA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ported, but it is not a `commercial product' and we do not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it to compete with full-featured make utilites already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.  Our modified source code is available in the same wa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ublic doma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trademark of AT&amp;T Bell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hill Computer System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 14 Marlborough Wiltshire SN8 1LG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join roundh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