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NEWP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rj was created by Anthony Andersen. Compuserve ID 72037,24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to simplify the tedious task of creating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M project files. If it helps anyone else, I'm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an OS/2 toolkit (or SKD or SoftSet) and MS C 5.1 or hig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new project. I have tested it with versions 1.1 and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and the executable file have been releas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Any comments about newprj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rj creates a new OS/2 PM project. It's a pretty simple program.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prj proj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rojname is the name of the new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rj creates eight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MAK - MS MAK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C   - C 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   - C head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LNK - linker comman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DEF - linker defini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C  - resource compil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ICO - icon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DLG - resource compiler dialog fi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ing of the files crea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prj 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SH    MAK      284   3-15-90   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  C       5509   3-15-90   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  DEF      159   3-15-90   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  LNK       68   3-15-90   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  H        684   3-15-90   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  DLG      757   3-15-90   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  ICO      288   3-15-90   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  RC      1469   3-15-90   1:2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run newprj, you can compile the new projec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projname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n EXE file which will run (although it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thing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